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全省各地幼儿园教师持有教师资格证书情况统计表</w:t>
      </w:r>
    </w:p>
    <w:p>
      <w:pPr>
        <w:pStyle w:val="Normal"/>
        <w:rPr>
          <w:rFonts w:eastAsia="方正小标宋简体;Arial Unicode MS"/>
          <w:color w:val="000000"/>
          <w:sz w:val="36"/>
          <w:szCs w:val="22"/>
        </w:rPr>
      </w:pPr>
      <w:r>
        <w:rPr>
          <w:rFonts w:eastAsia="方正小标宋简体;Arial Unicode MS"/>
          <w:color w:val="000000"/>
          <w:sz w:val="3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2326"/>
        <w:gridCol w:w="1977"/>
      </w:tblGrid>
      <w:tr>
        <w:trPr>
          <w:trHeight w:val="43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014</w:t>
            </w:r>
            <w:r>
              <w:rPr>
                <w:rFonts w:eastAsia="黑体;SimHei"/>
                <w:color w:val="000000"/>
                <w:sz w:val="24"/>
              </w:rPr>
              <w:t>年持证率（</w:t>
            </w:r>
            <w:r>
              <w:rPr>
                <w:rFonts w:eastAsia="黑体;SimHei"/>
                <w:color w:val="000000"/>
                <w:sz w:val="24"/>
              </w:rPr>
              <w:t>%</w:t>
            </w:r>
            <w:r>
              <w:rPr>
                <w:rFonts w:eastAsia="黑体;SimHei"/>
                <w:color w:val="000000"/>
                <w:sz w:val="24"/>
              </w:rPr>
              <w:t>）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015</w:t>
            </w:r>
            <w:r>
              <w:rPr>
                <w:rFonts w:eastAsia="黑体;SimHei"/>
                <w:color w:val="000000"/>
                <w:sz w:val="24"/>
              </w:rPr>
              <w:t>年持证率（</w:t>
            </w:r>
            <w:r>
              <w:rPr>
                <w:rFonts w:eastAsia="黑体;SimHei"/>
                <w:color w:val="000000"/>
                <w:sz w:val="24"/>
              </w:rPr>
              <w:t>%</w:t>
            </w:r>
            <w:r>
              <w:rPr>
                <w:rFonts w:eastAsia="黑体;SimHei"/>
                <w:color w:val="000000"/>
                <w:sz w:val="24"/>
              </w:rPr>
              <w:t>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持证率变化</w:t>
            </w:r>
            <w:r>
              <w:rPr>
                <w:rFonts w:eastAsia="黑体;SimHei"/>
                <w:color w:val="000000"/>
                <w:sz w:val="24"/>
              </w:rPr>
              <w:t>(%)</w:t>
            </w:r>
          </w:p>
        </w:tc>
      </w:tr>
      <w:tr>
        <w:trPr>
          <w:trHeight w:val="4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cs="仿宋" w:eastAsia="仿宋"/>
                <w:b/>
                <w:bCs/>
                <w:color w:val="000000"/>
                <w:sz w:val="24"/>
              </w:rPr>
              <w:t>杭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88.9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94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5.63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上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8.7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.21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下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.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.39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江干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3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7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拱墅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6.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.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.48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西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8.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.64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滨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8.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.81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1.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.63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名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大江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8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.8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萧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82.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9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.32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余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0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.55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桐庐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75.8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7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.88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淳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75.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2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6.79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建德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78.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1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.25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富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81.4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5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.76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临安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80.9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0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.13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宁波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.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94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4.03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海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2.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6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.96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江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7.9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.62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江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4.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4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0.44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镇海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86.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4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sz w:val="24"/>
              </w:rPr>
              <w:t>8.16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北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1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5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.3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鄞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0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3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慈溪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3.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4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.22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余姚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2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.7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奉化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78.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2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.78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宁海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5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3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象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87.6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2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.45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大榭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2.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.69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国家高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东钱湖度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2.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.41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杭州湾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2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1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0.45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温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48.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61.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13.11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鹿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75.9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.02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龙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5.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5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9.49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瓯海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9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1.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2.28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洞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0.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9.4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瑞安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8.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4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6.22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乐清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3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.6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平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44.0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0.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.97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苍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9.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2.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.07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永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2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4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.6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泰顺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2.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5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2.98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文成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6.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6.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.03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经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1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2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.35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嘉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91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/>
                <w:bCs/>
                <w:color w:val="000000"/>
                <w:sz w:val="24"/>
              </w:rPr>
              <w:t>96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8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6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.17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秀洲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5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5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嘉善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0.7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6.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.4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平湖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海盐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1.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3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.15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海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5.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8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.7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桐乡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8.7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3.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.09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湖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86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96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长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1.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6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.56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德清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2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6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安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2.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.38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吴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3.7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4.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.41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南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0.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5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4.95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绍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8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92.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5.84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越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4.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.93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柯桥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3.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.45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上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0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5.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.78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诸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8.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5.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.02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嵊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5.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7.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2.09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新昌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1.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1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.03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金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68.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82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3.86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婺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7.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.59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金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9.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.72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1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5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.7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义乌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2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0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8.5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东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9.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0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.34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永康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0.9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5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4.69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兰溪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8.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5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.67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浦江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6.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0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3.95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武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7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7.87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磐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5.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6.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.52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市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6.9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.03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衢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68.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82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3.88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柯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0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6.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6.15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衢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6.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5.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8.68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龙游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5.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5.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.09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江山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9.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5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.52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常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1.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6.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.92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开化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6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0.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4.56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舟山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95.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96.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0.84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市本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9.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8.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0.75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定海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8.9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9.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.07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1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3.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.15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岱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6.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6.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.26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嵊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9.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3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.07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台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56.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76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9.64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椒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7.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8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0.75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黄岩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7.7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7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.03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路桥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1.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1.12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临海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4.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3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9.06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温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4.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5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1.38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玉环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9.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3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.74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天台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6.6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.32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仙居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.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7.15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三门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9.7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5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.32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5.8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2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6.28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丽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61.9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77.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5.69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市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4.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3.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9.52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莲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6.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5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.62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龙泉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3.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7.08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青田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6.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6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.09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云和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3.9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6.06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庆元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8.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0.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2.76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缙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4.4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3.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8.77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遂昌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4.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5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.79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松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3.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5.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.84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景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2.6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6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.55</w:t>
            </w:r>
          </w:p>
        </w:tc>
      </w:tr>
      <w:tr>
        <w:trPr>
          <w:trHeight w:val="6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全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74.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84.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10.89</w:t>
            </w:r>
          </w:p>
        </w:tc>
      </w:tr>
    </w:tbl>
    <w:p>
      <w:pPr>
        <w:pStyle w:val="Normal"/>
        <w:ind w:firstLine="315"/>
        <w:rPr>
          <w:szCs w:val="22"/>
        </w:rPr>
      </w:pPr>
      <w:r>
        <w:rPr>
          <w:rFonts w:eastAsia="仿宋_GB2312"/>
          <w:color w:val="000000"/>
          <w:szCs w:val="21"/>
        </w:rPr>
        <w:t>备注：此表数据统计截止时间为</w:t>
      </w:r>
      <w:r>
        <w:rPr>
          <w:rFonts w:eastAsia="仿宋_GB2312"/>
          <w:color w:val="000000"/>
          <w:szCs w:val="21"/>
        </w:rPr>
        <w:t>2015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11</w:t>
      </w:r>
      <w:r>
        <w:rPr>
          <w:rFonts w:eastAsia="仿宋_GB2312"/>
          <w:color w:val="000000"/>
          <w:szCs w:val="21"/>
        </w:rPr>
        <w:t>月底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eastAsia="楷体_GB2312"/>
      <w:bCs/>
      <w:kern w:val="0"/>
      <w:sz w:val="32"/>
      <w:szCs w:val="32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5:00Z</dcterms:created>
  <dc:creator/>
  <dc:description/>
  <dc:language>en-US</dc:language>
  <cp:lastModifiedBy>孙帆</cp:lastModifiedBy>
  <cp:lastPrinted>2013-07-18T11:04:00Z</cp:lastPrinted>
  <dcterms:modified xsi:type="dcterms:W3CDTF">2016-02-03T07:15:00Z</dcterms:modified>
  <cp:revision>2</cp:revision>
  <dc:subject/>
  <dc:title/>
</cp:coreProperties>
</file>