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25"/>
      </w:tblGrid>
      <w:tr>
        <w:trPr>
          <w:trHeight w:val="2025" w:hRule="atLeas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  <w:del w:id="1" w:author="网络中心" w:date="2016-02-02T17:08:00Z"/>
              </w:rPr>
            </w:pPr>
            <w:del w:id="0" w:author="网络中心" w:date="2016-02-02T17:08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教育厅</w:delText>
              </w:r>
            </w:del>
          </w:p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</w:rPr>
            </w:pPr>
            <w:del w:id="2" w:author="网络中心" w:date="2016-02-02T17:08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人力资源和社会保障厅</w:delText>
              </w:r>
            </w:del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 w:cs="Arial Unicode MS"/>
                <w:bCs/>
                <w:color w:val="FF0000"/>
                <w:spacing w:val="-8"/>
                <w:w w:val="66"/>
                <w:sz w:val="82"/>
                <w:szCs w:val="72"/>
              </w:rPr>
            </w:pPr>
            <w:del w:id="3" w:author="网络中心" w:date="2016-02-02T17:08:00Z">
              <w:r>
                <w:rPr>
                  <w:rFonts w:ascii="方正小标宋简体" w:hAnsi="方正小标宋简体" w:cs="Arial Unicode MS" w:eastAsia="方正小标宋简体"/>
                  <w:bCs/>
                  <w:color w:val="FF0000"/>
                  <w:spacing w:val="-20"/>
                  <w:w w:val="66"/>
                  <w:sz w:val="82"/>
                  <w:szCs w:val="58"/>
                </w:rPr>
                <w:delText>文件</w:delText>
              </w:r>
            </w:del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5" w:author="网络中心" w:date="2016-02-02T17:08:00Z"/>
        </w:rPr>
      </w:pPr>
      <w:del w:id="4" w:author="网络中心" w:date="2016-02-02T17:08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7" w:author="网络中心" w:date="2016-02-02T17:08:00Z"/>
        </w:rPr>
      </w:pPr>
      <w:del w:id="6" w:author="网络中心" w:date="2016-02-02T17:08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9" w:author="网络中心" w:date="2016-02-02T17:08:00Z"/>
        </w:rPr>
      </w:pPr>
      <w:del w:id="8" w:author="网络中心" w:date="2016-02-02T17:08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11" w:author="网络中心" w:date="2016-02-02T17:08:00Z"/>
        </w:rPr>
      </w:pPr>
      <w:del w:id="10" w:author="网络中心" w:date="2016-02-02T17:08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13" w:author="网络中心" w:date="2016-02-02T17:08:00Z"/>
        </w:rPr>
      </w:pPr>
      <w:del w:id="12" w:author="网络中心" w:date="2016-02-02T17:08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exact" w:line="620"/>
        <w:ind w:hanging="0"/>
        <w:jc w:val="center"/>
        <w:rPr>
          <w:del w:id="25" w:author="网络中心" w:date="2016-02-02T17:08:00Z"/>
        </w:rPr>
      </w:pPr>
      <w:ins w:id="14" w:author="刘雅萍" w:date="2016-01-28T11:22:00Z">
        <w:del w:id="15" w:author="网络中心" w:date="2016-02-02T17:08:00Z">
          <w:r>
            <w:rPr>
              <w:rFonts w:eastAsia="仿宋_GB2312"/>
              <w:sz w:val="32"/>
              <w:szCs w:val="32"/>
            </w:rPr>
            <w:delText>浙教人</w:delText>
          </w:r>
        </w:del>
      </w:ins>
      <w:ins w:id="16" w:author="刘雅萍" w:date="2016-01-28T11:22:00Z">
        <w:del w:id="17" w:author="网络中心" w:date="2016-02-02T17:08:00Z">
          <w:r>
            <w:rPr>
              <w:rFonts w:eastAsia="仿宋_GB2312"/>
              <w:kern w:val="2"/>
              <w:sz w:val="32"/>
              <w:szCs w:val="32"/>
            </w:rPr>
            <w:delText>〔</w:delText>
          </w:r>
        </w:del>
      </w:ins>
      <w:ins w:id="18" w:author="刘雅萍" w:date="2016-01-28T11:22:00Z">
        <w:del w:id="19" w:author="网络中心" w:date="2016-02-02T17:08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20" w:author="刘雅萍" w:date="2016-01-28T11:22:00Z">
        <w:del w:id="21" w:author="网络中心" w:date="2016-02-02T17:08:00Z">
          <w:r>
            <w:rPr>
              <w:rFonts w:eastAsia="仿宋_GB2312"/>
              <w:kern w:val="2"/>
              <w:sz w:val="32"/>
              <w:szCs w:val="32"/>
            </w:rPr>
            <w:delText>〕</w:delText>
          </w:r>
        </w:del>
      </w:ins>
      <w:ins w:id="22" w:author="刘雅萍" w:date="2016-01-28T11:22:00Z">
        <w:del w:id="23" w:author="网络中心" w:date="2016-02-02T17:08:00Z">
          <w:r>
            <w:rPr>
              <w:rFonts w:eastAsia="仿宋_GB2312"/>
              <w:sz w:val="32"/>
              <w:szCs w:val="32"/>
            </w:rPr>
            <w:delText>151</w:delText>
          </w:r>
        </w:del>
      </w:ins>
      <w:del w:id="24" w:author="网络中心" w:date="2016-02-02T17:08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autoSpaceDE w:val="true"/>
        <w:bidi w:val="0"/>
        <w:spacing w:lineRule="exact" w:line="620"/>
        <w:ind w:hanging="0"/>
        <w:jc w:val="center"/>
        <w:rPr>
          <w:rFonts w:eastAsia="仿宋_GB2312"/>
          <w:b/>
          <w:b/>
          <w:color w:val="000000"/>
          <w:kern w:val="2"/>
          <w:sz w:val="32"/>
          <w:szCs w:val="24"/>
          <w:lang w:val="en-US" w:eastAsia="en-US"/>
          <w:del w:id="27" w:author="网络中心" w:date="2016-02-02T17:08:00Z"/>
        </w:rPr>
      </w:pPr>
      <w:del w:id="26" w:author="网络中心" w:date="2016-02-02T17:08:00Z">
        <w:r>
          <w:rPr>
            <w:rFonts w:eastAsia="仿宋_GB2312"/>
            <w:b/>
            <w:color w:val="000000"/>
            <w:kern w:val="2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100965</wp:posOffset>
                  </wp:positionV>
                  <wp:extent cx="5943600" cy="0"/>
                  <wp:effectExtent l="0" t="19050" r="0" b="19050"/>
                  <wp:wrapNone/>
                  <wp:docPr id="1" name="Lin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25pt,7.95pt" to="447.7pt,7.95pt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/>
        <w:autoSpaceDE w:val="true"/>
        <w:spacing w:lineRule="exact" w:line="580"/>
        <w:ind w:hanging="0"/>
        <w:jc w:val="center"/>
        <w:rPr>
          <w:rFonts w:ascii="Times New Roman" w:hAnsi="Times New Roman" w:eastAsia="仿宋" w:cs="Times New Roman"/>
          <w:b/>
          <w:b/>
          <w:color w:val="000000"/>
          <w:kern w:val="2"/>
          <w:sz w:val="30"/>
          <w:szCs w:val="30"/>
          <w:del w:id="29" w:author="网络中心" w:date="2016-02-02T17:08:00Z"/>
        </w:rPr>
      </w:pPr>
      <w:del w:id="28" w:author="网络中心" w:date="2016-02-02T17:08:00Z">
        <w:r>
          <w:rPr>
            <w:rFonts w:eastAsia="仿宋" w:cs="Times New Roman"/>
            <w:b/>
            <w:color w:val="000000"/>
            <w:kern w:val="2"/>
            <w:sz w:val="30"/>
            <w:szCs w:val="30"/>
          </w:rPr>
        </w:r>
      </w:del>
    </w:p>
    <w:p>
      <w:pPr>
        <w:pStyle w:val="Normal"/>
        <w:widowControl/>
        <w:autoSpaceDE w:val="true"/>
        <w:spacing w:lineRule="exact" w:line="580"/>
        <w:ind w:hanging="0"/>
        <w:jc w:val="center"/>
        <w:rPr>
          <w:rFonts w:ascii="Times New Roman" w:hAnsi="Times New Roman" w:eastAsia="仿宋" w:cs="Times New Roman"/>
          <w:sz w:val="30"/>
          <w:szCs w:val="30"/>
          <w:del w:id="31" w:author="网络中心" w:date="2016-02-02T17:08:00Z"/>
        </w:rPr>
      </w:pPr>
      <w:del w:id="30" w:author="网络中心" w:date="2016-02-02T17:08:00Z">
        <w:r>
          <w:rPr>
            <w:rFonts w:eastAsia="仿宋" w:cs="Times New Roman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62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43" w:author="网络中心" w:date="2016-02-02T17:08:00Z"/>
        </w:rPr>
      </w:pPr>
      <w:ins w:id="32" w:author="陈常龙" w:date="2015-12-28T15:57:00Z">
        <w:del w:id="33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教人</w:delText>
          </w:r>
        </w:del>
      </w:ins>
      <w:ins w:id="34" w:author="陈常龙" w:date="2015-12-28T15:57:00Z">
        <w:del w:id="35" w:author="网络中心" w:date="2016-02-02T17:0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〔</w:delText>
          </w:r>
        </w:del>
      </w:ins>
      <w:ins w:id="36" w:author="陈常龙" w:date="2015-12-28T15:57:00Z">
        <w:del w:id="37" w:author="网络中心" w:date="2016-02-02T17:08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38" w:author="陈常龙" w:date="2015-12-28T15:57:00Z">
        <w:del w:id="39" w:author="网络中心" w:date="2016-02-02T17:0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〕</w:delText>
          </w:r>
        </w:del>
      </w:ins>
      <w:ins w:id="40" w:author="陈常龙" w:date="2015-12-28T15:57:00Z">
        <w:del w:id="41" w:author="网络中心" w:date="2016-02-02T17:08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del w:id="42" w:author="网络中心" w:date="2016-02-02T17:08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autoSpaceDE w:val="true"/>
        <w:spacing w:lineRule="exact" w:line="62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  <w:del w:id="59" w:author="网络中心" w:date="2016-02-02T17:08:00Z"/>
        </w:rPr>
      </w:pPr>
      <w:ins w:id="44" w:author="陈常龙" w:date="2015-12-28T15:57:00Z">
        <w:del w:id="45" w:author="网络中心" w:date="2016-02-02T17:08:00Z">
          <w:r>
            <w:rPr>
              <w:rFonts w:ascii="Times New Roman" w:hAnsi="Times New Roman" w:cs="Times New Roman" w:eastAsia="方正小标宋简体"/>
              <w:b w:val="false"/>
              <w:sz w:val="44"/>
              <w:szCs w:val="44"/>
            </w:rPr>
            <w:delText>浙江省教育厅</w:delText>
          </w:r>
        </w:del>
      </w:ins>
      <w:ins w:id="46" w:author="陈常龙" w:date="2015-12-28T15:57:00Z">
        <w:del w:id="47" w:author="网络中心" w:date="2016-02-02T17:08:00Z">
          <w:r>
            <w:rPr>
              <w:rFonts w:ascii="Times New Roman" w:hAnsi="Times New Roman" w:cs="Times New Roman" w:eastAsia="Times New Roman"/>
              <w:b w:val="false"/>
              <w:sz w:val="44"/>
              <w:szCs w:val="44"/>
            </w:rPr>
            <w:delText xml:space="preserve"> </w:delText>
          </w:r>
        </w:del>
      </w:ins>
      <w:ins w:id="48" w:author="陈常龙" w:date="2015-12-28T15:57:00Z">
        <w:del w:id="49" w:author="网络中心" w:date="2016-02-02T17:08:00Z">
          <w:r>
            <w:rPr>
              <w:rFonts w:ascii="Times New Roman" w:hAnsi="Times New Roman" w:cs="Times New Roman" w:eastAsia="方正小标宋简体"/>
              <w:b w:val="false"/>
              <w:sz w:val="44"/>
              <w:szCs w:val="44"/>
            </w:rPr>
            <w:delText>浙江省人力资源和社会保障厅关于</w:delText>
          </w:r>
        </w:del>
      </w:ins>
      <w:ins w:id="50" w:author="陈常龙" w:date="2015-12-28T15:57:00Z">
        <w:del w:id="51" w:author="网络中心" w:date="2016-02-02T17:08:00Z">
          <w:r>
            <w:rPr>
              <w:rFonts w:ascii="Times New Roman" w:hAnsi="Times New Roman" w:cs="Times New Roman" w:eastAsia="方正小标宋简体"/>
              <w:b w:val="false"/>
              <w:sz w:val="44"/>
              <w:szCs w:val="44"/>
            </w:rPr>
            <w:delText>义乌市陈晓英</w:delText>
          </w:r>
        </w:del>
      </w:ins>
      <w:ins w:id="52" w:author="陈常龙" w:date="2015-12-28T15:57:00Z">
        <w:del w:id="53" w:author="网络中心" w:date="2016-02-02T17:08:00Z">
          <w:r>
            <w:rPr>
              <w:rFonts w:ascii="Times New Roman" w:hAnsi="Times New Roman" w:cs="Times New Roman" w:eastAsia="方正小标宋简体"/>
              <w:b w:val="false"/>
              <w:sz w:val="44"/>
              <w:szCs w:val="44"/>
            </w:rPr>
            <w:delText>等</w:delText>
          </w:r>
        </w:del>
      </w:ins>
      <w:ins w:id="54" w:author="陈常龙" w:date="2015-12-28T15:57:00Z">
        <w:del w:id="55" w:author="网络中心" w:date="2016-02-02T17:08:00Z">
          <w:r>
            <w:rPr>
              <w:rFonts w:eastAsia="方正小标宋简体" w:cs="Times New Roman"/>
              <w:b w:val="false"/>
              <w:sz w:val="44"/>
              <w:szCs w:val="44"/>
            </w:rPr>
            <w:delText>89</w:delText>
          </w:r>
        </w:del>
      </w:ins>
      <w:ins w:id="56" w:author="陈常龙" w:date="2015-12-28T15:57:00Z">
        <w:del w:id="57" w:author="网络中心" w:date="2016-02-02T17:08:00Z">
          <w:r>
            <w:rPr>
              <w:rFonts w:ascii="Times New Roman" w:hAnsi="Times New Roman" w:cs="Times New Roman" w:eastAsia="方正小标宋简体"/>
              <w:b w:val="false"/>
              <w:sz w:val="44"/>
              <w:szCs w:val="44"/>
            </w:rPr>
            <w:delText>人</w:delText>
          </w:r>
        </w:del>
      </w:ins>
      <w:del w:id="58" w:author="网络中心" w:date="2016-02-02T17:08:00Z">
        <w:r>
          <w:rPr>
            <w:rFonts w:ascii="Times New Roman" w:hAnsi="Times New Roman" w:cs="Times New Roman" w:eastAsia="方正小标宋简体"/>
            <w:b w:val="false"/>
            <w:sz w:val="44"/>
            <w:szCs w:val="44"/>
          </w:rPr>
          <w:delText>具有高级</w:delText>
        </w:r>
      </w:del>
    </w:p>
    <w:p>
      <w:pPr>
        <w:pStyle w:val="Normal"/>
        <w:widowControl w:val="false"/>
        <w:autoSpaceDE w:val="true"/>
        <w:spacing w:lineRule="exact" w:line="620"/>
        <w:ind w:hanging="0"/>
        <w:jc w:val="center"/>
        <w:rPr>
          <w:del w:id="67" w:author="网络中心" w:date="2016-02-02T17:08:00Z"/>
        </w:rPr>
      </w:pPr>
      <w:ins w:id="60" w:author="陈常龙" w:date="2015-12-28T15:57:00Z">
        <w:del w:id="61" w:author="网络中心" w:date="2016-02-02T17:08:00Z">
          <w:r>
            <w:rPr>
              <w:rFonts w:ascii="Times New Roman" w:hAnsi="Times New Roman" w:cs="Times New Roman" w:eastAsia="方正小标宋简体"/>
              <w:b w:val="false"/>
              <w:sz w:val="44"/>
              <w:szCs w:val="44"/>
            </w:rPr>
            <w:delText>专业技术</w:delText>
          </w:r>
        </w:del>
      </w:ins>
      <w:ins w:id="62" w:author="丁天乐" w:date="2015-12-30T14:54:00Z">
        <w:del w:id="63" w:author="网络中心" w:date="2016-02-02T17:08:00Z">
          <w:r>
            <w:rPr>
              <w:rFonts w:ascii="Times New Roman" w:hAnsi="Times New Roman" w:cs="Times New Roman" w:eastAsia="方正小标宋简体"/>
              <w:sz w:val="44"/>
              <w:szCs w:val="44"/>
            </w:rPr>
            <w:delText>职务任职</w:delText>
          </w:r>
        </w:del>
      </w:ins>
      <w:ins w:id="64" w:author="陈常龙" w:date="2015-12-28T15:57:00Z">
        <w:del w:id="65" w:author="网络中心" w:date="2016-02-02T17:08:00Z">
          <w:r>
            <w:rPr>
              <w:rFonts w:ascii="Times New Roman" w:hAnsi="Times New Roman" w:cs="Times New Roman" w:eastAsia="方正小标宋简体"/>
              <w:b w:val="false"/>
              <w:sz w:val="44"/>
              <w:szCs w:val="44"/>
            </w:rPr>
            <w:delText>资格</w:delText>
          </w:r>
        </w:del>
      </w:ins>
      <w:del w:id="66" w:author="网络中心" w:date="2016-02-02T17:08:00Z">
        <w:r>
          <w:rPr>
            <w:rFonts w:ascii="Times New Roman" w:hAnsi="Times New Roman" w:cs="Times New Roman" w:eastAsia="方正小标宋简体"/>
            <w:b w:val="false"/>
            <w:sz w:val="44"/>
            <w:szCs w:val="44"/>
          </w:rPr>
          <w:delText>的通知</w:delText>
        </w:r>
      </w:del>
    </w:p>
    <w:p>
      <w:pPr>
        <w:pStyle w:val="Normal"/>
        <w:widowControl w:val="false"/>
        <w:autoSpaceDE w:val="true"/>
        <w:bidi w:val="0"/>
        <w:spacing w:lineRule="exact" w:line="620"/>
        <w:ind w:hanging="0"/>
        <w:jc w:val="center"/>
        <w:rPr>
          <w:rFonts w:ascii="Times New Roman" w:hAnsi="Times New Roman" w:eastAsia="仿宋" w:cs="Times New Roman"/>
          <w:b w:val="false"/>
          <w:b w:val="false"/>
          <w:sz w:val="32"/>
          <w:szCs w:val="32"/>
          <w:del w:id="69" w:author="网络中心" w:date="2016-02-02T17:08:00Z"/>
        </w:rPr>
      </w:pPr>
      <w:del w:id="68" w:author="网络中心" w:date="2016-02-02T17:08:00Z">
        <w:r>
          <w:rPr>
            <w:rFonts w:eastAsia="仿宋" w:cs="Times New Roman"/>
            <w:b w:val="false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620"/>
        <w:ind w:hanging="0"/>
        <w:rPr>
          <w:rFonts w:ascii="Times New Roman" w:hAnsi="Times New Roman" w:eastAsia="仿宋_GB2312" w:cs="Times New Roman"/>
          <w:sz w:val="32"/>
          <w:szCs w:val="32"/>
          <w:del w:id="73" w:author="网络中心" w:date="2016-02-02T17:08:00Z"/>
        </w:rPr>
      </w:pPr>
      <w:ins w:id="70" w:author="陈常龙" w:date="2015-12-28T15:57:00Z">
        <w:del w:id="71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义乌</w:delText>
          </w:r>
        </w:del>
      </w:ins>
      <w:del w:id="72" w:author="网络中心" w:date="2016-02-02T17:08:00Z">
        <w:r>
          <w:rPr>
            <w:rFonts w:ascii="Times New Roman" w:hAnsi="Times New Roman" w:cs="Times New Roman" w:eastAsia="仿宋_GB2312"/>
            <w:sz w:val="32"/>
            <w:szCs w:val="32"/>
          </w:rPr>
          <w:delText>市教育局、人力资源和社会保障局：</w:delText>
        </w:r>
      </w:del>
    </w:p>
    <w:p>
      <w:pPr>
        <w:pStyle w:val="Normal"/>
        <w:widowControl w:val="false"/>
        <w:autoSpaceDE w:val="true"/>
        <w:bidi w:val="0"/>
        <w:spacing w:lineRule="exact" w:line="620"/>
        <w:ind w:hanging="0"/>
        <w:jc w:val="left"/>
        <w:rPr>
          <w:rFonts w:eastAsia="仿宋_GB2312"/>
          <w:sz w:val="32"/>
          <w:szCs w:val="32"/>
          <w:del w:id="133" w:author="网络中心" w:date="2016-02-02T17:08:00Z"/>
        </w:rPr>
      </w:pPr>
      <w:ins w:id="74" w:author="陈常龙" w:date="2015-12-28T15:57:00Z">
        <w:del w:id="75" w:author="网络中心" w:date="2016-02-02T17:0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学教师职务试行条例》、《浙江省中小学校教育管理职务试行办法》等有关文件精神，</w:delText>
          </w:r>
        </w:del>
      </w:ins>
      <w:ins w:id="76" w:author="陈常龙" w:date="2015-12-28T15:57:00Z">
        <w:del w:id="77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经</w:delText>
          </w:r>
        </w:del>
      </w:ins>
      <w:ins w:id="78" w:author="陈常龙" w:date="2015-12-28T15:57:00Z">
        <w:del w:id="79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义乌</w:delText>
          </w:r>
        </w:del>
      </w:ins>
      <w:ins w:id="80" w:author="陈常龙" w:date="2015-12-28T15:57:00Z">
        <w:del w:id="81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市</w:delText>
          </w:r>
        </w:del>
      </w:ins>
      <w:ins w:id="82" w:author="刘雅萍" w:date="2016-01-28T11:21:00Z">
        <w:del w:id="83" w:author="网络中心" w:date="2016-02-02T17:08:00Z">
          <w:r>
            <w:rPr>
              <w:rFonts w:eastAsia="仿宋_GB2312"/>
              <w:sz w:val="32"/>
              <w:szCs w:val="32"/>
            </w:rPr>
            <w:delText>中学</w:delText>
          </w:r>
        </w:del>
      </w:ins>
      <w:ins w:id="84" w:author="陈常龙" w:date="2015-12-28T15:57:00Z">
        <w:del w:id="85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高级教师职称（职务）</w:delText>
          </w:r>
        </w:del>
      </w:ins>
      <w:ins w:id="86" w:author="刘雅萍" w:date="2016-01-28T11:21:00Z">
        <w:del w:id="87" w:author="网络中心" w:date="2016-02-02T17:08:00Z">
          <w:r>
            <w:rPr>
              <w:rFonts w:eastAsia="仿宋_GB2312"/>
              <w:sz w:val="32"/>
              <w:szCs w:val="32"/>
            </w:rPr>
            <w:delText>资格</w:delText>
          </w:r>
        </w:del>
      </w:ins>
      <w:ins w:id="88" w:author="陈常龙" w:date="2015-12-28T15:57:00Z">
        <w:del w:id="89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评审委员会</w:delText>
          </w:r>
        </w:del>
      </w:ins>
      <w:ins w:id="90" w:author="陈常龙" w:date="2015-12-28T15:57:00Z">
        <w:del w:id="91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201</w:delText>
          </w:r>
        </w:del>
      </w:ins>
      <w:ins w:id="92" w:author="陈常龙" w:date="2015-12-28T15:57:00Z">
        <w:del w:id="93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5</w:delText>
          </w:r>
        </w:del>
      </w:ins>
      <w:ins w:id="94" w:author="陈常龙" w:date="2015-12-28T15:57:00Z">
        <w:del w:id="95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年</w:delText>
          </w:r>
        </w:del>
      </w:ins>
      <w:ins w:id="96" w:author="陈常龙" w:date="2015-12-28T15:57:00Z">
        <w:del w:id="97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12</w:delText>
          </w:r>
        </w:del>
      </w:ins>
      <w:ins w:id="98" w:author="陈常龙" w:date="2015-12-28T15:57:00Z">
        <w:del w:id="99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月</w:delText>
          </w:r>
        </w:del>
      </w:ins>
      <w:ins w:id="100" w:author="陈常龙" w:date="2015-12-28T15:57:00Z">
        <w:del w:id="101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22</w:delText>
          </w:r>
        </w:del>
      </w:ins>
      <w:ins w:id="102" w:author="陈常龙" w:date="2015-12-28T15:57:00Z">
        <w:del w:id="103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日评审通过，你市</w:delText>
          </w:r>
        </w:del>
      </w:ins>
      <w:ins w:id="104" w:author="陈常龙" w:date="2015-12-28T15:57:00Z">
        <w:del w:id="105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陈晓英</w:delText>
          </w:r>
        </w:del>
      </w:ins>
      <w:ins w:id="106" w:author="陈常龙" w:date="2015-12-28T15:57:00Z">
        <w:del w:id="107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等</w:delText>
          </w:r>
        </w:del>
      </w:ins>
      <w:ins w:id="108" w:author="陈常龙" w:date="2015-12-28T15:57:00Z">
        <w:del w:id="109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87</w:delText>
          </w:r>
        </w:del>
      </w:ins>
      <w:ins w:id="110" w:author="陈常龙" w:date="2015-12-28T15:57:00Z">
        <w:del w:id="111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人具有</w:delText>
          </w:r>
        </w:del>
      </w:ins>
      <w:ins w:id="112" w:author="陈常龙" w:date="2015-12-28T15:57:00Z">
        <w:del w:id="113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中学</w:delText>
          </w:r>
        </w:del>
      </w:ins>
      <w:ins w:id="114" w:author="陈常龙" w:date="2015-12-28T15:57:00Z">
        <w:del w:id="115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高级教师</w:delText>
          </w:r>
        </w:del>
      </w:ins>
      <w:ins w:id="116" w:author="丁天乐" w:date="2015-12-30T14:55:00Z">
        <w:del w:id="117" w:author="网络中心" w:date="2016-02-02T17:08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18" w:author="陈常龙" w:date="2015-12-28T15:57:00Z">
        <w:del w:id="119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资格</w:delText>
          </w:r>
        </w:del>
      </w:ins>
      <w:ins w:id="120" w:author="陈常龙" w:date="2015-12-28T15:57:00Z">
        <w:del w:id="121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，</w:delText>
          </w:r>
        </w:del>
      </w:ins>
      <w:ins w:id="122" w:author="陈常龙" w:date="2015-12-28T15:57:00Z">
        <w:del w:id="123" w:author="网络中心" w:date="2016-02-02T17:0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方俊等</w:delText>
          </w:r>
        </w:del>
      </w:ins>
      <w:ins w:id="124" w:author="陈常龙" w:date="2015-12-28T15:57:00Z">
        <w:del w:id="125" w:author="网络中心" w:date="2016-02-02T17:08:00Z">
          <w:r>
            <w:rPr>
              <w:rFonts w:eastAsia="仿宋_GB2312" w:cs="Times New Roman"/>
              <w:kern w:val="2"/>
              <w:sz w:val="32"/>
              <w:szCs w:val="32"/>
            </w:rPr>
            <w:delText>2</w:delText>
          </w:r>
        </w:del>
      </w:ins>
      <w:ins w:id="126" w:author="陈常龙" w:date="2015-12-28T15:57:00Z">
        <w:del w:id="127" w:author="网络中心" w:date="2016-02-02T17:0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28" w:author="丁天乐" w:date="2015-12-30T14:55:00Z">
        <w:del w:id="129" w:author="网络中心" w:date="2016-02-02T17:08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30" w:author="陈常龙" w:date="2015-12-28T15:57:00Z">
        <w:del w:id="131" w:author="网络中心" w:date="2016-02-02T17:0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</w:delText>
          </w:r>
        </w:del>
      </w:ins>
      <w:del w:id="132" w:author="网络中心" w:date="2016-02-02T17:08:00Z">
        <w:r>
          <w:rPr>
            <w:rFonts w:ascii="Times New Roman" w:hAnsi="Times New Roman" w:cs="Times New Roman" w:eastAsia="仿宋_GB2312"/>
            <w:sz w:val="32"/>
            <w:szCs w:val="32"/>
          </w:rPr>
          <w:delText>现将名单予以公布（详见附件）。</w:delText>
        </w:r>
      </w:del>
    </w:p>
    <w:p>
      <w:pPr>
        <w:pStyle w:val="Normal"/>
        <w:widowControl w:val="false"/>
        <w:autoSpaceDE w:val="true"/>
        <w:spacing w:lineRule="exact" w:line="620"/>
        <w:ind w:firstLine="640"/>
        <w:jc w:val="both"/>
        <w:rPr>
          <w:del w:id="153" w:author="网络中心" w:date="2016-02-02T17:08:00Z"/>
        </w:rPr>
      </w:pPr>
      <w:ins w:id="134" w:author="陈常龙" w:date="2015-12-28T15:57:00Z">
        <w:del w:id="135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上述</w:delText>
          </w:r>
        </w:del>
      </w:ins>
      <w:ins w:id="136" w:author="陈常龙" w:date="2015-12-28T15:57:00Z">
        <w:del w:id="137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人员取得高级</w:delText>
          </w:r>
        </w:del>
      </w:ins>
      <w:ins w:id="138" w:author="陈常龙" w:date="2015-12-28T15:57:00Z">
        <w:del w:id="139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专业技术</w:delText>
          </w:r>
        </w:del>
      </w:ins>
      <w:ins w:id="140" w:author="丁天乐" w:date="2015-12-30T14:55:00Z">
        <w:del w:id="141" w:author="网络中心" w:date="2016-02-02T17:08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2" w:author="陈常龙" w:date="2015-12-28T15:57:00Z">
        <w:del w:id="143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资格</w:delText>
          </w:r>
        </w:del>
      </w:ins>
      <w:ins w:id="144" w:author="刘雅萍" w:date="2016-01-28T11:21:00Z">
        <w:del w:id="145" w:author="网络中心" w:date="2016-02-02T17:08:00Z">
          <w:r>
            <w:rPr>
              <w:rFonts w:eastAsia="仿宋_GB2312"/>
              <w:sz w:val="32"/>
              <w:szCs w:val="32"/>
            </w:rPr>
            <w:delText>取得</w:delText>
          </w:r>
        </w:del>
      </w:ins>
      <w:ins w:id="146" w:author="丁天乐" w:date="2015-12-30T14:55:00Z">
        <w:del w:id="147" w:author="网络中心" w:date="2016-02-02T17:08:00Z">
          <w:r>
            <w:rPr>
              <w:rFonts w:eastAsia="仿宋_GB2312"/>
              <w:sz w:val="32"/>
              <w:szCs w:val="32"/>
            </w:rPr>
            <w:delText>的</w:delText>
          </w:r>
        </w:del>
      </w:ins>
      <w:ins w:id="148" w:author="陈常龙" w:date="2015-12-28T15:57:00Z">
        <w:del w:id="149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时间为</w:delText>
          </w:r>
        </w:del>
      </w:ins>
      <w:ins w:id="150" w:author="陈常龙" w:date="2015-12-28T15:57:00Z">
        <w:del w:id="151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评审通过之日</w:delText>
          </w:r>
        </w:del>
      </w:ins>
      <w:del w:id="152" w:author="网络中心" w:date="2016-02-02T17:08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autoSpaceDE w:val="true"/>
        <w:bidi w:val="0"/>
        <w:spacing w:lineRule="exact" w:line="62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155" w:author="网络中心" w:date="2016-02-02T17:08:00Z"/>
        </w:rPr>
      </w:pPr>
      <w:del w:id="154" w:author="网络中心" w:date="2016-02-02T17:08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widowControl w:val="false"/>
        <w:autoSpaceDE w:val="true"/>
        <w:bidi w:val="0"/>
        <w:spacing w:lineRule="exact" w:line="62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187" w:author="网络中心" w:date="2016-02-02T17:08:00Z"/>
        </w:rPr>
      </w:pPr>
      <w:ins w:id="156" w:author="陈常龙" w:date="2015-12-28T15:57:00Z">
        <w:del w:id="157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附件</w:delText>
          </w:r>
        </w:del>
      </w:ins>
      <w:ins w:id="158" w:author="陈常龙" w:date="2015-12-28T15:57:00Z">
        <w:del w:id="159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：</w:delText>
          </w:r>
        </w:del>
      </w:ins>
      <w:ins w:id="160" w:author="陈常龙" w:date="2015-12-28T15:57:00Z">
        <w:del w:id="161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201</w:delText>
          </w:r>
        </w:del>
      </w:ins>
      <w:ins w:id="162" w:author="陈常龙" w:date="2015-12-28T15:57:00Z">
        <w:del w:id="163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5</w:delText>
          </w:r>
        </w:del>
      </w:ins>
      <w:ins w:id="164" w:author="陈常龙" w:date="2015-12-28T15:57:00Z">
        <w:del w:id="165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年</w:delText>
          </w:r>
        </w:del>
      </w:ins>
      <w:ins w:id="166" w:author="陈常龙" w:date="2015-12-28T15:57:00Z">
        <w:del w:id="167" w:author="网络中心" w:date="2016-02-02T17:0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义乌</w:delText>
          </w:r>
        </w:del>
      </w:ins>
      <w:ins w:id="168" w:author="陈常龙" w:date="2015-12-28T15:57:00Z">
        <w:del w:id="169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市具有高级</w:delText>
          </w:r>
        </w:del>
      </w:ins>
      <w:ins w:id="170" w:author="陈常龙" w:date="2015-12-28T15:57:00Z">
        <w:del w:id="171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专业技术</w:delText>
          </w:r>
        </w:del>
      </w:ins>
      <w:ins w:id="172" w:author="丁天乐" w:date="2015-12-30T14:56:00Z">
        <w:del w:id="173" w:author="网络中心" w:date="2016-02-02T17:08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74" w:author="陈常龙" w:date="2015-12-28T15:57:00Z">
        <w:del w:id="175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资格</w:delText>
          </w:r>
        </w:del>
      </w:ins>
      <w:ins w:id="176" w:author="刘雅萍" w:date="2016-01-28T11:21:00Z">
        <w:del w:id="177" w:author="网络中心" w:date="2016-02-02T17:08:00Z">
          <w:r>
            <w:rPr>
              <w:rFonts w:eastAsia="仿宋_GB2312"/>
              <w:sz w:val="32"/>
              <w:szCs w:val="32"/>
            </w:rPr>
            <w:delText>人员</w:delText>
          </w:r>
        </w:del>
      </w:ins>
      <w:ins w:id="178" w:author="丁天乐" w:date="2015-12-30T14:56:00Z">
        <w:del w:id="179" w:author="网络中心" w:date="2016-02-02T17:08:00Z">
          <w:r>
            <w:rPr>
              <w:rFonts w:eastAsia="仿宋_GB2312"/>
              <w:sz w:val="32"/>
              <w:szCs w:val="32"/>
            </w:rPr>
            <w:delText>人员</w:delText>
          </w:r>
        </w:del>
      </w:ins>
      <w:ins w:id="180" w:author="陈常龙" w:date="2015-12-28T15:57:00Z">
        <w:del w:id="181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名单</w:delText>
          </w:r>
        </w:del>
      </w:ins>
      <w:ins w:id="182" w:author="陈常龙" w:date="2015-12-28T15:57:00Z">
        <w:del w:id="183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（</w:delText>
          </w:r>
        </w:del>
      </w:ins>
      <w:ins w:id="184" w:author="陈常龙" w:date="2015-12-28T15:57:00Z">
        <w:del w:id="185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89</w:delText>
          </w:r>
        </w:del>
      </w:ins>
      <w:del w:id="186" w:author="网络中心" w:date="2016-02-02T17:08:00Z">
        <w:r>
          <w:rPr>
            <w:rFonts w:ascii="Times New Roman" w:hAnsi="Times New Roman" w:cs="Times New Roman" w:eastAsia="仿宋_GB2312"/>
            <w:sz w:val="32"/>
            <w:szCs w:val="32"/>
          </w:rPr>
          <w:delText>人）</w:delText>
        </w:r>
      </w:del>
    </w:p>
    <w:p>
      <w:pPr>
        <w:pStyle w:val="Normal"/>
        <w:widowControl w:val="false"/>
        <w:autoSpaceDE w:val="true"/>
        <w:spacing w:lineRule="exact" w:line="620"/>
        <w:ind w:left="3705" w:hanging="1920"/>
        <w:rPr>
          <w:rFonts w:ascii="Times New Roman" w:hAnsi="Times New Roman" w:eastAsia="仿宋_GB2312" w:cs="Times New Roman"/>
          <w:sz w:val="32"/>
          <w:szCs w:val="32"/>
          <w:del w:id="189" w:author="网络中心" w:date="2016-02-02T17:08:00Z"/>
        </w:rPr>
      </w:pPr>
      <w:del w:id="188" w:author="网络中心" w:date="2016-02-02T17:08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620"/>
        <w:ind w:left="3705" w:hanging="1920"/>
        <w:rPr>
          <w:rFonts w:ascii="Times New Roman" w:hAnsi="Times New Roman" w:eastAsia="仿宋_GB2312" w:cs="Times New Roman"/>
          <w:sz w:val="32"/>
          <w:szCs w:val="32"/>
          <w:del w:id="191" w:author="网络中心" w:date="2016-02-02T17:08:00Z"/>
        </w:rPr>
      </w:pPr>
      <w:del w:id="190" w:author="网络中心" w:date="2016-02-02T17:08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199" w:author="网络中心" w:date="2016-02-02T17:08:00Z"/>
        </w:rPr>
      </w:pPr>
      <w:ins w:id="192" w:author="陈常龙" w:date="2015-12-28T15:57:00Z">
        <w:del w:id="193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江省教育厅</w:delText>
          </w:r>
        </w:del>
      </w:ins>
      <w:ins w:id="194" w:author="陈常龙" w:date="2015-12-28T15:57:00Z">
        <w:del w:id="195" w:author="网络中心" w:date="2016-02-02T17:08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ins w:id="196" w:author="刘雅萍" w:date="2016-01-26T11:36:00Z">
        <w:del w:id="197" w:author="网络中心" w:date="2016-02-02T17:08:00Z">
          <w:r>
            <w:rPr>
              <w:rFonts w:eastAsia="Times New Roman"/>
              <w:sz w:val="32"/>
              <w:szCs w:val="32"/>
            </w:rPr>
            <w:delText xml:space="preserve">        </w:delText>
          </w:r>
        </w:del>
      </w:ins>
      <w:del w:id="198" w:author="网络中心" w:date="2016-02-02T17:08:00Z">
        <w:r>
          <w:rPr>
            <w:rFonts w:ascii="Times New Roman" w:hAnsi="Times New Roman" w:cs="Times New Roman" w:eastAsia="仿宋_GB2312"/>
            <w:sz w:val="32"/>
            <w:szCs w:val="32"/>
          </w:rPr>
          <w:delText>浙江省人力资源和社会保障厅</w:delText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19" w:author="网络中心" w:date="2016-02-02T17:08:00Z"/>
        </w:rPr>
      </w:pPr>
      <w:ins w:id="200" w:author="刘雅萍" w:date="2016-01-26T11:36:00Z">
        <w:del w:id="201" w:author="网络中心" w:date="2016-02-02T17:08:00Z">
          <w:r>
            <w:rPr>
              <w:rFonts w:eastAsia="Times New Roman"/>
              <w:sz w:val="32"/>
              <w:szCs w:val="32"/>
            </w:rPr>
            <w:delText xml:space="preserve">                       </w:delText>
          </w:r>
        </w:del>
      </w:ins>
      <w:ins w:id="202" w:author="陈常龙" w:date="2015-12-28T15:57:00Z">
        <w:del w:id="203" w:author="网络中心" w:date="2016-02-02T17:08:00Z">
          <w:r>
            <w:rPr>
              <w:rFonts w:eastAsia="仿宋_GB2312" w:cs="Times New Roman"/>
              <w:sz w:val="32"/>
              <w:szCs w:val="32"/>
            </w:rPr>
            <w:br/>
            <w:delText>201</w:delText>
          </w:r>
        </w:del>
      </w:ins>
      <w:ins w:id="204" w:author="陈常龙" w:date="2015-12-28T15:57:00Z">
        <w:del w:id="205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5</w:delText>
          </w:r>
        </w:del>
      </w:ins>
      <w:ins w:id="206" w:author="陈常龙" w:date="2015-12-28T15:57:00Z">
        <w:del w:id="207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年</w:delText>
          </w:r>
        </w:del>
      </w:ins>
      <w:ins w:id="208" w:author="陈常龙" w:date="2015-12-28T15:57:00Z">
        <w:del w:id="209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12</w:delText>
          </w:r>
        </w:del>
      </w:ins>
      <w:ins w:id="210" w:author="陈常龙" w:date="2015-12-28T15:57:00Z">
        <w:del w:id="211" w:author="网络中心" w:date="2016-02-02T17:0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月</w:delText>
          </w:r>
        </w:del>
      </w:ins>
      <w:ins w:id="212" w:author="陈常龙" w:date="2015-12-28T15:57:00Z">
        <w:del w:id="213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>28</w:delText>
          </w:r>
        </w:del>
      </w:ins>
      <w:ins w:id="214" w:author="刘雅萍" w:date="2016-01-26T11:36:00Z">
        <w:del w:id="215" w:author="网络中心" w:date="2016-02-02T17:08:00Z">
          <w:r>
            <w:rPr>
              <w:rFonts w:eastAsia="仿宋_GB2312"/>
              <w:sz w:val="32"/>
              <w:szCs w:val="32"/>
            </w:rPr>
            <w:delText>31</w:delText>
          </w:r>
        </w:del>
      </w:ins>
      <w:ins w:id="216" w:author="陈常龙" w:date="2015-12-28T15:57:00Z">
        <w:del w:id="217" w:author="网络中心" w:date="2016-02-02T17:08:00Z">
          <w:r>
            <w:rPr>
              <w:rFonts w:eastAsia="仿宋_GB2312" w:cs="Times New Roman"/>
              <w:sz w:val="32"/>
              <w:szCs w:val="32"/>
            </w:rPr>
            <w:delText xml:space="preserve"> </w:delText>
          </w:r>
        </w:del>
      </w:ins>
      <w:del w:id="218" w:author="网络中心" w:date="2016-02-02T17:08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21" w:author="网络中心" w:date="2016-02-02T17:08:00Z"/>
        </w:rPr>
      </w:pPr>
      <w:del w:id="220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23" w:author="网络中心" w:date="2016-02-02T17:08:00Z"/>
        </w:rPr>
      </w:pPr>
      <w:del w:id="222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25" w:author="网络中心" w:date="2016-02-02T17:08:00Z"/>
        </w:rPr>
      </w:pPr>
      <w:del w:id="224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27" w:author="网络中心" w:date="2016-02-02T17:08:00Z"/>
        </w:rPr>
      </w:pPr>
      <w:del w:id="226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29" w:author="网络中心" w:date="2016-02-02T17:08:00Z"/>
        </w:rPr>
      </w:pPr>
      <w:del w:id="228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31" w:author="网络中心" w:date="2016-02-02T17:08:00Z"/>
        </w:rPr>
      </w:pPr>
      <w:del w:id="230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33" w:author="网络中心" w:date="2016-02-02T17:08:00Z"/>
        </w:rPr>
      </w:pPr>
      <w:del w:id="232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35" w:author="网络中心" w:date="2016-02-02T17:08:00Z"/>
        </w:rPr>
      </w:pPr>
      <w:del w:id="234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37" w:author="网络中心" w:date="2016-02-02T17:08:00Z"/>
        </w:rPr>
      </w:pPr>
      <w:del w:id="236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39" w:author="网络中心" w:date="2016-02-02T17:08:00Z"/>
        </w:rPr>
      </w:pPr>
      <w:del w:id="238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41" w:author="网络中心" w:date="2016-02-02T17:08:00Z"/>
        </w:rPr>
      </w:pPr>
      <w:del w:id="240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43" w:author="网络中心" w:date="2016-02-02T17:08:00Z"/>
        </w:rPr>
      </w:pPr>
      <w:del w:id="242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del w:id="245" w:author="网络中心" w:date="2016-02-02T17:08:00Z"/>
        </w:rPr>
      </w:pPr>
      <w:del w:id="244" w:author="网络中心" w:date="2016-02-02T17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autoSpaceDE w:val="true"/>
        <w:spacing w:lineRule="exact" w:line="620"/>
        <w:ind w:left="2" w:hanging="0"/>
        <w:rPr>
          <w:rFonts w:ascii="Times New Roman" w:hAnsi="Times New Roman" w:eastAsia="黑体;SimHei" w:cs="Times New Roman"/>
          <w:sz w:val="32"/>
          <w:szCs w:val="32"/>
          <w:ins w:id="247" w:author="刘雅萍" w:date="2016-01-26T11:36:00Z"/>
        </w:rPr>
      </w:pPr>
      <w:ins w:id="246" w:author="刘雅萍" w:date="2016-01-26T11:36:00Z">
        <w:r>
          <w:rPr>
            <w:rFonts w:ascii="Times New Roman" w:hAnsi="Times New Roman" w:cs="Times New Roman" w:eastAsia="黑体;SimHei"/>
            <w:sz w:val="32"/>
            <w:szCs w:val="32"/>
          </w:rPr>
          <w:t>附件</w:t>
        </w:r>
      </w:ins>
    </w:p>
    <w:p>
      <w:pPr>
        <w:pStyle w:val="Normal"/>
        <w:autoSpaceDE w:val="true"/>
        <w:spacing w:lineRule="exact" w:line="620"/>
        <w:ind w:left="2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  <w:ins w:id="252" w:author="刘雅萍" w:date="2016-01-26T11:36:00Z"/>
        </w:rPr>
      </w:pPr>
      <w:ins w:id="248" w:author="刘雅萍" w:date="2016-01-26T11:36:00Z">
        <w:r>
          <w:rPr>
            <w:rFonts w:eastAsia="方正小标宋简体" w:cs="Times New Roman"/>
            <w:b w:val="false"/>
            <w:bCs/>
            <w:sz w:val="36"/>
            <w:szCs w:val="36"/>
          </w:rPr>
          <w:t>2015</w:t>
        </w:r>
      </w:ins>
      <w:ins w:id="249" w:author="刘雅萍" w:date="2016-01-26T11:36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年义乌市具有高级专业技术</w:t>
        </w:r>
      </w:ins>
      <w:ins w:id="250" w:author="刘雅萍" w:date="2016-01-28T11:22:00Z">
        <w:r>
          <w:rPr>
            <w:rFonts w:ascii="Times New Roman" w:hAnsi="Times New Roman" w:cs="Times New Roman" w:eastAsia="方正小标宋简体"/>
            <w:bCs/>
            <w:sz w:val="36"/>
            <w:szCs w:val="36"/>
          </w:rPr>
          <w:t>职务任职</w:t>
        </w:r>
      </w:ins>
      <w:ins w:id="251" w:author="刘雅萍" w:date="2016-01-26T11:36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资格</w:t>
        </w:r>
      </w:ins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方正小标宋简体"/>
          <w:sz w:val="36"/>
          <w:szCs w:val="36"/>
        </w:rPr>
      </w:pPr>
      <w:ins w:id="253" w:author="刘雅萍" w:date="2016-01-26T11:36:00Z">
        <w:r>
          <w:rPr>
            <w:rFonts w:ascii="Times New Roman" w:hAnsi="Times New Roman" w:cs="Times New Roman" w:eastAsia="方正小标宋简体"/>
            <w:bCs/>
            <w:sz w:val="36"/>
            <w:szCs w:val="36"/>
          </w:rPr>
          <w:t>人员</w:t>
        </w:r>
      </w:ins>
      <w:ins w:id="254" w:author="刘雅萍" w:date="2016-01-26T11:36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名单（</w:t>
        </w:r>
      </w:ins>
      <w:ins w:id="255" w:author="刘雅萍" w:date="2016-01-26T11:36:00Z">
        <w:r>
          <w:rPr>
            <w:rFonts w:eastAsia="方正小标宋简体" w:cs="Times New Roman"/>
            <w:b w:val="false"/>
            <w:bCs/>
            <w:sz w:val="36"/>
            <w:szCs w:val="36"/>
          </w:rPr>
          <w:t>89</w:t>
        </w:r>
      </w:ins>
      <w:ins w:id="256" w:author="刘雅萍" w:date="2016-01-26T11:36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人）</w:t>
        </w:r>
      </w:ins>
    </w:p>
    <w:tbl>
      <w:tblPr>
        <w:tblW w:w="8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83"/>
        <w:gridCol w:w="3686"/>
        <w:gridCol w:w="2384"/>
      </w:tblGrid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ins w:id="257" w:author="刘雅萍" w:date="2016-01-26T11:36:00Z">
              <w:r>
                <w:rPr>
                  <w:rFonts w:ascii="Times New Roman" w:hAnsi="Times New Roman" w:cs="Times New Roman"/>
                  <w:b/>
                  <w:bCs/>
                  <w:sz w:val="26"/>
                  <w:szCs w:val="26"/>
                </w:rPr>
                <w:t>序号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ins w:id="258" w:author="刘雅萍" w:date="2016-01-26T11:36:00Z">
              <w:r>
                <w:rPr>
                  <w:rFonts w:ascii="Times New Roman" w:hAnsi="Times New Roman" w:cs="Times New Roman"/>
                  <w:b/>
                  <w:bCs/>
                  <w:sz w:val="26"/>
                  <w:szCs w:val="26"/>
                </w:rPr>
                <w:t>姓</w:t>
              </w:r>
            </w:ins>
            <w:ins w:id="259" w:author="刘雅萍" w:date="2016-01-26T11:36:00Z">
              <w:r>
                <w:rPr>
                  <w:rFonts w:ascii="Times New Roman" w:hAnsi="Times New Roman" w:cs="Times New Roman" w:eastAsia="Times New Roman"/>
                  <w:b/>
                  <w:bCs/>
                  <w:sz w:val="26"/>
                  <w:szCs w:val="26"/>
                </w:rPr>
                <w:t xml:space="preserve">  </w:t>
              </w:r>
            </w:ins>
            <w:ins w:id="260" w:author="刘雅萍" w:date="2016-01-26T11:36:00Z">
              <w:r>
                <w:rPr>
                  <w:rFonts w:ascii="Times New Roman" w:hAnsi="Times New Roman" w:cs="Times New Roman"/>
                  <w:b/>
                  <w:bCs/>
                  <w:sz w:val="26"/>
                  <w:szCs w:val="26"/>
                </w:rPr>
                <w:t>名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ins w:id="261" w:author="刘雅萍" w:date="2016-01-26T11:36:00Z">
              <w:r>
                <w:rPr>
                  <w:rFonts w:ascii="Times New Roman" w:hAnsi="Times New Roman" w:cs="Times New Roman"/>
                  <w:b/>
                  <w:bCs/>
                  <w:sz w:val="26"/>
                  <w:szCs w:val="26"/>
                </w:rPr>
                <w:t>工作单位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ins w:id="262" w:author="刘雅萍" w:date="2016-01-28T11:22:00Z">
              <w:r>
                <w:rPr>
                  <w:rFonts w:ascii="Times New Roman" w:hAnsi="Times New Roman" w:cs="Times New Roman"/>
                  <w:b/>
                  <w:bCs/>
                  <w:sz w:val="26"/>
                  <w:szCs w:val="26"/>
                </w:rPr>
                <w:t>任职</w:t>
              </w:r>
            </w:ins>
            <w:ins w:id="263" w:author="刘雅萍" w:date="2016-01-26T11:36:00Z">
              <w:r>
                <w:rPr>
                  <w:rFonts w:ascii="Times New Roman" w:hAnsi="Times New Roman" w:cs="Times New Roman"/>
                  <w:b/>
                  <w:bCs/>
                  <w:sz w:val="26"/>
                  <w:szCs w:val="26"/>
                </w:rPr>
                <w:t>资格名称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6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6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晓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6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6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6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6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桂晓宇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7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7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7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7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杨旭峰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7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7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7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7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湘茹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7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7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8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8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罗书桐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8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二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8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8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8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燕红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8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二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8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8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8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俞晓青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9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二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永飞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9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二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谢火辉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29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三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0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小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0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三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楼芬苹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0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三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许贞能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1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三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</w:t>
              </w:r>
            </w:ins>
            <w:ins w:id="314" w:author="刘雅萍" w:date="2016-01-26T11:36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</w:t>
              </w:r>
            </w:ins>
            <w:ins w:id="31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锋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1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四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龚群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2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六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黎庆波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2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第六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朱燕仙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2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大成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赵明越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3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大成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叶玉函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3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上溪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1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骆</w:t>
              </w:r>
            </w:ins>
            <w:ins w:id="340" w:author="刘雅萍" w:date="2016-01-26T11:36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34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凤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4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上溪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0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益民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4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上溪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邵</w:t>
              </w:r>
            </w:ins>
            <w:ins w:id="350" w:author="刘雅萍" w:date="2016-01-26T11:36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35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明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5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义亭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何晓宏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5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义亭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楼志刚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6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义亭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朱震林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6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义亭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张启林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6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国际商贸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刘</w:t>
              </w:r>
            </w:ins>
            <w:ins w:id="372" w:author="刘雅萍" w:date="2016-01-26T11:36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37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磊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7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国际商贸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虞卫静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7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国际商贸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亚玲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8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国际商贸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2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楼英萍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8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国际商贸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0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张文乐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9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城镇职业技术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宏亮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9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城镇职业技术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云菊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39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城镇职业技术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浩坤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0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群星外国语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尹</w:t>
              </w:r>
            </w:ins>
            <w:ins w:id="406" w:author="刘雅萍" w:date="2016-01-26T11:36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40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君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0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群星外国语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傅清香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1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苏溪镇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亦淦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1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下骆宅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骆向萍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2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下骆宅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武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2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下骆宅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溪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2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大陈镇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3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丁亮政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3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大陈镇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0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林雪芳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3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义亭镇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巧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4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义亭镇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方德政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4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廿三里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丁黎森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4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廿三里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朱林长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5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后宅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左渊臻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5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江东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仙华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6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江东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赵贤飞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6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江东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金丽彩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6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江东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4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傅文奇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7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江东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0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骆雅燕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7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江东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晓霞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8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江东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83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方义琼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8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赤岸镇赤岸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晓燕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8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佛堂镇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徐会琴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9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春晗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何良玉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49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荷叶塘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徐燕京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0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宾王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0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0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0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烈武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0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宾王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0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0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0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何</w:t>
              </w:r>
            </w:ins>
            <w:ins w:id="508" w:author="刘雅萍" w:date="2016-01-26T11:36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50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爽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1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绣湖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1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1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5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1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朱秋青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1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绣湖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1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1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0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1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杨旭升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1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绣湖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1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2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2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张德有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2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望道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2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2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2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程卫星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2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望道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2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2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2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方利生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3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望道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3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3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33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贾小青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3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江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3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3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37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朱忠斌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3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江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3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41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龚婷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4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江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45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陈洵福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4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江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49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楼建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5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江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6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53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楼爱玲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5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江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0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57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黄</w:t>
              </w:r>
            </w:ins>
            <w:ins w:id="558" w:author="刘雅萍" w:date="2016-01-26T11:36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</w:t>
              </w:r>
            </w:ins>
            <w:ins w:id="559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飞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6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江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周华勇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6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州中学教育集团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杨</w:t>
              </w:r>
            </w:ins>
            <w:ins w:id="568" w:author="刘雅萍" w:date="2016-01-26T11:36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56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玲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7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州中学教育集团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2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73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陈俊卫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74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浙江师范大学附属义乌实验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6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宋爱军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78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浙江师范大学附属义乌实验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81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陈建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8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浙江师范大学附属义乌实验学校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3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4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5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李国军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86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廿三里第二小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8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89" w:author="刘雅萍" w:date="2016-01-26T11:36:00Z">
              <w:r>
                <w:rPr>
                  <w:rFonts w:eastAsia="Times New Roman" w:cs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59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朱</w:t>
              </w:r>
            </w:ins>
            <w:ins w:id="591" w:author="刘雅萍" w:date="2016-01-26T11:36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59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丹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93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江湾小学　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4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5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7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6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功林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597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官塘小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8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9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0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00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洪</w:t>
              </w:r>
            </w:ins>
            <w:ins w:id="601" w:author="刘雅萍" w:date="2016-01-26T11:36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 </w:t>
              </w:r>
            </w:ins>
            <w:ins w:id="60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岳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03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实验小学教育集团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4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5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1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6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月萍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07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实验小学教育集团</w:t>
              </w:r>
            </w:ins>
            <w:ins w:id="608" w:author="刘雅萍" w:date="2016-01-26T11:36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9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0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2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1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龚丽英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12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实验小学教育集团</w:t>
              </w:r>
            </w:ins>
            <w:ins w:id="613" w:author="刘雅萍" w:date="2016-01-26T11:36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4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5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3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6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宋樟兴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17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绣湖小学教育集团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8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9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4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0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刘智永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21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教育研修院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2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3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5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4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倪婉如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25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福田小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6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7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6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8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楼忠财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29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苏溪第四小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0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1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7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2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俊梅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33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稠城第一小学教育集团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4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5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8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6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何亚娜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7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义乌市市民大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8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副研究员</w:t>
              </w:r>
            </w:ins>
          </w:p>
        </w:tc>
      </w:tr>
      <w:tr>
        <w:trPr>
          <w:trHeight w:val="4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9" w:author="刘雅萍" w:date="2016-01-26T11:36:00Z">
              <w:r>
                <w:rPr>
                  <w:rFonts w:eastAsia="仿宋" w:cs="Times New Roman"/>
                  <w:sz w:val="24"/>
                  <w:szCs w:val="24"/>
                </w:rPr>
                <w:t>89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0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方</w:t>
              </w:r>
            </w:ins>
            <w:ins w:id="641" w:author="刘雅萍" w:date="2016-01-26T11:36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642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俊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ins w:id="643" w:author="刘雅萍" w:date="2016-01-26T11:36:00Z">
              <w:r>
                <w:rPr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义乌市赤岸镇赤岸初级中学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4" w:author="刘雅萍" w:date="2016-01-26T11:36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副研究员</w:t>
              </w:r>
            </w:ins>
          </w:p>
        </w:tc>
      </w:tr>
    </w:tbl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ins w:id="646" w:author="刘雅萍" w:date="2016-01-26T11:37:00Z"/>
        </w:rPr>
      </w:pPr>
      <w:ins w:id="645" w:author="刘雅萍" w:date="2016-01-26T11:37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ins w:id="648" w:author="刘雅萍" w:date="2016-01-26T11:37:00Z"/>
        </w:rPr>
      </w:pPr>
      <w:ins w:id="647" w:author="刘雅萍" w:date="2016-01-26T11:37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ins w:id="650" w:author="刘雅萍" w:date="2016-01-26T11:37:00Z"/>
        </w:rPr>
      </w:pPr>
      <w:ins w:id="649" w:author="刘雅萍" w:date="2016-01-26T11:37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ins w:id="652" w:author="刘雅萍" w:date="2016-01-26T11:37:00Z"/>
        </w:rPr>
      </w:pPr>
      <w:ins w:id="651" w:author="刘雅萍" w:date="2016-01-26T11:37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autoSpaceDE w:val="true"/>
        <w:spacing w:lineRule="exact" w:line="620"/>
        <w:ind w:left="2" w:hanging="0"/>
        <w:jc w:val="center"/>
        <w:rPr>
          <w:rFonts w:eastAsia="仿宋_GB2312"/>
          <w:sz w:val="32"/>
          <w:szCs w:val="32"/>
          <w:ins w:id="654" w:author="刘雅萍" w:date="2016-01-26T11:37:00Z"/>
        </w:rPr>
      </w:pPr>
      <w:ins w:id="653" w:author="刘雅萍" w:date="2016-01-26T11:37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28"/>
          <w:szCs w:val="28"/>
          <w:ins w:id="657" w:author="刘雅萍" w:date="2016-01-26T11:37:00Z"/>
        </w:rPr>
      </w:pPr>
      <w:ins w:id="655" w:author="刘雅萍" w:date="2016-01-26T1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935</wp:posOffset>
                  </wp:positionV>
                  <wp:extent cx="5734050" cy="0"/>
                  <wp:effectExtent l="0" t="6350" r="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9.05pt" to="451.45pt,9.05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656" w:author="刘雅萍" w:date="2016-01-26T11:37:00Z">
        <w:r>
          <w:rPr>
            <w:rFonts w:eastAsia="仿宋_GB2312"/>
            <w:kern w:val="2"/>
            <w:sz w:val="28"/>
            <w:szCs w:val="28"/>
          </w:rPr>
          <w:tab/>
        </w:r>
      </w:ins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ins w:id="674" w:author="刘雅萍" w:date="2016-01-26T11:38:00Z"/>
        </w:rPr>
      </w:pPr>
      <w:ins w:id="658" w:author="刘雅萍" w:date="2016-01-26T11:37:00Z">
        <w:r>
          <w:rPr>
            <w:rFonts w:eastAsia="Times New Roman"/>
            <w:kern w:val="2"/>
            <w:sz w:val="28"/>
            <w:szCs w:val="28"/>
          </w:rPr>
          <w:t xml:space="preserve">  </w:t>
        </w:r>
      </w:ins>
      <w:ins w:id="659" w:author="刘雅萍" w:date="2016-01-26T11:37:00Z">
        <w:r>
          <w:rPr>
            <w:rFonts w:eastAsia="仿宋_GB2312"/>
            <w:kern w:val="2"/>
            <w:sz w:val="28"/>
            <w:szCs w:val="28"/>
          </w:rPr>
          <w:t>浙江省教育厅办公室</w:t>
        </w:r>
      </w:ins>
      <w:ins w:id="660" w:author="刘雅萍" w:date="2016-01-26T11:37:00Z">
        <w:r>
          <w:rPr>
            <w:rFonts w:eastAsia="Times New Roman"/>
            <w:kern w:val="2"/>
            <w:sz w:val="28"/>
            <w:szCs w:val="28"/>
          </w:rPr>
          <w:t xml:space="preserve">     </w:t>
        </w:r>
      </w:ins>
      <w:ins w:id="661" w:author="刘雅萍" w:date="2016-01-26T11:37:00Z">
        <w:r>
          <w:rPr>
            <w:rFonts w:eastAsia="Times New Roman"/>
            <w:kern w:val="2"/>
            <w:sz w:val="28"/>
            <w:szCs w:val="28"/>
          </w:rPr>
          <w:t xml:space="preserve">  </w:t>
        </w:r>
      </w:ins>
      <w:ins w:id="662" w:author="刘雅萍" w:date="2016-01-26T11:37:00Z">
        <w:r>
          <w:rPr>
            <w:rFonts w:eastAsia="Times New Roman"/>
            <w:kern w:val="2"/>
            <w:sz w:val="28"/>
            <w:szCs w:val="28"/>
          </w:rPr>
          <w:t xml:space="preserve">       </w:t>
        </w:r>
      </w:ins>
      <w:ins w:id="663" w:author="刘雅萍" w:date="2016-01-26T11:37:00Z">
        <w:r>
          <w:rPr>
            <w:rFonts w:eastAsia="Times New Roman"/>
            <w:kern w:val="2"/>
            <w:sz w:val="28"/>
            <w:szCs w:val="28"/>
          </w:rPr>
          <w:t xml:space="preserve"> </w:t>
        </w:r>
      </w:ins>
      <w:ins w:id="664" w:author="刘雅萍" w:date="2016-01-26T11:37:00Z">
        <w:r>
          <w:rPr>
            <w:rFonts w:eastAsia="Times New Roman"/>
            <w:kern w:val="2"/>
            <w:sz w:val="28"/>
            <w:szCs w:val="28"/>
          </w:rPr>
          <w:t xml:space="preserve">    </w:t>
        </w:r>
      </w:ins>
      <w:ins w:id="665" w:author="刘雅萍" w:date="2016-01-26T11:37:00Z">
        <w:r>
          <w:rPr>
            <w:rFonts w:eastAsia="Times New Roman"/>
            <w:kern w:val="2"/>
            <w:sz w:val="28"/>
            <w:szCs w:val="28"/>
          </w:rPr>
          <w:t xml:space="preserve"> </w:t>
        </w:r>
      </w:ins>
      <w:ins w:id="666" w:author="刘雅萍" w:date="2016-01-26T11:37:00Z">
        <w:r>
          <w:rPr>
            <w:rFonts w:eastAsia="Times New Roman"/>
            <w:kern w:val="2"/>
            <w:sz w:val="28"/>
            <w:szCs w:val="28"/>
          </w:rPr>
          <w:t xml:space="preserve">  </w:t>
        </w:r>
      </w:ins>
      <w:ins w:id="667" w:author="刘雅萍" w:date="2016-01-26T11:37:00Z">
        <w:r>
          <w:rPr>
            <w:rFonts w:eastAsia="仿宋_GB2312"/>
            <w:kern w:val="2"/>
            <w:sz w:val="28"/>
            <w:szCs w:val="28"/>
          </w:rPr>
          <w:t>201</w:t>
        </w:r>
      </w:ins>
      <w:ins w:id="668" w:author="刘雅萍" w:date="2016-01-26T11:41:00Z">
        <w:r>
          <w:rPr>
            <w:rFonts w:eastAsia="仿宋_GB2312"/>
            <w:kern w:val="2"/>
            <w:sz w:val="28"/>
            <w:szCs w:val="28"/>
          </w:rPr>
          <w:t>5</w:t>
        </w:r>
      </w:ins>
      <w:ins w:id="669" w:author="刘雅萍" w:date="2016-01-26T11:38:00Z">
        <w:r>
          <w:rPr>
            <w:rFonts w:eastAsia="仿宋_GB2312"/>
            <w:kern w:val="2"/>
            <w:sz w:val="28"/>
            <w:szCs w:val="28"/>
          </w:rPr>
          <w:t>年</w:t>
        </w:r>
      </w:ins>
      <w:ins w:id="670" w:author="刘雅萍" w:date="2016-01-26T11:38:00Z">
        <w:r>
          <w:rPr>
            <w:rFonts w:eastAsia="仿宋_GB2312"/>
            <w:kern w:val="2"/>
            <w:sz w:val="28"/>
            <w:szCs w:val="28"/>
          </w:rPr>
          <w:t>12</w:t>
        </w:r>
      </w:ins>
      <w:ins w:id="671" w:author="刘雅萍" w:date="2016-01-26T11:38:00Z">
        <w:r>
          <w:rPr>
            <w:rFonts w:eastAsia="仿宋_GB2312"/>
            <w:kern w:val="2"/>
            <w:sz w:val="28"/>
            <w:szCs w:val="28"/>
          </w:rPr>
          <w:t>月</w:t>
        </w:r>
      </w:ins>
      <w:ins w:id="672" w:author="刘雅萍" w:date="2016-01-26T11:38:00Z">
        <w:r>
          <w:rPr>
            <w:rFonts w:eastAsia="仿宋_GB2312"/>
            <w:kern w:val="2"/>
            <w:sz w:val="28"/>
            <w:szCs w:val="28"/>
          </w:rPr>
          <w:t>31</w:t>
        </w:r>
      </w:ins>
      <w:ins w:id="673" w:author="刘雅萍" w:date="2016-01-26T11:38:00Z">
        <w:r>
          <w:rPr>
            <w:rFonts w:eastAsia="仿宋_GB2312"/>
            <w:kern w:val="2"/>
            <w:sz w:val="28"/>
            <w:szCs w:val="28"/>
          </w:rPr>
          <w:t>日印发</w:t>
        </w:r>
      </w:ins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28"/>
          <w:szCs w:val="28"/>
          <w:lang w:val="en-US" w:eastAsia="en-US"/>
        </w:rPr>
      </w:pPr>
      <w:r>
        <w:rPr>
          <w:rFonts w:eastAsia="仿宋_GB23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676" w:author="刘雅萍" w:date="2016-01-26T11:35:00Z"/>
      </w:rPr>
    </w:pPr>
    <w:ins w:id="675" w:author="刘雅萍" w:date="2016-01-26T11:35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678" w:author="刘雅萍" w:date="2016-01-26T11:35:00Z"/>
      </w:rPr>
    </w:pPr>
    <w:ins w:id="677" w:author="刘雅萍" w:date="2016-01-26T11:35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8:00Z</dcterms:created>
  <dc:creator>管理员</dc:creator>
  <dc:description/>
  <dc:language>en-US</dc:language>
  <cp:lastModifiedBy>网络中心</cp:lastModifiedBy>
  <dcterms:modified xsi:type="dcterms:W3CDTF">2016-02-02T09:08:00Z</dcterms:modified>
  <cp:revision>2</cp:revision>
  <dc:subject/>
  <dc:title>浙教人〔2015〕  号</dc:title>
</cp:coreProperties>
</file>