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426"/>
      </w:tblGrid>
      <w:tr>
        <w:trPr>
          <w:trHeight w:val="2025" w:hRule="atLeast"/>
        </w:trPr>
        <w:tc>
          <w:tcPr>
            <w:tcW w:w="7324" w:type="dxa"/>
            <w:tcBorders/>
            <w:vAlign w:val="center"/>
          </w:tcPr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  <w:del w:id="1" w:author="网络中心" w:date="2016-02-02T16:13:00Z"/>
              </w:rPr>
            </w:pPr>
            <w:del w:id="0" w:author="网络中心" w:date="2016-02-02T16:13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教育厅</w:delText>
              </w:r>
            </w:del>
          </w:p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</w:rPr>
            </w:pPr>
            <w:del w:id="2" w:author="网络中心" w:date="2016-02-02T16:13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人力资源和社会保障厅</w:delText>
              </w:r>
            </w:del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 w:cs="Arial Unicode MS"/>
                <w:bCs/>
                <w:color w:val="FF0000"/>
                <w:spacing w:val="-8"/>
                <w:w w:val="66"/>
                <w:sz w:val="82"/>
                <w:szCs w:val="72"/>
              </w:rPr>
            </w:pPr>
            <w:del w:id="3" w:author="网络中心" w:date="2016-02-02T16:13:00Z">
              <w:r>
                <w:rPr>
                  <w:rFonts w:ascii="方正小标宋简体" w:hAnsi="方正小标宋简体" w:cs="Arial Unicode MS" w:eastAsia="方正小标宋简体"/>
                  <w:bCs/>
                  <w:color w:val="FF0000"/>
                  <w:spacing w:val="-20"/>
                  <w:w w:val="66"/>
                  <w:sz w:val="82"/>
                  <w:szCs w:val="58"/>
                </w:rPr>
                <w:delText>文件</w:delText>
              </w:r>
            </w:del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5" w:author="网络中心" w:date="2016-02-02T16:13:00Z"/>
        </w:rPr>
      </w:pPr>
      <w:del w:id="4" w:author="网络中心" w:date="2016-02-02T16:13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7" w:author="网络中心" w:date="2016-02-02T16:13:00Z"/>
        </w:rPr>
      </w:pPr>
      <w:del w:id="6" w:author="网络中心" w:date="2016-02-02T16:13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9" w:author="网络中心" w:date="2016-02-02T16:13:00Z"/>
        </w:rPr>
      </w:pPr>
      <w:del w:id="8" w:author="网络中心" w:date="2016-02-02T16:13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11" w:author="网络中心" w:date="2016-02-02T16:13:00Z"/>
        </w:rPr>
      </w:pPr>
      <w:del w:id="10" w:author="网络中心" w:date="2016-02-02T16:13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"/>
          <w:kern w:val="2"/>
          <w:sz w:val="32"/>
          <w:szCs w:val="32"/>
          <w:del w:id="21" w:author="网络中心" w:date="2016-02-02T16:13:00Z"/>
        </w:rPr>
      </w:pPr>
      <w:ins w:id="12" w:author="刘雅萍" w:date="2016-01-29T08:41:00Z">
        <w:del w:id="13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浙教人〔</w:delText>
          </w:r>
        </w:del>
      </w:ins>
      <w:ins w:id="14" w:author="刘雅萍" w:date="2016-01-29T08:41:00Z">
        <w:del w:id="15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16" w:author="刘雅萍" w:date="2016-01-29T08:41:00Z">
        <w:del w:id="1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〕</w:delText>
          </w:r>
        </w:del>
      </w:ins>
      <w:ins w:id="18" w:author="刘雅萍" w:date="2016-01-29T08:41:00Z">
        <w:del w:id="19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144</w:delText>
          </w:r>
        </w:del>
      </w:ins>
      <w:del w:id="20" w:author="网络中心" w:date="2016-02-02T16:13:00Z">
        <w:r>
          <w:rPr>
            <w:rFonts w:eastAsia="仿宋_GB2312"/>
            <w:kern w:val="2"/>
            <w:sz w:val="32"/>
            <w:szCs w:val="32"/>
          </w:rPr>
          <w:delText>号</w:delText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b/>
          <w:b/>
          <w:color w:val="000000"/>
          <w:kern w:val="2"/>
          <w:sz w:val="32"/>
          <w:szCs w:val="24"/>
          <w:del w:id="23" w:author="网络中心" w:date="2016-02-02T16:13:00Z"/>
        </w:rPr>
      </w:pPr>
      <w:del w:id="22" w:author="网络中心" w:date="2016-02-02T16:13:00Z">
        <w:r>
          <w:rPr>
            <w:rFonts w:eastAsia="仿宋_GB2312"/>
            <w:b/>
            <w:color w:val="000000"/>
            <w:kern w:val="2"/>
            <w:sz w:val="32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100965</wp:posOffset>
                  </wp:positionV>
                  <wp:extent cx="5943600" cy="0"/>
                  <wp:effectExtent l="0" t="1905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25pt,7.95pt" to="447.7pt,7.95pt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"/>
          <w:b/>
          <w:b/>
          <w:color w:val="000000"/>
          <w:kern w:val="2"/>
          <w:sz w:val="32"/>
          <w:szCs w:val="32"/>
          <w:del w:id="25" w:author="网络中心" w:date="2016-02-02T16:13:00Z"/>
        </w:rPr>
      </w:pPr>
      <w:del w:id="24" w:author="网络中心" w:date="2016-02-02T16:13:00Z">
        <w:r>
          <w:rPr>
            <w:rFonts w:eastAsia="仿宋_GB2312"/>
            <w:b/>
            <w:color w:val="000000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eastAsia="仿宋_GB2312"/>
          <w:kern w:val="2"/>
          <w:sz w:val="32"/>
          <w:szCs w:val="32"/>
          <w:del w:id="27" w:author="网络中心" w:date="2016-02-02T16:13:00Z"/>
        </w:rPr>
      </w:pPr>
      <w:del w:id="26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del w:id="37" w:author="网络中心" w:date="2016-02-02T16:13:00Z"/>
        </w:rPr>
      </w:pPr>
      <w:ins w:id="28" w:author="陈常龙" w:date="2015-12-29T11:45:00Z">
        <w:del w:id="2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浙教人〔</w:delText>
          </w:r>
        </w:del>
      </w:ins>
      <w:ins w:id="30" w:author="陈常龙" w:date="2015-12-29T11:45:00Z">
        <w:del w:id="31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32" w:author="陈常龙" w:date="2015-12-29T11:45:00Z">
        <w:del w:id="33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〕</w:delText>
          </w:r>
        </w:del>
      </w:ins>
      <w:ins w:id="34" w:author="陈常龙" w:date="2015-12-29T11:45:00Z">
        <w:del w:id="35" w:author="网络中心" w:date="2016-02-02T16:13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</w:delText>
          </w:r>
        </w:del>
      </w:ins>
      <w:del w:id="36" w:author="网络中心" w:date="2016-02-02T16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号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Times New Roman" w:hAnsi="Times New Roman" w:eastAsia="仿宋_GB2312" w:cs="Times New Roman"/>
          <w:b/>
          <w:b/>
          <w:kern w:val="2"/>
          <w:sz w:val="44"/>
          <w:szCs w:val="44"/>
          <w:del w:id="39" w:author="网络中心" w:date="2016-02-02T16:13:00Z"/>
        </w:rPr>
      </w:pPr>
      <w:del w:id="38" w:author="网络中心" w:date="2016-02-02T16:13:00Z">
        <w:r>
          <w:rPr>
            <w:rFonts w:eastAsia="仿宋_GB2312" w:cs="Times New Roman"/>
            <w:b/>
            <w:kern w:val="2"/>
            <w:sz w:val="44"/>
            <w:szCs w:val="4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del w:id="53" w:author="网络中心" w:date="2016-02-02T16:13:00Z"/>
        </w:rPr>
      </w:pPr>
      <w:ins w:id="40" w:author="陈常龙" w:date="2015-12-29T11:45:00Z">
        <w:del w:id="41" w:author="网络中心" w:date="2016-02-02T16:13:00Z">
          <w:r>
            <w:rPr>
              <w:rFonts w:ascii="Times New Roman" w:hAnsi="Times New Roman" w:cs="Times New Roman" w:eastAsia="方正小标宋简体"/>
              <w:b w:val="false"/>
              <w:kern w:val="2"/>
              <w:sz w:val="44"/>
              <w:szCs w:val="44"/>
            </w:rPr>
            <w:delText>浙江省教育厅</w:delText>
          </w:r>
        </w:del>
      </w:ins>
      <w:ins w:id="42" w:author="陈常龙" w:date="2015-12-29T11:45:00Z">
        <w:del w:id="43" w:author="网络中心" w:date="2016-02-02T16:13:00Z">
          <w:r>
            <w:rPr>
              <w:rFonts w:ascii="Times New Roman" w:hAnsi="Times New Roman" w:cs="Times New Roman" w:eastAsia="Times New Roman"/>
              <w:b w:val="false"/>
              <w:kern w:val="2"/>
              <w:sz w:val="44"/>
              <w:szCs w:val="44"/>
            </w:rPr>
            <w:delText xml:space="preserve"> </w:delText>
          </w:r>
        </w:del>
      </w:ins>
      <w:ins w:id="44" w:author="陈常龙" w:date="2015-12-29T11:45:00Z">
        <w:del w:id="45" w:author="网络中心" w:date="2016-02-02T16:13:00Z">
          <w:r>
            <w:rPr>
              <w:rFonts w:ascii="Times New Roman" w:hAnsi="Times New Roman" w:cs="Times New Roman" w:eastAsia="方正小标宋简体"/>
              <w:b w:val="false"/>
              <w:kern w:val="2"/>
              <w:sz w:val="44"/>
              <w:szCs w:val="44"/>
            </w:rPr>
            <w:delText>浙江省人力资源和社会保障厅关于湖州市徐小军等</w:delText>
          </w:r>
        </w:del>
      </w:ins>
      <w:ins w:id="46" w:author="陈常龙" w:date="2015-12-29T11:45:00Z">
        <w:del w:id="47" w:author="网络中心" w:date="2016-02-02T16:13:00Z">
          <w:r>
            <w:rPr>
              <w:rFonts w:eastAsia="方正小标宋简体" w:cs="Times New Roman"/>
              <w:b w:val="false"/>
              <w:kern w:val="2"/>
              <w:sz w:val="44"/>
              <w:szCs w:val="44"/>
            </w:rPr>
            <w:delText>184</w:delText>
          </w:r>
        </w:del>
      </w:ins>
      <w:ins w:id="48" w:author="陈常龙" w:date="2015-12-29T11:45:00Z">
        <w:del w:id="49" w:author="网络中心" w:date="2016-02-02T16:13:00Z">
          <w:r>
            <w:rPr>
              <w:rFonts w:ascii="Times New Roman" w:hAnsi="Times New Roman" w:cs="Times New Roman" w:eastAsia="方正小标宋简体"/>
              <w:b w:val="false"/>
              <w:kern w:val="2"/>
              <w:sz w:val="44"/>
              <w:szCs w:val="44"/>
            </w:rPr>
            <w:delText>人具有</w:delText>
          </w:r>
        </w:del>
      </w:ins>
      <w:ins w:id="50" w:author="励如孟" w:date="2016-01-05T09:19:00Z">
        <w:del w:id="51" w:author="网络中心" w:date="2016-02-02T16:13:00Z">
          <w:r>
            <w:rPr>
              <w:rFonts w:ascii="Times New Roman" w:hAnsi="Times New Roman" w:cs="Times New Roman" w:eastAsia="方正小标宋简体"/>
              <w:kern w:val="2"/>
              <w:sz w:val="44"/>
              <w:szCs w:val="44"/>
            </w:rPr>
            <w:delText>副</w:delText>
          </w:r>
        </w:del>
      </w:ins>
      <w:del w:id="52" w:author="网络中心" w:date="2016-02-02T16:13:00Z">
        <w:r>
          <w:rPr>
            <w:rFonts w:ascii="Times New Roman" w:hAnsi="Times New Roman" w:cs="Times New Roman" w:eastAsia="方正小标宋简体"/>
            <w:b w:val="false"/>
            <w:kern w:val="2"/>
            <w:sz w:val="44"/>
            <w:szCs w:val="44"/>
          </w:rPr>
          <w:delText>高级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del w:id="59" w:author="网络中心" w:date="2016-02-02T16:13:00Z"/>
        </w:rPr>
      </w:pPr>
      <w:ins w:id="54" w:author="陈常龙" w:date="2015-12-29T11:45:00Z">
        <w:del w:id="55" w:author="网络中心" w:date="2016-02-02T16:13:00Z">
          <w:r>
            <w:rPr>
              <w:rFonts w:ascii="Times New Roman" w:hAnsi="Times New Roman" w:cs="Times New Roman" w:eastAsia="方正小标宋简体"/>
              <w:b w:val="false"/>
              <w:kern w:val="2"/>
              <w:sz w:val="44"/>
              <w:szCs w:val="44"/>
            </w:rPr>
            <w:delText>专业技术</w:delText>
          </w:r>
        </w:del>
      </w:ins>
      <w:ins w:id="56" w:author="丁天乐" w:date="2015-12-30T14:31:00Z">
        <w:del w:id="57" w:author="网络中心" w:date="2016-02-02T16:13:00Z">
          <w:r>
            <w:rPr>
              <w:rFonts w:ascii="Times New Roman" w:hAnsi="Times New Roman" w:cs="Times New Roman" w:eastAsia="方正小标宋简体"/>
              <w:kern w:val="2"/>
              <w:sz w:val="44"/>
              <w:szCs w:val="44"/>
            </w:rPr>
            <w:delText>职务任职</w:delText>
          </w:r>
        </w:del>
      </w:ins>
      <w:del w:id="58" w:author="网络中心" w:date="2016-02-02T16:13:00Z">
        <w:r>
          <w:rPr>
            <w:rFonts w:ascii="Times New Roman" w:hAnsi="Times New Roman" w:cs="Times New Roman" w:eastAsia="方正小标宋简体"/>
            <w:b w:val="false"/>
            <w:kern w:val="2"/>
            <w:sz w:val="44"/>
            <w:szCs w:val="44"/>
          </w:rPr>
          <w:delText>资格的通知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del w:id="61" w:author="网络中心" w:date="2016-02-02T16:13:00Z"/>
        </w:rPr>
      </w:pPr>
      <w:del w:id="60" w:author="网络中心" w:date="2016-02-02T16:13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63" w:author="网络中心" w:date="2016-02-02T16:13:00Z"/>
        </w:rPr>
      </w:pPr>
      <w:del w:id="62" w:author="网络中心" w:date="2016-02-02T16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湖州市教育局、人力资源和社会保障局：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"/>
          <w:kern w:val="2"/>
          <w:sz w:val="32"/>
          <w:szCs w:val="32"/>
          <w:del w:id="163" w:author="网络中心" w:date="2016-02-02T16:13:00Z"/>
        </w:rPr>
      </w:pPr>
      <w:ins w:id="64" w:author="陈常龙" w:date="2015-12-29T11:45:00Z">
        <w:del w:id="65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学教师职务试行条例》</w:delText>
          </w:r>
        </w:del>
      </w:ins>
      <w:ins w:id="66" w:author="翁品雄" w:date="2015-12-29T16:03:00Z">
        <w:del w:id="6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68" w:author="陈常龙" w:date="2015-12-29T11:45:00Z">
        <w:del w:id="6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《中等专业学校教师职务试行条例》和《浙江省中小学校教育管理职务试行办法》等有关文件精神，经湖州市中学</w:delText>
          </w:r>
        </w:del>
      </w:ins>
      <w:ins w:id="70" w:author="刘雅萍" w:date="2016-01-28T10:33:00Z">
        <w:del w:id="71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高级</w:delText>
          </w:r>
        </w:del>
      </w:ins>
      <w:ins w:id="72" w:author="陈常龙" w:date="2015-12-29T11:45:00Z">
        <w:del w:id="73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教师高级职务</w:delText>
          </w:r>
        </w:del>
      </w:ins>
      <w:ins w:id="74" w:author="刘雅萍" w:date="2016-01-28T10:33:00Z">
        <w:del w:id="75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资格</w:delText>
          </w:r>
        </w:del>
      </w:ins>
      <w:ins w:id="76" w:author="陈常龙" w:date="2015-12-29T11:45:00Z">
        <w:del w:id="77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评审委员会</w:delText>
          </w:r>
        </w:del>
      </w:ins>
      <w:ins w:id="78" w:author="陈常龙" w:date="2015-12-29T11:45:00Z">
        <w:del w:id="79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80" w:author="陈常龙" w:date="2015-12-29T11:45:00Z">
        <w:del w:id="81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82" w:author="陈常龙" w:date="2015-12-29T11:45:00Z">
        <w:del w:id="83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84" w:author="陈常龙" w:date="2015-12-29T11:45:00Z">
        <w:del w:id="85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86" w:author="陈常龙" w:date="2015-12-29T11:45:00Z">
        <w:del w:id="87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11</w:delText>
          </w:r>
        </w:del>
      </w:ins>
      <w:ins w:id="88" w:author="陈常龙" w:date="2015-12-29T11:45:00Z">
        <w:del w:id="8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徐小军等</w:delText>
          </w:r>
        </w:del>
      </w:ins>
      <w:ins w:id="90" w:author="陈常龙" w:date="2015-12-29T11:45:00Z">
        <w:del w:id="91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33</w:delText>
          </w:r>
        </w:del>
      </w:ins>
      <w:ins w:id="92" w:author="陈常龙" w:date="2015-12-29T11:45:00Z">
        <w:del w:id="93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94" w:author="丁天乐" w:date="2015-12-30T14:31:00Z">
        <w:del w:id="95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96" w:author="陈常龙" w:date="2015-12-29T11:45:00Z">
        <w:del w:id="97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小学、幼儿园），倪建华等</w:delText>
          </w:r>
        </w:del>
      </w:ins>
      <w:ins w:id="98" w:author="陈常龙" w:date="2015-12-29T11:45:00Z">
        <w:del w:id="99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4</w:delText>
          </w:r>
        </w:del>
      </w:ins>
      <w:ins w:id="100" w:author="陈常龙" w:date="2015-12-29T11:45:00Z">
        <w:del w:id="101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02" w:author="丁天乐" w:date="2015-12-30T14:32:00Z">
        <w:del w:id="103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04" w:author="陈常龙" w:date="2015-12-29T11:45:00Z">
        <w:del w:id="105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；经湖州市中学</w:delText>
          </w:r>
        </w:del>
      </w:ins>
      <w:ins w:id="106" w:author="刘雅萍" w:date="2016-01-28T10:33:00Z">
        <w:del w:id="10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高级</w:delText>
          </w:r>
        </w:del>
      </w:ins>
      <w:ins w:id="108" w:author="陈常龙" w:date="2015-12-29T11:45:00Z">
        <w:del w:id="10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教师高级职务</w:delText>
          </w:r>
        </w:del>
      </w:ins>
      <w:ins w:id="110" w:author="刘雅萍" w:date="2016-01-28T10:34:00Z">
        <w:del w:id="111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资格</w:delText>
          </w:r>
        </w:del>
      </w:ins>
      <w:ins w:id="112" w:author="陈常龙" w:date="2015-12-29T11:45:00Z">
        <w:del w:id="113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评审委员会</w:delText>
          </w:r>
        </w:del>
      </w:ins>
      <w:ins w:id="114" w:author="陈常龙" w:date="2015-12-29T11:45:00Z">
        <w:del w:id="115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16" w:author="陈常龙" w:date="2015-12-29T11:45:00Z">
        <w:del w:id="117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18" w:author="陈常龙" w:date="2015-12-29T11:45:00Z">
        <w:del w:id="119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20" w:author="陈常龙" w:date="2015-12-29T11:45:00Z">
        <w:del w:id="121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22" w:author="陈常龙" w:date="2015-12-29T11:45:00Z">
        <w:del w:id="123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17</w:delText>
          </w:r>
        </w:del>
      </w:ins>
      <w:ins w:id="124" w:author="陈常龙" w:date="2015-12-29T11:45:00Z">
        <w:del w:id="125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赵艳东等</w:delText>
          </w:r>
        </w:del>
      </w:ins>
      <w:ins w:id="126" w:author="陈常龙" w:date="2015-12-29T11:45:00Z">
        <w:del w:id="127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144</w:delText>
          </w:r>
        </w:del>
      </w:ins>
      <w:ins w:id="128" w:author="陈常龙" w:date="2015-12-29T11:45:00Z">
        <w:del w:id="12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130" w:author="丁天乐" w:date="2015-12-30T14:32:00Z">
        <w:del w:id="131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32" w:author="陈常龙" w:date="2015-12-29T11:45:00Z">
        <w:del w:id="133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中学），宗文武等</w:delText>
          </w:r>
        </w:del>
      </w:ins>
      <w:ins w:id="134" w:author="陈常龙" w:date="2015-12-29T11:45:00Z">
        <w:del w:id="135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3</w:delText>
          </w:r>
        </w:del>
      </w:ins>
      <w:ins w:id="136" w:author="陈常龙" w:date="2015-12-29T11:45:00Z">
        <w:del w:id="137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</w:delText>
          </w:r>
        </w:del>
      </w:ins>
      <w:ins w:id="138" w:author="刘雅萍" w:date="2016-01-28T10:36:00Z">
        <w:del w:id="139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中专</w:delText>
          </w:r>
        </w:del>
      </w:ins>
      <w:ins w:id="140" w:author="陈常龙" w:date="2015-12-29T11:45:00Z">
        <w:del w:id="141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高级讲师</w:delText>
          </w:r>
        </w:del>
      </w:ins>
      <w:ins w:id="142" w:author="丁天乐" w:date="2015-12-30T14:33:00Z">
        <w:del w:id="143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4" w:author="陈常龙" w:date="2015-12-29T11:45:00Z">
        <w:del w:id="145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</w:delText>
          </w:r>
        </w:del>
      </w:ins>
      <w:ins w:id="146" w:author="刘雅萍" w:date="2016-01-28T10:36:00Z">
        <w:del w:id="14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。</w:delText>
          </w:r>
        </w:del>
      </w:ins>
      <w:ins w:id="148" w:author="陈常龙" w:date="2015-12-29T11:45:00Z">
        <w:del w:id="14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现将名单予以公布（</w:delText>
          </w:r>
        </w:del>
      </w:ins>
      <w:ins w:id="150" w:author="翁品雄" w:date="2015-12-29T16:03:00Z">
        <w:del w:id="151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详</w:delText>
          </w:r>
        </w:del>
      </w:ins>
      <w:ins w:id="152" w:author="陈常龙" w:date="2015-12-29T11:45:00Z">
        <w:del w:id="153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见附件</w:delText>
          </w:r>
        </w:del>
      </w:ins>
      <w:ins w:id="154" w:author="朱振岳" w:date="2015-12-29T14:37:00Z">
        <w:del w:id="155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156" w:author="朱振岳" w:date="2015-12-29T14:37:00Z">
        <w:del w:id="15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58" w:author="朱振岳" w:date="2015-12-29T14:37:00Z">
        <w:del w:id="159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2</w:delText>
          </w:r>
        </w:del>
      </w:ins>
      <w:ins w:id="160" w:author="陈常龙" w:date="2015-12-29T11:45:00Z">
        <w:del w:id="161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）</w:delText>
          </w:r>
        </w:del>
      </w:ins>
      <w:del w:id="162" w:author="网络中心" w:date="2016-02-02T16:13:00Z">
        <w:r>
          <w:rPr>
            <w:rFonts w:eastAsia="仿宋_GB2312"/>
            <w:kern w:val="2"/>
            <w:sz w:val="32"/>
            <w:szCs w:val="32"/>
          </w:rPr>
          <w:delText>。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165" w:author="网络中心" w:date="2016-02-02T16:13:00Z"/>
        </w:rPr>
      </w:pPr>
      <w:del w:id="164" w:author="网络中心" w:date="2016-02-02T16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。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del w:id="179" w:author="网络中心" w:date="2016-02-02T16:13:00Z"/>
        </w:rPr>
      </w:pPr>
      <w:ins w:id="166" w:author="陈常龙" w:date="2015-12-29T11:45:00Z">
        <w:del w:id="167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上述人员取得</w:delText>
          </w:r>
        </w:del>
      </w:ins>
      <w:ins w:id="168" w:author="励如孟" w:date="2016-01-05T09:19:00Z">
        <w:del w:id="169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副</w:delText>
          </w:r>
        </w:del>
      </w:ins>
      <w:ins w:id="170" w:author="陈常龙" w:date="2015-12-29T11:45:00Z">
        <w:del w:id="171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高级专业技术</w:delText>
          </w:r>
        </w:del>
      </w:ins>
      <w:ins w:id="172" w:author="丁天乐" w:date="2015-12-30T14:33:00Z">
        <w:del w:id="173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74" w:author="陈常龙" w:date="2015-12-29T11:45:00Z">
        <w:del w:id="175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资格</w:delText>
          </w:r>
        </w:del>
      </w:ins>
      <w:ins w:id="176" w:author="刘雅萍" w:date="2016-01-28T10:34:00Z">
        <w:del w:id="17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取得</w:delText>
          </w:r>
        </w:del>
      </w:ins>
      <w:del w:id="178" w:author="网络中心" w:date="2016-02-02T16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时间为评审通过之日。</w:delText>
        </w:r>
      </w:del>
    </w:p>
    <w:p>
      <w:pPr>
        <w:pStyle w:val="Normal"/>
        <w:autoSpaceDE w:val="true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181" w:author="网络中心" w:date="2016-02-02T16:13:00Z"/>
        </w:rPr>
      </w:pPr>
      <w:del w:id="180" w:author="网络中心" w:date="2016-02-02T16:13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left="2078" w:hanging="1440"/>
        <w:jc w:val="both"/>
        <w:rPr>
          <w:del w:id="203" w:author="网络中心" w:date="2016-02-02T16:13:00Z"/>
        </w:rPr>
      </w:pPr>
      <w:ins w:id="182" w:author="陈常龙" w:date="2015-12-29T11:45:00Z">
        <w:del w:id="183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附件：</w:delText>
          </w:r>
        </w:del>
      </w:ins>
      <w:ins w:id="184" w:author="陈常龙" w:date="2015-12-29T11:45:00Z">
        <w:del w:id="185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1.</w:delText>
          </w:r>
        </w:del>
      </w:ins>
      <w:ins w:id="186" w:author="刘雅萍" w:date="2016-01-27T09:12:00Z">
        <w:del w:id="18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188" w:author="陈常龙" w:date="2015-12-29T11:45:00Z">
        <w:del w:id="189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90" w:author="陈常龙" w:date="2015-12-29T11:45:00Z">
        <w:del w:id="191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湖州市具有中学高级教师、副研究员</w:delText>
          </w:r>
        </w:del>
      </w:ins>
      <w:ins w:id="192" w:author="丁天乐" w:date="2015-12-30T14:33:00Z">
        <w:del w:id="193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94" w:author="陈常龙" w:date="2015-12-29T11:45:00Z">
        <w:del w:id="195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196" w:author="刘雅萍" w:date="2016-01-28T10:35:00Z">
        <w:del w:id="19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198" w:author="陈常龙" w:date="2015-12-29T11:45:00Z">
        <w:del w:id="19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</w:delText>
          </w:r>
        </w:del>
      </w:ins>
      <w:ins w:id="200" w:author="陈常龙" w:date="2015-12-29T11:45:00Z">
        <w:del w:id="201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37</w:delText>
          </w:r>
        </w:del>
      </w:ins>
      <w:del w:id="202" w:author="网络中心" w:date="2016-02-02T16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left="2124" w:hanging="528"/>
        <w:jc w:val="both"/>
        <w:rPr>
          <w:del w:id="223" w:author="网络中心" w:date="2016-02-02T16:13:00Z"/>
        </w:rPr>
      </w:pPr>
      <w:ins w:id="204" w:author="陈常龙" w:date="2015-12-29T11:45:00Z">
        <w:del w:id="205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2.</w:delText>
          </w:r>
        </w:del>
      </w:ins>
      <w:ins w:id="206" w:author="刘雅萍" w:date="2016-01-27T09:12:00Z">
        <w:del w:id="20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08" w:author="陈常龙" w:date="2015-12-29T11:45:00Z">
        <w:del w:id="209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10" w:author="陈常龙" w:date="2015-12-29T11:45:00Z">
        <w:del w:id="211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湖州市具有中学高级教师、高级讲师</w:delText>
          </w:r>
        </w:del>
      </w:ins>
      <w:ins w:id="212" w:author="丁天乐" w:date="2015-12-30T14:33:00Z">
        <w:del w:id="213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14" w:author="陈常龙" w:date="2015-12-29T11:45:00Z">
        <w:del w:id="215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16" w:author="刘雅萍" w:date="2016-01-28T10:35:00Z">
        <w:del w:id="217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18" w:author="陈常龙" w:date="2015-12-29T11:45:00Z">
        <w:del w:id="21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</w:delText>
          </w:r>
        </w:del>
      </w:ins>
      <w:ins w:id="220" w:author="陈常龙" w:date="2015-12-29T11:45:00Z">
        <w:del w:id="221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147</w:delText>
          </w:r>
        </w:del>
      </w:ins>
      <w:del w:id="222" w:author="网络中心" w:date="2016-02-02T16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25" w:author="网络中心" w:date="2016-02-02T16:13:00Z"/>
        </w:rPr>
      </w:pPr>
      <w:del w:id="224" w:author="网络中心" w:date="2016-02-02T16:13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firstLine="192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27" w:author="网络中心" w:date="2016-02-02T16:13:00Z"/>
        </w:rPr>
      </w:pPr>
      <w:del w:id="226" w:author="网络中心" w:date="2016-02-02T16:13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del w:id="235" w:author="网络中心" w:date="2016-02-02T16:13:00Z"/>
        </w:rPr>
      </w:pPr>
      <w:ins w:id="228" w:author="陈常龙" w:date="2015-12-29T11:45:00Z">
        <w:del w:id="22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浙江省教育厅</w:delText>
          </w:r>
        </w:del>
      </w:ins>
      <w:ins w:id="230" w:author="陈常龙" w:date="2015-12-29T11:45:00Z">
        <w:del w:id="231" w:author="网络中心" w:date="2016-02-02T16:13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 </w:delText>
          </w:r>
        </w:del>
      </w:ins>
      <w:ins w:id="232" w:author="刘雅萍" w:date="2016-01-27T09:12:00Z">
        <w:del w:id="233" w:author="网络中心" w:date="2016-02-02T16:13:00Z">
          <w:r>
            <w:rPr>
              <w:rFonts w:eastAsia="Times New Roman"/>
              <w:kern w:val="2"/>
              <w:sz w:val="32"/>
              <w:szCs w:val="32"/>
            </w:rPr>
            <w:delText xml:space="preserve">      </w:delText>
          </w:r>
        </w:del>
      </w:ins>
      <w:del w:id="234" w:author="网络中心" w:date="2016-02-02T16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浙江省人力资源和社会保障厅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eastAsia="仿宋_GB2312"/>
          <w:kern w:val="2"/>
          <w:sz w:val="32"/>
          <w:szCs w:val="32"/>
          <w:del w:id="255" w:author="网络中心" w:date="2016-02-02T16:13:00Z"/>
        </w:rPr>
      </w:pPr>
      <w:ins w:id="236" w:author="陈常龙" w:date="2015-12-29T11:45:00Z">
        <w:del w:id="237" w:author="网络中心" w:date="2016-02-02T16:13:00Z">
          <w:r>
            <w:rPr>
              <w:rFonts w:eastAsia="Times New Roman" w:cs="Times New Roman"/>
              <w:kern w:val="2"/>
              <w:sz w:val="32"/>
              <w:szCs w:val="32"/>
            </w:rPr>
            <w:delText xml:space="preserve">               </w:delText>
          </w:r>
        </w:del>
      </w:ins>
      <w:ins w:id="238" w:author="刘雅萍" w:date="2016-01-27T09:12:00Z">
        <w:del w:id="239" w:author="网络中心" w:date="2016-02-02T16:13:00Z">
          <w:r>
            <w:rPr>
              <w:rFonts w:eastAsia="Times New Roman"/>
              <w:kern w:val="2"/>
              <w:sz w:val="32"/>
              <w:szCs w:val="32"/>
            </w:rPr>
            <w:delText xml:space="preserve"> </w:delText>
          </w:r>
        </w:del>
      </w:ins>
      <w:ins w:id="240" w:author="陈常龙" w:date="2015-12-29T11:45:00Z">
        <w:del w:id="241" w:author="网络中心" w:date="2016-02-02T16:13:00Z">
          <w:r>
            <w:rPr>
              <w:rFonts w:eastAsia="Times New Roman" w:cs="Times New Roman"/>
              <w:kern w:val="2"/>
              <w:sz w:val="32"/>
              <w:szCs w:val="32"/>
            </w:rPr>
            <w:delText xml:space="preserve">          </w:delText>
          </w:r>
        </w:del>
      </w:ins>
      <w:ins w:id="242" w:author="陈常龙" w:date="2015-12-29T11:45:00Z">
        <w:del w:id="243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44" w:author="陈常龙" w:date="2015-12-29T11:45:00Z">
        <w:del w:id="245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246" w:author="陈常龙" w:date="2015-12-29T11:45:00Z">
        <w:del w:id="247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248" w:author="陈常龙" w:date="2015-12-29T11:45:00Z">
        <w:del w:id="249" w:author="网络中心" w:date="2016-02-02T16:13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250" w:author="陈常龙" w:date="2015-12-29T11:45:00Z">
        <w:del w:id="251" w:author="网络中心" w:date="2016-02-02T16:13:00Z">
          <w:r>
            <w:rPr>
              <w:rFonts w:eastAsia="仿宋_GB2312" w:cs="Times New Roman"/>
              <w:kern w:val="2"/>
              <w:sz w:val="32"/>
              <w:szCs w:val="32"/>
            </w:rPr>
            <w:delText>28</w:delText>
          </w:r>
        </w:del>
      </w:ins>
      <w:ins w:id="252" w:author="刘雅萍" w:date="2016-01-27T09:13:00Z">
        <w:del w:id="253" w:author="网络中心" w:date="2016-02-02T16:13:00Z">
          <w:r>
            <w:rPr>
              <w:rFonts w:eastAsia="仿宋_GB2312"/>
              <w:kern w:val="2"/>
              <w:sz w:val="32"/>
              <w:szCs w:val="32"/>
            </w:rPr>
            <w:delText>31</w:delText>
          </w:r>
        </w:del>
      </w:ins>
      <w:del w:id="254" w:author="网络中心" w:date="2016-02-02T16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日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eastAsia="仿宋_GB2312"/>
          <w:kern w:val="2"/>
          <w:sz w:val="32"/>
          <w:szCs w:val="32"/>
          <w:del w:id="257" w:author="网络中心" w:date="2016-02-02T16:13:00Z"/>
        </w:rPr>
      </w:pPr>
      <w:del w:id="256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59" w:author="网络中心" w:date="2016-02-02T16:13:00Z"/>
        </w:rPr>
      </w:pPr>
      <w:del w:id="258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1" w:author="网络中心" w:date="2016-02-02T16:13:00Z"/>
        </w:rPr>
      </w:pPr>
      <w:del w:id="260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3" w:author="网络中心" w:date="2016-02-02T16:13:00Z"/>
        </w:rPr>
      </w:pPr>
      <w:del w:id="262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5" w:author="网络中心" w:date="2016-02-02T16:13:00Z"/>
        </w:rPr>
      </w:pPr>
      <w:del w:id="264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7" w:author="网络中心" w:date="2016-02-02T16:13:00Z"/>
        </w:rPr>
      </w:pPr>
      <w:del w:id="266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69" w:author="网络中心" w:date="2016-02-02T16:13:00Z"/>
        </w:rPr>
      </w:pPr>
      <w:del w:id="268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71" w:author="网络中心" w:date="2016-02-02T16:13:00Z"/>
        </w:rPr>
      </w:pPr>
      <w:del w:id="270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273" w:author="网络中心" w:date="2016-02-02T16:13:00Z"/>
        </w:rPr>
      </w:pPr>
      <w:del w:id="272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ascii="Times New Roman" w:hAnsi="Times New Roman" w:eastAsia="黑体;SimHei" w:cs="Times New Roman"/>
          <w:sz w:val="32"/>
          <w:szCs w:val="32"/>
          <w:del w:id="277" w:author="网络中心" w:date="2016-02-02T16:13:00Z"/>
        </w:rPr>
      </w:pPr>
      <w:ins w:id="274" w:author="刘雅萍" w:date="2016-01-27T09:13:00Z">
        <w:del w:id="275" w:author="网络中心" w:date="2016-02-02T16:13:00Z">
          <w:r>
            <w:rPr>
              <w:rFonts w:ascii="Times New Roman" w:hAnsi="Times New Roman" w:cs="Times New Roman" w:eastAsia="黑体;SimHei"/>
              <w:sz w:val="32"/>
              <w:szCs w:val="32"/>
            </w:rPr>
            <w:delText>附件</w:delText>
          </w:r>
        </w:del>
      </w:ins>
      <w:del w:id="276" w:author="网络中心" w:date="2016-02-02T16:13:00Z">
        <w:r>
          <w:rPr>
            <w:rFonts w:eastAsia="黑体;SimHei" w:cs="Times New Roman"/>
            <w:sz w:val="32"/>
            <w:szCs w:val="32"/>
          </w:rPr>
          <w:delText>1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del w:id="283" w:author="网络中心" w:date="2016-02-02T16:13:00Z"/>
        </w:rPr>
      </w:pPr>
      <w:ins w:id="278" w:author="刘雅萍" w:date="2016-01-27T09:13:00Z">
        <w:del w:id="279" w:author="网络中心" w:date="2016-02-02T16:13:00Z">
          <w:r>
            <w:rPr>
              <w:rFonts w:eastAsia="方正小标宋简体" w:cs="Times New Roman"/>
              <w:b w:val="false"/>
              <w:bCs/>
              <w:sz w:val="36"/>
              <w:szCs w:val="36"/>
            </w:rPr>
            <w:delText>2015</w:delText>
          </w:r>
        </w:del>
      </w:ins>
      <w:ins w:id="280" w:author="刘雅萍" w:date="2016-01-27T09:13:00Z">
        <w:del w:id="281" w:author="网络中心" w:date="2016-02-02T16:13:00Z">
          <w:r>
            <w:rPr>
              <w:rFonts w:ascii="Times New Roman" w:hAnsi="Times New Roman" w:cs="Times New Roman" w:eastAsia="方正小标宋简体"/>
              <w:b w:val="false"/>
              <w:bCs/>
              <w:sz w:val="36"/>
              <w:szCs w:val="36"/>
            </w:rPr>
            <w:delText>年湖州市具有中学高级教师、副研究员</w:delText>
          </w:r>
        </w:del>
      </w:ins>
      <w:del w:id="282" w:author="网络中心" w:date="2016-02-02T16:13:00Z">
        <w:r>
          <w:rPr>
            <w:rFonts w:eastAsia="方正小标宋简体"/>
            <w:bCs/>
            <w:sz w:val="36"/>
            <w:szCs w:val="36"/>
          </w:rPr>
          <w:delText>职务任职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eastAsia="方正小标宋简体"/>
          <w:kern w:val="2"/>
          <w:sz w:val="36"/>
          <w:szCs w:val="36"/>
        </w:rPr>
      </w:pPr>
      <w:ins w:id="284" w:author="刘雅萍" w:date="2016-01-27T09:13:00Z">
        <w:del w:id="285" w:author="网络中心" w:date="2016-02-02T16:13:00Z">
          <w:r>
            <w:rPr>
              <w:rFonts w:ascii="Times New Roman" w:hAnsi="Times New Roman" w:cs="Times New Roman" w:eastAsia="方正小标宋简体"/>
              <w:b w:val="false"/>
              <w:bCs/>
              <w:kern w:val="2"/>
              <w:sz w:val="36"/>
              <w:szCs w:val="36"/>
            </w:rPr>
            <w:delText>资格</w:delText>
          </w:r>
        </w:del>
      </w:ins>
      <w:ins w:id="286" w:author="刘雅萍" w:date="2016-01-27T09:13:00Z">
        <w:del w:id="287" w:author="网络中心" w:date="2016-02-02T16:13:00Z">
          <w:r>
            <w:rPr>
              <w:rFonts w:eastAsia="方正小标宋简体"/>
              <w:bCs/>
              <w:kern w:val="2"/>
              <w:sz w:val="36"/>
              <w:szCs w:val="36"/>
            </w:rPr>
            <w:delText>人员</w:delText>
          </w:r>
        </w:del>
      </w:ins>
      <w:ins w:id="288" w:author="刘雅萍" w:date="2016-01-27T09:13:00Z">
        <w:del w:id="289" w:author="网络中心" w:date="2016-02-02T16:13:00Z">
          <w:r>
            <w:rPr>
              <w:rFonts w:ascii="Times New Roman" w:hAnsi="Times New Roman" w:cs="Times New Roman" w:eastAsia="方正小标宋简体"/>
              <w:b w:val="false"/>
              <w:bCs/>
              <w:kern w:val="2"/>
              <w:sz w:val="36"/>
              <w:szCs w:val="36"/>
            </w:rPr>
            <w:delText>名单（</w:delText>
          </w:r>
        </w:del>
      </w:ins>
      <w:ins w:id="290" w:author="刘雅萍" w:date="2016-01-27T09:13:00Z">
        <w:del w:id="291" w:author="网络中心" w:date="2016-02-02T16:13:00Z">
          <w:r>
            <w:rPr>
              <w:rFonts w:eastAsia="方正小标宋简体" w:cs="Times New Roman"/>
              <w:b w:val="false"/>
              <w:bCs/>
              <w:kern w:val="2"/>
              <w:sz w:val="36"/>
              <w:szCs w:val="36"/>
            </w:rPr>
            <w:delText>37</w:delText>
          </w:r>
        </w:del>
      </w:ins>
      <w:del w:id="292" w:author="网络中心" w:date="2016-02-02T16:13:00Z">
        <w:r>
          <w:rPr>
            <w:rFonts w:ascii="Times New Roman" w:hAnsi="Times New Roman" w:cs="Times New Roman" w:eastAsia="方正小标宋简体"/>
            <w:b w:val="false"/>
            <w:bCs/>
            <w:kern w:val="2"/>
            <w:sz w:val="36"/>
            <w:szCs w:val="36"/>
          </w:rPr>
          <w:delText>人）</w:delText>
        </w:r>
      </w:del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0"/>
        <w:gridCol w:w="1260"/>
        <w:gridCol w:w="4060"/>
        <w:gridCol w:w="182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293" w:author="网络中心" w:date="2016-02-02T16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294" w:author="网络中心" w:date="2016-02-02T16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县（市、区）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295" w:author="网络中心" w:date="2016-02-02T16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296" w:author="网络中心" w:date="2016-02-02T16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工作单位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297" w:author="刘雅萍" w:date="2016-01-28T10:37:00Z">
              <w:del w:id="298" w:author="网络中心" w:date="2016-02-02T16:13:00Z">
                <w:r>
                  <w:rPr>
                    <w:rFonts w:ascii="Times New Roman" w:hAnsi="Times New Roman" w:cs="Times New Roman"/>
                    <w:b/>
                    <w:bCs/>
                    <w:sz w:val="24"/>
                    <w:szCs w:val="24"/>
                  </w:rPr>
                  <w:delText>任职</w:delText>
                </w:r>
              </w:del>
            </w:ins>
            <w:del w:id="299" w:author="网络中心" w:date="2016-02-02T16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delText>资格名称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00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0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市属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0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徐小军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0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聋哑学校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0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05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0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07" w:author="刘雅萍" w:date="2016-01-27T09:13:00Z">
              <w:del w:id="308" w:author="网络中心" w:date="2016-02-02T16:13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董</w:delText>
                </w:r>
              </w:del>
            </w:ins>
            <w:ins w:id="309" w:author="刘雅萍" w:date="2016-01-27T09:13:00Z">
              <w:del w:id="310" w:author="网络中心" w:date="2016-02-02T16:13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31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萍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1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爱山小学教育集团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1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14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1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16" w:author="刘雅萍" w:date="2016-01-27T09:13:00Z">
              <w:del w:id="317" w:author="网络中心" w:date="2016-02-02T16:13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龚</w:delText>
                </w:r>
              </w:del>
            </w:ins>
            <w:ins w:id="318" w:author="刘雅萍" w:date="2016-01-27T09:13:00Z">
              <w:del w:id="319" w:author="网络中心" w:date="2016-02-02T16:13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32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萍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湖师附小教育集团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3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屠莉琴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月河小学教育集团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8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2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施国强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新风实验小学教育集团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3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宋健泳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凤凰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8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3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40" w:author="刘雅萍" w:date="2016-01-27T09:13:00Z">
              <w:del w:id="341" w:author="网络中心" w:date="2016-02-02T16:13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吴</w:delText>
                </w:r>
              </w:del>
            </w:ins>
            <w:ins w:id="342" w:author="刘雅萍" w:date="2016-01-27T09:13:00Z">
              <w:del w:id="343" w:author="网络中心" w:date="2016-02-02T16:13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34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芳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4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龙泉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4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47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4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4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李成芳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5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吴兴区第一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5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52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5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354" w:author="刘雅萍" w:date="2016-01-27T09:13:00Z">
              <w:del w:id="355" w:author="网络中心" w:date="2016-02-02T16:13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董</w:delText>
                </w:r>
              </w:del>
            </w:ins>
            <w:ins w:id="356" w:author="刘雅萍" w:date="2016-01-27T09:13:00Z">
              <w:del w:id="357" w:author="网络中心" w:date="2016-02-02T16:13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35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苹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5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织里实验小学教育集团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1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选成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环渚学校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6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吴兴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蒋静波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6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第三幼儿园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1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宋国萍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南浔开发区实验学校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6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许海燕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7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练市镇练市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1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施建华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双林庆同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6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王建良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8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和孚镇重兆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1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南浔区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莫月霞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湖州市南浔镇中心幼儿园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6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冯荣华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39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实验学校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1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车海琪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实验学校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6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1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俞国新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0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洛舍镇中心学校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1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倪连芳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乾元镇清溪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6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张建芬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1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第二实验幼儿园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1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邵志南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实验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6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钦觉欣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2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第一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3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31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3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3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任斐斐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3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第一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3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36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3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38" w:author="刘雅萍" w:date="2016-01-27T09:13:00Z">
              <w:del w:id="439" w:author="网络中心" w:date="2016-02-02T16:13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莫</w:delText>
                </w:r>
              </w:del>
            </w:ins>
            <w:ins w:id="440" w:author="刘雅萍" w:date="2016-01-27T09:13:00Z">
              <w:del w:id="441" w:author="网络中心" w:date="2016-02-02T16:13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44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晶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4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第二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4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45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4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4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文宏章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48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第三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4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50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5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5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邱利利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5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长兴县吕山乡中心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5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55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8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5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57" w:author="刘雅萍" w:date="2016-01-27T09:13:00Z">
              <w:del w:id="458" w:author="网络中心" w:date="2016-02-02T16:13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汤</w:delText>
                </w:r>
              </w:del>
            </w:ins>
            <w:ins w:id="459" w:author="刘雅萍" w:date="2016-01-27T09:13:00Z">
              <w:del w:id="460" w:author="网络中心" w:date="2016-02-02T16:13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46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红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6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教育科学研究中心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63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64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29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6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466" w:author="刘雅萍" w:date="2016-01-27T09:13:00Z">
              <w:del w:id="467" w:author="网络中心" w:date="2016-02-02T16:13:00Z">
                <w:r>
                  <w:rPr>
                    <w:rFonts w:ascii="Times New Roman" w:hAnsi="Times New Roman" w:cs="Times New Roman" w:eastAsia="仿宋"/>
                    <w:sz w:val="24"/>
                    <w:szCs w:val="24"/>
                  </w:rPr>
                  <w:delText>张</w:delText>
                </w:r>
              </w:del>
            </w:ins>
            <w:ins w:id="468" w:author="刘雅萍" w:date="2016-01-27T09:13:00Z">
              <w:del w:id="469" w:author="网络中心" w:date="2016-02-02T16:13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47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达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实验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3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0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沈爱姣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递铺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8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1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7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黄益勤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递铺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3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2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孙水香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凤凰山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8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3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8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徐林芳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梅溪镇晓墅中心小学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中学高级教师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3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4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倪建华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教育考试中心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副研究员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8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5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49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杨文荣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德清县实验学校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副研究员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3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6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4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5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胡爱华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6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杭垓小学教育集团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7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副研究员</w:delText>
              </w:r>
            </w:del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8" w:author="网络中心" w:date="2016-02-02T16:13:00Z">
              <w:r>
                <w:rPr>
                  <w:rFonts w:eastAsia="仿宋" w:cs="Times New Roman"/>
                  <w:sz w:val="24"/>
                  <w:szCs w:val="24"/>
                </w:rPr>
                <w:delText>37</w:delText>
              </w:r>
            </w:del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09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10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黄显万</w:delText>
              </w:r>
            </w:del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11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安吉县青少年活动中心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del w:id="512" w:author="网络中心" w:date="2016-02-02T16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delText>副研究员</w:delText>
              </w:r>
            </w:del>
          </w:p>
        </w:tc>
      </w:tr>
    </w:tbl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514" w:author="网络中心" w:date="2016-02-02T16:13:00Z"/>
        </w:rPr>
      </w:pPr>
      <w:del w:id="513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516" w:author="网络中心" w:date="2016-02-02T16:13:00Z"/>
        </w:rPr>
      </w:pPr>
      <w:del w:id="515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518" w:author="网络中心" w:date="2016-02-02T16:13:00Z"/>
        </w:rPr>
      </w:pPr>
      <w:del w:id="517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520" w:author="网络中心" w:date="2016-02-02T16:13:00Z"/>
        </w:rPr>
      </w:pPr>
      <w:del w:id="519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522" w:author="网络中心" w:date="2016-02-02T16:13:00Z"/>
        </w:rPr>
      </w:pPr>
      <w:del w:id="521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del w:id="524" w:author="网络中心" w:date="2016-02-02T16:13:00Z"/>
        </w:rPr>
      </w:pPr>
      <w:del w:id="523" w:author="网络中心" w:date="2016-02-02T16:13:00Z">
        <w:r>
          <w:rPr>
            <w:rFonts w:eastAsia="仿宋_GB2312"/>
            <w:kern w:val="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黑体;SimHei"/>
          <w:kern w:val="2"/>
          <w:sz w:val="32"/>
          <w:szCs w:val="32"/>
          <w:ins w:id="527" w:author="刘雅萍" w:date="2016-01-27T09:14:00Z"/>
        </w:rPr>
      </w:pPr>
      <w:ins w:id="525" w:author="刘雅萍" w:date="2016-01-27T09:14:00Z">
        <w:r>
          <w:rPr>
            <w:rFonts w:ascii="Times New Roman" w:hAnsi="Times New Roman" w:cs="Times New Roman" w:eastAsia="黑体;SimHei"/>
            <w:sz w:val="32"/>
            <w:szCs w:val="32"/>
          </w:rPr>
          <w:t>附件</w:t>
        </w:r>
      </w:ins>
      <w:ins w:id="526" w:author="刘雅萍" w:date="2016-01-27T09:14:00Z">
        <w:r>
          <w:rPr>
            <w:rFonts w:eastAsia="黑体;SimHei" w:cs="Times New Roman"/>
            <w:sz w:val="32"/>
            <w:szCs w:val="32"/>
          </w:rPr>
          <w:t>2</w:t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ins w:id="531" w:author="刘雅萍" w:date="2016-01-28T10:37:00Z"/>
        </w:rPr>
      </w:pPr>
      <w:ins w:id="528" w:author="刘雅萍" w:date="2016-01-27T09:14:00Z">
        <w:r>
          <w:rPr>
            <w:rFonts w:eastAsia="方正小标宋简体" w:cs="Times New Roman"/>
            <w:b w:val="false"/>
            <w:bCs/>
            <w:sz w:val="36"/>
            <w:szCs w:val="36"/>
          </w:rPr>
          <w:t>2015</w:t>
        </w:r>
      </w:ins>
      <w:ins w:id="529" w:author="刘雅萍" w:date="2016-01-27T09:14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t>年湖州市具有中学高级教师、高级讲师</w:t>
        </w:r>
      </w:ins>
      <w:ins w:id="530" w:author="刘雅萍" w:date="2016-01-28T10:37:00Z">
        <w:r>
          <w:rPr>
            <w:rFonts w:eastAsia="方正小标宋简体"/>
            <w:bCs/>
            <w:sz w:val="36"/>
            <w:szCs w:val="36"/>
          </w:rPr>
          <w:t>职务任职</w:t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eastAsia="方正小标宋简体"/>
          <w:kern w:val="2"/>
          <w:sz w:val="36"/>
          <w:szCs w:val="36"/>
        </w:rPr>
      </w:pPr>
      <w:ins w:id="532" w:author="刘雅萍" w:date="2016-01-27T09:14:00Z">
        <w:r>
          <w:rPr>
            <w:rFonts w:ascii="Times New Roman" w:hAnsi="Times New Roman" w:cs="Times New Roman" w:eastAsia="方正小标宋简体"/>
            <w:b w:val="false"/>
            <w:bCs/>
            <w:kern w:val="2"/>
            <w:sz w:val="36"/>
            <w:szCs w:val="36"/>
          </w:rPr>
          <w:t>资格</w:t>
        </w:r>
      </w:ins>
      <w:ins w:id="533" w:author="刘雅萍" w:date="2016-01-27T09:14:00Z">
        <w:r>
          <w:rPr>
            <w:rFonts w:eastAsia="方正小标宋简体"/>
            <w:bCs/>
            <w:kern w:val="2"/>
            <w:sz w:val="36"/>
            <w:szCs w:val="36"/>
          </w:rPr>
          <w:t>人员</w:t>
        </w:r>
      </w:ins>
      <w:ins w:id="534" w:author="刘雅萍" w:date="2016-01-27T09:14:00Z">
        <w:r>
          <w:rPr>
            <w:rFonts w:ascii="Times New Roman" w:hAnsi="Times New Roman" w:cs="Times New Roman" w:eastAsia="方正小标宋简体"/>
            <w:b w:val="false"/>
            <w:bCs/>
            <w:kern w:val="2"/>
            <w:sz w:val="36"/>
            <w:szCs w:val="36"/>
          </w:rPr>
          <w:t>名单（</w:t>
        </w:r>
      </w:ins>
      <w:ins w:id="535" w:author="刘雅萍" w:date="2016-01-27T09:14:00Z">
        <w:r>
          <w:rPr>
            <w:rFonts w:eastAsia="方正小标宋简体" w:cs="Times New Roman"/>
            <w:b w:val="false"/>
            <w:bCs/>
            <w:kern w:val="2"/>
            <w:sz w:val="36"/>
            <w:szCs w:val="36"/>
          </w:rPr>
          <w:t>147</w:t>
        </w:r>
      </w:ins>
      <w:ins w:id="536" w:author="刘雅萍" w:date="2016-01-27T09:14:00Z">
        <w:r>
          <w:rPr>
            <w:rFonts w:ascii="Times New Roman" w:hAnsi="Times New Roman" w:cs="Times New Roman" w:eastAsia="方正小标宋简体"/>
            <w:b w:val="false"/>
            <w:bCs/>
            <w:kern w:val="2"/>
            <w:sz w:val="36"/>
            <w:szCs w:val="36"/>
          </w:rPr>
          <w:t>人）</w:t>
        </w:r>
      </w:ins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0"/>
        <w:gridCol w:w="1260"/>
        <w:gridCol w:w="3776"/>
        <w:gridCol w:w="1843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537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序号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538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县（市、区）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539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姓名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540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工作单位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ins w:id="541" w:author="刘雅萍" w:date="2016-01-28T10:37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任职</w:t>
              </w:r>
            </w:ins>
            <w:ins w:id="542" w:author="刘雅萍" w:date="2016-01-27T09:13:00Z">
              <w:r>
                <w:rPr>
                  <w:rFonts w:ascii="Times New Roman" w:hAnsi="Times New Roman" w:cs="Times New Roman"/>
                  <w:b/>
                  <w:bCs/>
                  <w:sz w:val="24"/>
                  <w:szCs w:val="24"/>
                </w:rPr>
                <w:t>资格名称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赵艳东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</w:t>
              </w:r>
            </w:ins>
            <w:ins w:id="548" w:author="刘雅萍" w:date="2016-01-28T10:48:00Z">
              <w:r>
                <w:rPr>
                  <w:rFonts w:eastAsia="仿宋"/>
                  <w:sz w:val="24"/>
                  <w:szCs w:val="24"/>
                </w:rPr>
                <w:t>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4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张富军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</w:t>
              </w:r>
            </w:ins>
            <w:ins w:id="554" w:author="刘雅萍" w:date="2016-01-28T10:48:00Z">
              <w:r>
                <w:rPr>
                  <w:rFonts w:eastAsia="仿宋"/>
                  <w:sz w:val="24"/>
                  <w:szCs w:val="24"/>
                </w:rPr>
                <w:t>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5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刘</w:t>
              </w:r>
            </w:ins>
            <w:ins w:id="558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55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丹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一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中学高级</w:t>
              </w:r>
            </w:ins>
            <w:ins w:id="562" w:author="刘雅萍" w:date="2016-01-28T10:48:00Z">
              <w:r>
                <w:rPr>
                  <w:rFonts w:eastAsia="仿宋"/>
                  <w:sz w:val="24"/>
                  <w:szCs w:val="24"/>
                </w:rPr>
                <w:t>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尹志和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一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7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6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许琴琴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2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金伟兵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7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7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学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2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潘静文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7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8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施</w:t>
              </w:r>
            </w:ins>
            <w:ins w:id="591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59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悦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五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4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59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翁</w:t>
              </w:r>
            </w:ins>
            <w:ins w:id="598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59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骅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五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1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</w:t>
              </w:r>
            </w:ins>
            <w:ins w:id="605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60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琛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五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8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0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罗唤众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五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3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徐</w:t>
              </w:r>
            </w:ins>
            <w:ins w:id="617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61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睛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19" w:author="刘雅萍" w:date="2016-01-28T10:37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</w:t>
              </w:r>
            </w:ins>
            <w:ins w:id="62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1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潘新强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5" w:author="刘雅萍" w:date="2016-01-28T10:37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</w:t>
              </w:r>
            </w:ins>
            <w:ins w:id="6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7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2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宋水荣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1" w:author="刘雅萍" w:date="2016-01-28T10:37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</w:t>
              </w:r>
            </w:ins>
            <w:ins w:id="63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3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朱振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菱湖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8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3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赵丽英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菱湖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3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褚建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双林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8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4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方玉兰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练市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3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高银忠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练市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8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5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邵</w:t>
              </w:r>
            </w:ins>
            <w:ins w:id="662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66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斌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练市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蔡明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6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六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0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钱月萍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六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罗敏杰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7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交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0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飞霞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四中学教育集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8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许</w:t>
              </w:r>
            </w:ins>
            <w:ins w:id="689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69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岚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9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四中学教育集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92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9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9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9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</w:t>
              </w:r>
            </w:ins>
            <w:ins w:id="696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69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新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9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四中学教育集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699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钱</w:t>
              </w:r>
            </w:ins>
            <w:ins w:id="703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7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璟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十一中学教育集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6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2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李清强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十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1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柴义兵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第十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6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1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黄</w:t>
              </w:r>
            </w:ins>
            <w:ins w:id="720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72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韬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吴兴实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3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陆志英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织里镇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8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2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3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蒋</w:t>
              </w:r>
            </w:ins>
            <w:ins w:id="732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73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芸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织里镇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3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3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3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3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蔡华滨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织里镇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0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费伟峰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吴兴区第一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施强年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4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八里店镇戴山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0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曹子元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埭溪镇上强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彭刘英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5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埭溪镇上强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0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3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杨建忠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埭溪镇上强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培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6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杨家埠镇弁南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0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潘亚萍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环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倪晓蓉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7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环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0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丽娜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环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兴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狄雅萍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8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吴兴区城南实验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0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国荣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浔溪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5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79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潘</w:t>
              </w:r>
            </w:ins>
            <w:ins w:id="799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80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翔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练市镇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2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薛忠方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练市镇花林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7" w:author="刘雅萍" w:date="2016-01-28T10:49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冬香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双林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4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晓英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双林第二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1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宋雪文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双林镇莫蓉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姚建瑛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菱湖镇第一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2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熊利萍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泉生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变琴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和孚镇重兆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南浔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侯建国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湖州市旧馆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董锦春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4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陆燕海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李燕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第一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5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6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梁振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6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第一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6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6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5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6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</w:t>
              </w:r>
            </w:ins>
            <w:ins w:id="866" w:author="刘雅萍" w:date="2016-01-27T09:13:00Z">
              <w:r>
                <w:rPr>
                  <w:rFonts w:eastAsia="Times New Roman"/>
                  <w:sz w:val="24"/>
                  <w:szCs w:val="24"/>
                </w:rPr>
                <w:t xml:space="preserve">   </w:t>
              </w:r>
            </w:ins>
            <w:ins w:id="867" w:author="刘雅萍" w:date="2016-01-27T09:13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t>昆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6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第三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6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7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7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7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国亮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7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第三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7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7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7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7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</w:t>
              </w:r>
            </w:ins>
            <w:ins w:id="878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87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磊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第五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黄</w:t>
              </w:r>
            </w:ins>
            <w:ins w:id="885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88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浙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职业中等专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8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8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9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9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钱</w:t>
              </w:r>
            </w:ins>
            <w:ins w:id="892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89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昕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9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职业中等专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95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9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9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89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白</w:t>
              </w:r>
            </w:ins>
            <w:ins w:id="899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90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杨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职业中等专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华东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武康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项联合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武康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冯晓燕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舞阳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1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钟琦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第四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6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许伟方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雷甸镇初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2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鄢来秀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干山中心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谢水泉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德清县洛舍中心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杨国晨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惠芬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4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严建强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5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5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5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5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谢</w:t>
              </w:r>
            </w:ins>
            <w:ins w:id="956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95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伟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5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5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水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华盛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倪晓兵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华盛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6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沈卫忠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华盛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7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何海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华盛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7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燕敏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华盛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国伟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金陵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8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9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9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9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李</w:t>
              </w:r>
            </w:ins>
            <w:ins w:id="993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99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云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9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金陵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96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9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9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99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李永方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金陵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裘志辉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金陵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6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饶君林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金陵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向洪江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太湖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6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1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张</w:t>
              </w:r>
            </w:ins>
            <w:ins w:id="1020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02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泽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2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太湖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23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2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2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金</w:t>
              </w:r>
            </w:ins>
            <w:ins w:id="1027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02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建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2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太湖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0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8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霍永红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职业技术教育中心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5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周世强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成人中等专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0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向</w:t>
              </w:r>
            </w:ins>
            <w:ins w:id="1044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04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敏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成人中等专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4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吴国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成人中等专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赵宇飞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成人中等专业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5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建桃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技师学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邱林花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龙山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6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应武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龙山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朱月芬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龙山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7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谭亚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龙山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9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陈美容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古城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8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杨玉红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古城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柏月凤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古城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09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君儿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古城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俞利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古城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朱</w:t>
              </w:r>
            </w:ins>
            <w:ins w:id="1111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11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敏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1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雉城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1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1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1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1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蔡丽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1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泗安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1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2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2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2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金兰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2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泗安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2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2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2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管</w:t>
              </w:r>
            </w:ins>
            <w:ins w:id="1128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12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勤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泗安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苏英顺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泗安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6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0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温晖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夹浦镇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许</w:t>
              </w:r>
            </w:ins>
            <w:ins w:id="1145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14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亮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夹浦镇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8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4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5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高</w:t>
              </w:r>
            </w:ins>
            <w:ins w:id="1152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15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伟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李家巷镇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55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5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5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5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钱崇花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5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和平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0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汪雪钢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和平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5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黄富成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6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虹星桥镇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0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黄牛春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吕山乡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5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朱云梅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7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小浦镇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0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黄</w:t>
              </w:r>
            </w:ins>
            <w:ins w:id="1184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18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欢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8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石</w:t>
              </w:r>
            </w:ins>
            <w:ins w:id="1191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19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亮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1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曾丽灵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19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0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0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0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鲍</w:t>
              </w:r>
            </w:ins>
            <w:ins w:id="1203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2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峰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0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06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0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0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倪升龙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程国祥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6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1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尚代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昌硕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蒋</w:t>
              </w:r>
            </w:ins>
            <w:ins w:id="1225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2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文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昌硕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8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2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邬</w:t>
              </w:r>
            </w:ins>
            <w:ins w:id="1232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23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铭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昌硕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5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倪秀萍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昌硕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0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郑晓辉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昌硕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5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4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潘</w:t>
              </w:r>
            </w:ins>
            <w:ins w:id="1249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2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琴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孝丰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2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童仁高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孝丰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7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8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5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6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尉建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6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孝丰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62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63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6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6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王</w:t>
              </w:r>
            </w:ins>
            <w:ins w:id="1266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26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伟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6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孝丰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6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董桂荣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孝丰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余昌盛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孝丰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7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尚亿梅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孝丰高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4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5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楼小青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职业教育中心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89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90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9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9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邱</w:t>
              </w:r>
            </w:ins>
            <w:ins w:id="1293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29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岚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9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天略外国语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96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9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9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29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雷枫琴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天略外国语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8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徐吴平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天略外国语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6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7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39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0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董晓红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1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第二初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11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12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0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1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1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汪</w:t>
              </w:r>
            </w:ins>
            <w:ins w:id="1315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31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罗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1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第二初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18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1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1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黄海燕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第二初级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3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4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2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6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储雪义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经济开发区丰食溪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8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29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3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3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31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鲍</w:t>
              </w:r>
            </w:ins>
            <w:ins w:id="1332" w:author="刘雅萍" w:date="2016-01-27T09:13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t xml:space="preserve">  </w:t>
              </w:r>
            </w:ins>
            <w:ins w:id="133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锋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3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南北庄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35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3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4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3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3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蒋燕琴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3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安吉县孝丰镇中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0" w:author="刘雅萍" w:date="2016-01-28T10:50:00Z">
              <w:r>
                <w:rPr>
                  <w:rFonts w:eastAsia="仿宋"/>
                  <w:sz w:val="24"/>
                  <w:szCs w:val="24"/>
                </w:rPr>
                <w:t>中学高级教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5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宗文武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浙江信息工程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高级讲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6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6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7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市属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8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蒋芬芬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49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浙江信息工程学校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50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高级讲师</w:t>
              </w:r>
            </w:ins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51" w:author="刘雅萍" w:date="2016-01-27T09:13:00Z">
              <w:r>
                <w:rPr>
                  <w:rFonts w:eastAsia="仿宋" w:cs="Times New Roman"/>
                  <w:sz w:val="24"/>
                  <w:szCs w:val="24"/>
                </w:rPr>
                <w:t>147</w:t>
              </w:r>
            </w:ins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52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县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53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石显奎</w:t>
              </w:r>
            </w:ins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54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长兴技师学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ins w:id="1355" w:author="刘雅萍" w:date="2016-01-27T09:13:00Z">
              <w:r>
                <w:rPr>
                  <w:rFonts w:ascii="Times New Roman" w:hAnsi="Times New Roman" w:cs="Times New Roman" w:eastAsia="仿宋"/>
                  <w:sz w:val="24"/>
                  <w:szCs w:val="24"/>
                </w:rPr>
                <w:t>高级讲师</w:t>
              </w:r>
            </w:ins>
          </w:p>
        </w:tc>
      </w:tr>
    </w:tbl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ins w:id="1357" w:author="刘雅萍" w:date="2016-01-27T09:13:00Z"/>
        </w:rPr>
      </w:pPr>
      <w:ins w:id="1356" w:author="刘雅萍" w:date="2016-01-27T09:13:00Z">
        <w:r>
          <w:rPr>
            <w:rFonts w:eastAsia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ins w:id="1359" w:author="刘雅萍" w:date="2016-01-27T09:13:00Z"/>
        </w:rPr>
      </w:pPr>
      <w:ins w:id="1358" w:author="刘雅萍" w:date="2016-01-27T09:13:00Z">
        <w:r>
          <w:rPr>
            <w:rFonts w:eastAsia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32"/>
          <w:szCs w:val="32"/>
          <w:ins w:id="1361" w:author="刘雅萍" w:date="2016-01-27T09:15:00Z"/>
        </w:rPr>
      </w:pPr>
      <w:ins w:id="1360" w:author="刘雅萍" w:date="2016-01-27T09:15:00Z">
        <w:r>
          <w:rPr>
            <w:rFonts w:eastAsia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63" w:author="刘雅萍" w:date="2016-01-27T09:15:00Z"/>
        </w:rPr>
      </w:pPr>
      <w:ins w:id="1362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65" w:author="刘雅萍" w:date="2016-01-27T09:15:00Z"/>
        </w:rPr>
      </w:pPr>
      <w:ins w:id="1364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67" w:author="刘雅萍" w:date="2016-01-27T09:15:00Z"/>
        </w:rPr>
      </w:pPr>
      <w:ins w:id="1366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69" w:author="刘雅萍" w:date="2016-01-27T09:15:00Z"/>
        </w:rPr>
      </w:pPr>
      <w:ins w:id="1368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71" w:author="刘雅萍" w:date="2016-01-27T09:15:00Z"/>
        </w:rPr>
      </w:pPr>
      <w:ins w:id="1370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73" w:author="刘雅萍" w:date="2016-01-27T09:15:00Z"/>
        </w:rPr>
      </w:pPr>
      <w:ins w:id="1372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75" w:author="刘雅萍" w:date="2016-01-27T09:15:00Z"/>
        </w:rPr>
      </w:pPr>
      <w:ins w:id="1374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77" w:author="刘雅萍" w:date="2016-01-27T09:15:00Z"/>
        </w:rPr>
      </w:pPr>
      <w:ins w:id="1376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79" w:author="刘雅萍" w:date="2016-01-27T09:15:00Z"/>
        </w:rPr>
      </w:pPr>
      <w:ins w:id="1378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81" w:author="刘雅萍" w:date="2016-01-27T09:15:00Z"/>
        </w:rPr>
      </w:pPr>
      <w:ins w:id="1380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ins w:id="1383" w:author="刘雅萍" w:date="2016-01-27T09:15:00Z"/>
        </w:rPr>
      </w:pPr>
      <w:ins w:id="1382" w:author="刘雅萍" w:date="2016-01-27T09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385" w:author="网络中心" w:date="2016-02-02T16:13:00Z"/>
        </w:rPr>
      </w:pPr>
      <w:del w:id="1384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387" w:author="网络中心" w:date="2016-02-02T16:13:00Z"/>
        </w:rPr>
      </w:pPr>
      <w:del w:id="1386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389" w:author="网络中心" w:date="2016-02-02T16:13:00Z"/>
        </w:rPr>
      </w:pPr>
      <w:del w:id="1388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391" w:author="网络中心" w:date="2016-02-02T16:13:00Z"/>
        </w:rPr>
      </w:pPr>
      <w:del w:id="1390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393" w:author="网络中心" w:date="2016-02-02T16:13:00Z"/>
        </w:rPr>
      </w:pPr>
      <w:del w:id="1392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395" w:author="网络中心" w:date="2016-02-02T16:13:00Z"/>
        </w:rPr>
      </w:pPr>
      <w:del w:id="1394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397" w:author="网络中心" w:date="2016-02-02T16:13:00Z"/>
        </w:rPr>
      </w:pPr>
      <w:del w:id="1396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399" w:author="网络中心" w:date="2016-02-02T16:13:00Z"/>
        </w:rPr>
      </w:pPr>
      <w:del w:id="1398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01" w:author="网络中心" w:date="2016-02-02T16:13:00Z"/>
        </w:rPr>
      </w:pPr>
      <w:del w:id="1400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03" w:author="网络中心" w:date="2016-02-02T16:13:00Z"/>
        </w:rPr>
      </w:pPr>
      <w:del w:id="1402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05" w:author="网络中心" w:date="2016-02-02T16:13:00Z"/>
        </w:rPr>
      </w:pPr>
      <w:del w:id="1404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07" w:author="网络中心" w:date="2016-02-02T16:13:00Z"/>
        </w:rPr>
      </w:pPr>
      <w:del w:id="1406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09" w:author="网络中心" w:date="2016-02-02T16:13:00Z"/>
        </w:rPr>
      </w:pPr>
      <w:del w:id="1408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11" w:author="网络中心" w:date="2016-02-02T16:13:00Z"/>
        </w:rPr>
      </w:pPr>
      <w:del w:id="1410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13" w:author="网络中心" w:date="2016-02-02T16:13:00Z"/>
        </w:rPr>
      </w:pPr>
      <w:del w:id="1412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15" w:author="网络中心" w:date="2016-02-02T16:13:00Z"/>
        </w:rPr>
      </w:pPr>
      <w:del w:id="1414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17" w:author="网络中心" w:date="2016-02-02T16:13:00Z"/>
        </w:rPr>
      </w:pPr>
      <w:del w:id="1416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19" w:author="网络中心" w:date="2016-02-02T16:13:00Z"/>
        </w:rPr>
      </w:pPr>
      <w:del w:id="1418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21" w:author="网络中心" w:date="2016-02-02T16:13:00Z"/>
        </w:rPr>
      </w:pPr>
      <w:del w:id="1420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sz w:val="32"/>
          <w:szCs w:val="32"/>
          <w:del w:id="1423" w:author="网络中心" w:date="2016-02-02T16:13:00Z"/>
        </w:rPr>
      </w:pPr>
      <w:del w:id="1422" w:author="网络中心" w:date="2016-02-02T16:13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</w:tabs>
        <w:autoSpaceDE w:val="true"/>
        <w:spacing w:lineRule="exact" w:line="580"/>
        <w:ind w:hanging="0"/>
        <w:jc w:val="left"/>
        <w:rPr>
          <w:rFonts w:eastAsia="仿宋_GB2312"/>
          <w:kern w:val="2"/>
          <w:sz w:val="28"/>
          <w:szCs w:val="28"/>
          <w:del w:id="1427" w:author="网络中心" w:date="2016-02-02T16:13:00Z"/>
        </w:rPr>
      </w:pPr>
      <w:ins w:id="1424" w:author="刘雅萍" w:date="2016-01-27T09:15:00Z">
        <w:del w:id="1425" w:author="网络中心" w:date="2016-02-02T16:1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935</wp:posOffset>
                    </wp:positionV>
                    <wp:extent cx="573405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05pt" to="451.45pt,9.05pt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1426" w:author="网络中心" w:date="2016-02-02T16:13:00Z">
        <w:r>
          <w:rPr>
            <w:rFonts w:eastAsia="仿宋_GB2312"/>
            <w:kern w:val="2"/>
            <w:sz w:val="28"/>
            <w:szCs w:val="28"/>
          </w:rPr>
          <w:tab/>
        </w:r>
      </w:del>
    </w:p>
    <w:p>
      <w:pPr>
        <w:pStyle w:val="Normal"/>
        <w:tabs>
          <w:tab w:val="clear" w:pos="420"/>
        </w:tabs>
        <w:autoSpaceDE w:val="true"/>
        <w:spacing w:lineRule="exact" w:line="580"/>
        <w:ind w:hanging="0"/>
        <w:jc w:val="left"/>
        <w:rPr>
          <w:rFonts w:eastAsia="仿宋_GB2312"/>
          <w:kern w:val="2"/>
          <w:sz w:val="28"/>
          <w:szCs w:val="28"/>
          <w:del w:id="1455" w:author="网络中心" w:date="2016-02-02T16:13:00Z"/>
        </w:rPr>
      </w:pPr>
      <w:ins w:id="1428" w:author="刘雅萍" w:date="2016-01-27T09:15:00Z">
        <w:del w:id="1429" w:author="网络中心" w:date="2016-02-02T16:13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1430" w:author="刘雅萍" w:date="2016-01-27T09:15:00Z">
        <w:del w:id="1431" w:author="网络中心" w:date="2016-02-02T16:13:00Z">
          <w:r>
            <w:rPr>
              <w:rFonts w:eastAsia="仿宋_GB2312"/>
              <w:kern w:val="2"/>
              <w:sz w:val="28"/>
              <w:szCs w:val="28"/>
            </w:rPr>
            <w:delText>浙江省教育厅办公室</w:delText>
          </w:r>
        </w:del>
      </w:ins>
      <w:ins w:id="1432" w:author="刘雅萍" w:date="2016-01-27T09:15:00Z">
        <w:del w:id="1433" w:author="网络中心" w:date="2016-02-02T16:13:00Z">
          <w:r>
            <w:rPr>
              <w:rFonts w:eastAsia="Times New Roman"/>
              <w:kern w:val="2"/>
              <w:sz w:val="28"/>
              <w:szCs w:val="28"/>
            </w:rPr>
            <w:delText xml:space="preserve">     </w:delText>
          </w:r>
        </w:del>
      </w:ins>
      <w:ins w:id="1434" w:author="刘雅萍" w:date="2016-01-27T09:15:00Z">
        <w:del w:id="1435" w:author="网络中心" w:date="2016-02-02T16:13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1436" w:author="刘雅萍" w:date="2016-01-27T09:15:00Z">
        <w:del w:id="1437" w:author="网络中心" w:date="2016-02-02T16:13:00Z">
          <w:r>
            <w:rPr>
              <w:rFonts w:eastAsia="Times New Roman"/>
              <w:kern w:val="2"/>
              <w:sz w:val="28"/>
              <w:szCs w:val="28"/>
            </w:rPr>
            <w:delText xml:space="preserve">            </w:delText>
          </w:r>
        </w:del>
      </w:ins>
      <w:ins w:id="1438" w:author="刘雅萍" w:date="2016-01-27T09:15:00Z">
        <w:del w:id="1439" w:author="网络中心" w:date="2016-02-02T16:13:00Z">
          <w:r>
            <w:rPr>
              <w:rFonts w:eastAsia="Times New Roman"/>
              <w:kern w:val="2"/>
              <w:sz w:val="28"/>
              <w:szCs w:val="28"/>
            </w:rPr>
            <w:delText xml:space="preserve"> </w:delText>
          </w:r>
        </w:del>
      </w:ins>
      <w:ins w:id="1440" w:author="刘雅萍" w:date="2016-01-27T09:15:00Z">
        <w:del w:id="1441" w:author="网络中心" w:date="2016-02-02T16:13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1442" w:author="刘雅萍" w:date="2016-01-27T09:15:00Z">
        <w:del w:id="1443" w:author="网络中心" w:date="2016-02-02T16:13:00Z">
          <w:r>
            <w:rPr>
              <w:rFonts w:eastAsia="仿宋_GB2312"/>
              <w:kern w:val="2"/>
              <w:sz w:val="28"/>
              <w:szCs w:val="28"/>
            </w:rPr>
            <w:delText>201</w:delText>
          </w:r>
        </w:del>
      </w:ins>
      <w:ins w:id="1444" w:author="刘雅萍" w:date="2016-01-27T09:15:00Z">
        <w:del w:id="1445" w:author="网络中心" w:date="2016-02-02T16:13:00Z">
          <w:r>
            <w:rPr>
              <w:rFonts w:eastAsia="仿宋_GB2312"/>
              <w:kern w:val="2"/>
              <w:sz w:val="28"/>
              <w:szCs w:val="28"/>
            </w:rPr>
            <w:delText>5</w:delText>
          </w:r>
        </w:del>
      </w:ins>
      <w:ins w:id="1446" w:author="刘雅萍" w:date="2016-01-27T09:15:00Z">
        <w:del w:id="1447" w:author="网络中心" w:date="2016-02-02T16:13:00Z">
          <w:r>
            <w:rPr>
              <w:rFonts w:eastAsia="仿宋_GB2312"/>
              <w:kern w:val="2"/>
              <w:sz w:val="28"/>
              <w:szCs w:val="28"/>
            </w:rPr>
            <w:delText>年</w:delText>
          </w:r>
        </w:del>
      </w:ins>
      <w:ins w:id="1448" w:author="刘雅萍" w:date="2016-01-27T09:15:00Z">
        <w:del w:id="1449" w:author="网络中心" w:date="2016-02-02T16:13:00Z">
          <w:r>
            <w:rPr>
              <w:rFonts w:eastAsia="仿宋_GB2312"/>
              <w:kern w:val="2"/>
              <w:sz w:val="28"/>
              <w:szCs w:val="28"/>
            </w:rPr>
            <w:delText>12</w:delText>
          </w:r>
        </w:del>
      </w:ins>
      <w:ins w:id="1450" w:author="刘雅萍" w:date="2016-01-27T09:15:00Z">
        <w:del w:id="1451" w:author="网络中心" w:date="2016-02-02T16:13:00Z">
          <w:r>
            <w:rPr>
              <w:rFonts w:eastAsia="仿宋_GB2312"/>
              <w:kern w:val="2"/>
              <w:sz w:val="28"/>
              <w:szCs w:val="28"/>
            </w:rPr>
            <w:delText>月</w:delText>
          </w:r>
        </w:del>
      </w:ins>
      <w:ins w:id="1452" w:author="刘雅萍" w:date="2016-01-27T09:15:00Z">
        <w:del w:id="1453" w:author="网络中心" w:date="2016-02-02T16:13:00Z">
          <w:r>
            <w:rPr>
              <w:rFonts w:eastAsia="仿宋_GB2312"/>
              <w:kern w:val="2"/>
              <w:sz w:val="28"/>
              <w:szCs w:val="28"/>
            </w:rPr>
            <w:delText>31</w:delText>
          </w:r>
        </w:del>
      </w:ins>
      <w:del w:id="1454" w:author="网络中心" w:date="2016-02-02T16:13:00Z">
        <w:r>
          <w:rPr>
            <w:rFonts w:eastAsia="仿宋_GB2312"/>
            <w:kern w:val="2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left"/>
        <w:rPr>
          <w:rFonts w:eastAsia="仿宋_GB2312"/>
          <w:kern w:val="2"/>
          <w:sz w:val="28"/>
          <w:szCs w:val="28"/>
          <w:lang w:val="en-US" w:eastAsia="en-US"/>
        </w:rPr>
      </w:pPr>
      <w:r>
        <w:rPr>
          <w:rFonts w:eastAsia="仿宋_GB23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1457" w:author="刘雅萍" w:date="2016-01-27T09:11:00Z"/>
      </w:rPr>
    </w:pPr>
    <w:ins w:id="1456" w:author="刘雅萍" w:date="2016-01-27T09:11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1459" w:author="刘雅萍" w:date="2016-01-27T09:11:00Z"/>
      </w:rPr>
    </w:pPr>
    <w:ins w:id="1458" w:author="刘雅萍" w:date="2016-01-27T09:11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日期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仿宋_GB2312" w:hAnsi="仿宋_GB2312" w:eastAsia="仿宋_GB2312" w:cs="宋体;SimSu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仿宋_GB2312" w:hAnsi="仿宋_GB2312" w:eastAsia="仿宋_GB2312" w:cs="宋体;SimSun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仿宋" w:hAnsi="仿宋" w:eastAsia="仿宋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4:00Z</dcterms:created>
  <dc:creator>管理员</dc:creator>
  <dc:description/>
  <dc:language>en-US</dc:language>
  <cp:lastModifiedBy>网络中心</cp:lastModifiedBy>
  <dcterms:modified xsi:type="dcterms:W3CDTF">2016-02-02T08:14:00Z</dcterms:modified>
  <cp:revision>2</cp:revision>
  <dc:subject/>
  <dc:title>浙教人〔2015〕号</dc:title>
</cp:coreProperties>
</file>