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1425"/>
      </w:tblGrid>
      <w:tr>
        <w:trPr>
          <w:trHeight w:val="2025" w:hRule="atLeast"/>
        </w:trPr>
        <w:tc>
          <w:tcPr>
            <w:tcW w:w="7320" w:type="dxa"/>
            <w:tcBorders/>
            <w:vAlign w:val="center"/>
          </w:tcPr>
          <w:p>
            <w:pPr>
              <w:pStyle w:val="Normal"/>
              <w:autoSpaceDE w:val="true"/>
              <w:spacing w:lineRule="exact" w:line="1000"/>
              <w:ind w:hanging="0"/>
              <w:jc w:val="distribute"/>
              <w:rPr>
                <w:rFonts w:ascii="方正小标宋简体" w:hAnsi="方正小标宋简体" w:eastAsia="方正小标宋简体"/>
                <w:color w:val="FF0000"/>
                <w:w w:val="66"/>
                <w:kern w:val="2"/>
                <w:sz w:val="82"/>
                <w:szCs w:val="84"/>
                <w:del w:id="1" w:author="网络中心" w:date="2016-02-02T16:06:00Z"/>
              </w:rPr>
            </w:pPr>
            <w:del w:id="0" w:author="网络中心" w:date="2016-02-02T16:06:00Z">
              <w:r>
                <w:rPr>
                  <w:rFonts w:ascii="方正小标宋简体" w:hAnsi="方正小标宋简体" w:eastAsia="方正小标宋简体"/>
                  <w:color w:val="FF0000"/>
                  <w:w w:val="66"/>
                  <w:kern w:val="2"/>
                  <w:sz w:val="82"/>
                  <w:szCs w:val="84"/>
                </w:rPr>
                <w:delText>浙江省教育厅</w:delText>
              </w:r>
            </w:del>
          </w:p>
          <w:p>
            <w:pPr>
              <w:pStyle w:val="Normal"/>
              <w:autoSpaceDE w:val="true"/>
              <w:spacing w:lineRule="exact" w:line="1000"/>
              <w:ind w:hanging="0"/>
              <w:jc w:val="distribute"/>
              <w:rPr>
                <w:rFonts w:ascii="方正小标宋简体" w:hAnsi="方正小标宋简体" w:eastAsia="方正小标宋简体"/>
                <w:color w:val="FF0000"/>
                <w:w w:val="66"/>
                <w:kern w:val="2"/>
                <w:sz w:val="82"/>
                <w:szCs w:val="84"/>
              </w:rPr>
            </w:pPr>
            <w:del w:id="2" w:author="网络中心" w:date="2016-02-02T16:06:00Z">
              <w:r>
                <w:rPr>
                  <w:rFonts w:ascii="方正小标宋简体" w:hAnsi="方正小标宋简体" w:eastAsia="方正小标宋简体"/>
                  <w:color w:val="FF0000"/>
                  <w:w w:val="66"/>
                  <w:kern w:val="2"/>
                  <w:sz w:val="82"/>
                  <w:szCs w:val="84"/>
                </w:rPr>
                <w:delText>浙江省人力资源和社会保障厅</w:delText>
              </w:r>
            </w:del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1000"/>
              <w:ind w:hanging="0"/>
              <w:jc w:val="distribute"/>
              <w:rPr>
                <w:rFonts w:ascii="方正小标宋简体" w:hAnsi="方正小标宋简体" w:eastAsia="方正小标宋简体" w:cs="Arial Unicode MS"/>
                <w:bCs/>
                <w:color w:val="FF0000"/>
                <w:spacing w:val="-8"/>
                <w:w w:val="66"/>
                <w:sz w:val="82"/>
                <w:szCs w:val="72"/>
              </w:rPr>
            </w:pPr>
            <w:del w:id="3" w:author="网络中心" w:date="2016-02-02T16:06:00Z">
              <w:r>
                <w:rPr>
                  <w:rFonts w:ascii="方正小标宋简体" w:hAnsi="方正小标宋简体" w:cs="Arial Unicode MS" w:eastAsia="方正小标宋简体"/>
                  <w:bCs/>
                  <w:color w:val="FF0000"/>
                  <w:spacing w:val="-20"/>
                  <w:w w:val="66"/>
                  <w:sz w:val="82"/>
                  <w:szCs w:val="58"/>
                </w:rPr>
                <w:delText>文件</w:delText>
              </w:r>
            </w:del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b/>
          <w:b/>
          <w:color w:val="000000"/>
          <w:kern w:val="2"/>
          <w:szCs w:val="24"/>
          <w:del w:id="5" w:author="网络中心" w:date="2016-02-02T16:06:00Z"/>
        </w:rPr>
      </w:pPr>
      <w:del w:id="4" w:author="网络中心" w:date="2016-02-02T16:06:00Z">
        <w:r>
          <w:rPr>
            <w:b/>
            <w:color w:val="000000"/>
            <w:kern w:val="2"/>
            <w:szCs w:val="24"/>
          </w:rPr>
        </w:r>
      </w:del>
    </w:p>
    <w:p>
      <w:pPr>
        <w:pStyle w:val="Normal"/>
        <w:autoSpaceDE w:val="true"/>
        <w:spacing w:lineRule="auto" w:line="240"/>
        <w:ind w:hanging="0"/>
        <w:jc w:val="both"/>
        <w:rPr>
          <w:b/>
          <w:b/>
          <w:color w:val="000000"/>
          <w:kern w:val="2"/>
          <w:szCs w:val="24"/>
          <w:del w:id="7" w:author="网络中心" w:date="2016-02-02T16:06:00Z"/>
        </w:rPr>
      </w:pPr>
      <w:del w:id="6" w:author="网络中心" w:date="2016-02-02T16:06:00Z">
        <w:r>
          <w:rPr>
            <w:b/>
            <w:color w:val="000000"/>
            <w:kern w:val="2"/>
            <w:szCs w:val="24"/>
          </w:rPr>
        </w:r>
      </w:del>
    </w:p>
    <w:p>
      <w:pPr>
        <w:pStyle w:val="Normal"/>
        <w:autoSpaceDE w:val="true"/>
        <w:spacing w:lineRule="auto" w:line="240"/>
        <w:ind w:hanging="0"/>
        <w:jc w:val="both"/>
        <w:rPr>
          <w:b/>
          <w:b/>
          <w:color w:val="000000"/>
          <w:kern w:val="2"/>
          <w:szCs w:val="24"/>
          <w:del w:id="9" w:author="网络中心" w:date="2016-02-02T16:06:00Z"/>
        </w:rPr>
      </w:pPr>
      <w:del w:id="8" w:author="网络中心" w:date="2016-02-02T16:06:00Z">
        <w:r>
          <w:rPr>
            <w:b/>
            <w:color w:val="000000"/>
            <w:kern w:val="2"/>
            <w:szCs w:val="24"/>
          </w:rPr>
        </w:r>
      </w:del>
    </w:p>
    <w:p>
      <w:pPr>
        <w:pStyle w:val="Normal"/>
        <w:autoSpaceDE w:val="true"/>
        <w:spacing w:lineRule="auto" w:line="240"/>
        <w:ind w:hanging="0"/>
        <w:jc w:val="both"/>
        <w:rPr>
          <w:b/>
          <w:b/>
          <w:color w:val="000000"/>
          <w:kern w:val="2"/>
          <w:szCs w:val="24"/>
          <w:del w:id="11" w:author="网络中心" w:date="2016-02-02T16:06:00Z"/>
        </w:rPr>
      </w:pPr>
      <w:del w:id="10" w:author="网络中心" w:date="2016-02-02T16:06:00Z">
        <w:r>
          <w:rPr>
            <w:b/>
            <w:color w:val="000000"/>
            <w:kern w:val="2"/>
            <w:szCs w:val="24"/>
          </w:rPr>
        </w:r>
      </w:del>
    </w:p>
    <w:p>
      <w:pPr>
        <w:pStyle w:val="Normal"/>
        <w:autoSpaceDE w:val="true"/>
        <w:spacing w:lineRule="exact" w:line="580"/>
        <w:ind w:hanging="0"/>
        <w:jc w:val="center"/>
        <w:rPr>
          <w:del w:id="23" w:author="网络中心" w:date="2016-02-02T16:06:00Z"/>
        </w:rPr>
      </w:pPr>
      <w:ins w:id="12" w:author="刘雅萍" w:date="2016-01-29T08:46:00Z">
        <w:del w:id="13" w:author="网络中心" w:date="2016-02-02T16:06:00Z">
          <w:r>
            <w:rPr>
              <w:rFonts w:eastAsia="仿宋_GB2312"/>
              <w:sz w:val="32"/>
              <w:szCs w:val="32"/>
            </w:rPr>
            <w:delText>浙教人</w:delText>
          </w:r>
        </w:del>
      </w:ins>
      <w:ins w:id="14" w:author="刘雅萍" w:date="2016-01-29T08:46:00Z">
        <w:del w:id="15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〔</w:delText>
          </w:r>
        </w:del>
      </w:ins>
      <w:ins w:id="16" w:author="刘雅萍" w:date="2016-01-29T08:46:00Z">
        <w:del w:id="17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2015</w:delText>
          </w:r>
        </w:del>
      </w:ins>
      <w:ins w:id="18" w:author="刘雅萍" w:date="2016-01-29T08:46:00Z">
        <w:del w:id="19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〕</w:delText>
          </w:r>
        </w:del>
      </w:ins>
      <w:ins w:id="20" w:author="刘雅萍" w:date="2016-01-29T08:46:00Z">
        <w:del w:id="21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140</w:delText>
          </w:r>
        </w:del>
      </w:ins>
      <w:del w:id="22" w:author="网络中心" w:date="2016-02-02T16:06:00Z">
        <w:r>
          <w:rPr>
            <w:rFonts w:eastAsia="仿宋_GB2312"/>
            <w:sz w:val="32"/>
            <w:szCs w:val="32"/>
          </w:rPr>
          <w:delText>号</w:delText>
        </w:r>
      </w:del>
    </w:p>
    <w:p>
      <w:pPr>
        <w:pStyle w:val="Normal"/>
        <w:widowControl w:val="false"/>
        <w:autoSpaceDE w:val="true"/>
        <w:bidi w:val="0"/>
        <w:spacing w:lineRule="exact" w:line="580"/>
        <w:ind w:hanging="0"/>
        <w:jc w:val="center"/>
        <w:rPr>
          <w:rFonts w:eastAsia="仿宋_GB2312"/>
          <w:b/>
          <w:b/>
          <w:color w:val="000000"/>
          <w:kern w:val="2"/>
          <w:sz w:val="32"/>
          <w:szCs w:val="24"/>
          <w:lang w:val="en-US" w:eastAsia="en-US"/>
          <w:del w:id="25" w:author="网络中心" w:date="2016-02-02T16:06:00Z"/>
        </w:rPr>
      </w:pPr>
      <w:del w:id="24" w:author="网络中心" w:date="2016-02-02T16:06:00Z">
        <w:r>
          <w:rPr>
            <w:rFonts w:eastAsia="仿宋_GB2312"/>
            <w:b/>
            <w:color w:val="000000"/>
            <w:kern w:val="2"/>
            <w:sz w:val="32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100965</wp:posOffset>
                  </wp:positionV>
                  <wp:extent cx="5943600" cy="0"/>
                  <wp:effectExtent l="0" t="19050" r="0" b="19050"/>
                  <wp:wrapNone/>
                  <wp:docPr id="1" name="Lin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0.25pt,7.95pt" to="447.7pt,7.95pt" ID="Line 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center"/>
        <w:rPr>
          <w:rFonts w:ascii="仿宋" w:hAnsi="仿宋" w:eastAsia="仿宋" w:cs="宋体;SimSun"/>
          <w:b/>
          <w:b/>
          <w:color w:val="000000"/>
          <w:kern w:val="2"/>
          <w:sz w:val="30"/>
          <w:szCs w:val="30"/>
          <w:del w:id="27" w:author="网络中心" w:date="2016-02-02T16:06:00Z"/>
        </w:rPr>
      </w:pPr>
      <w:del w:id="26" w:author="网络中心" w:date="2016-02-02T16:06:00Z">
        <w:r>
          <w:rPr>
            <w:rFonts w:eastAsia="仿宋" w:cs="宋体;SimSun" w:ascii="仿宋" w:hAnsi="仿宋"/>
            <w:b/>
            <w:color w:val="000000"/>
            <w:kern w:val="2"/>
            <w:sz w:val="30"/>
            <w:szCs w:val="30"/>
          </w:rPr>
        </w:r>
      </w:del>
    </w:p>
    <w:p>
      <w:pPr>
        <w:pStyle w:val="Normal"/>
        <w:autoSpaceDE w:val="true"/>
        <w:spacing w:lineRule="exact" w:line="580"/>
        <w:ind w:hanging="0"/>
        <w:jc w:val="center"/>
        <w:rPr>
          <w:rFonts w:ascii="仿宋" w:hAnsi="仿宋" w:eastAsia="仿宋" w:cs="宋体;SimSun"/>
          <w:sz w:val="30"/>
          <w:szCs w:val="30"/>
          <w:del w:id="29" w:author="网络中心" w:date="2016-02-02T16:06:00Z"/>
        </w:rPr>
      </w:pPr>
      <w:del w:id="28" w:author="网络中心" w:date="2016-02-02T16:06:00Z">
        <w:r>
          <w:rPr>
            <w:rFonts w:eastAsia="仿宋" w:cs="宋体;SimSun" w:ascii="仿宋" w:hAnsi="仿宋"/>
            <w:sz w:val="30"/>
            <w:szCs w:val="30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center"/>
        <w:rPr>
          <w:rFonts w:ascii="仿宋" w:hAnsi="仿宋" w:eastAsia="仿宋" w:cs="宋体;SimSun"/>
          <w:sz w:val="30"/>
          <w:szCs w:val="30"/>
          <w:del w:id="31" w:author="网络中心" w:date="2016-02-02T16:06:00Z"/>
        </w:rPr>
      </w:pPr>
      <w:del w:id="30" w:author="网络中心" w:date="2016-02-02T16:06:00Z">
        <w:r>
          <w:rPr>
            <w:rFonts w:eastAsia="仿宋" w:cs="宋体;SimSun" w:ascii="仿宋" w:hAnsi="仿宋"/>
            <w:sz w:val="30"/>
            <w:szCs w:val="30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center"/>
        <w:rPr>
          <w:rFonts w:ascii="仿宋" w:hAnsi="仿宋" w:eastAsia="仿宋" w:cs="宋体;SimSun"/>
          <w:sz w:val="30"/>
          <w:szCs w:val="30"/>
          <w:del w:id="33" w:author="网络中心" w:date="2016-02-02T16:06:00Z"/>
        </w:rPr>
      </w:pPr>
      <w:del w:id="32" w:author="网络中心" w:date="2016-02-02T16:06:00Z">
        <w:r>
          <w:rPr>
            <w:rFonts w:eastAsia="仿宋" w:cs="宋体;SimSun" w:ascii="仿宋" w:hAnsi="仿宋"/>
            <w:sz w:val="30"/>
            <w:szCs w:val="30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center"/>
        <w:rPr>
          <w:rFonts w:ascii="Times New Roman" w:hAnsi="Times New Roman" w:eastAsia="仿宋_GB2312" w:cs="Times New Roman"/>
          <w:sz w:val="32"/>
          <w:szCs w:val="32"/>
          <w:del w:id="45" w:author="网络中心" w:date="2016-02-02T16:06:00Z"/>
        </w:rPr>
      </w:pPr>
      <w:ins w:id="34" w:author="陈常龙" w:date="2015-12-26T13:45:00Z">
        <w:del w:id="35" w:author="网络中心" w:date="2016-02-02T16:06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浙教人</w:delText>
          </w:r>
        </w:del>
      </w:ins>
      <w:ins w:id="36" w:author="陈常龙" w:date="2015-12-26T13:45:00Z">
        <w:del w:id="37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〔</w:delText>
          </w:r>
        </w:del>
      </w:ins>
      <w:ins w:id="38" w:author="陈常龙" w:date="2015-12-26T13:45:00Z">
        <w:del w:id="39" w:author="网络中心" w:date="2016-02-02T16:06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40" w:author="陈常龙" w:date="2015-12-26T13:45:00Z">
        <w:del w:id="41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〕</w:delText>
          </w:r>
        </w:del>
      </w:ins>
      <w:ins w:id="42" w:author="陈常龙" w:date="2015-12-26T13:45:00Z">
        <w:del w:id="43" w:author="网络中心" w:date="2016-02-02T16:06:00Z">
          <w:r>
            <w:rPr>
              <w:rFonts w:ascii="Times New Roman" w:hAnsi="Times New Roman" w:cs="Times New Roman" w:eastAsia="Times New Roman"/>
              <w:sz w:val="32"/>
              <w:szCs w:val="32"/>
            </w:rPr>
            <w:delText xml:space="preserve">  </w:delText>
          </w:r>
        </w:del>
      </w:ins>
      <w:del w:id="44" w:author="网络中心" w:date="2016-02-02T16:06:00Z">
        <w:r>
          <w:rPr>
            <w:rFonts w:ascii="Times New Roman" w:hAnsi="Times New Roman" w:cs="Times New Roman" w:eastAsia="仿宋_GB2312"/>
            <w:sz w:val="32"/>
            <w:szCs w:val="32"/>
          </w:rPr>
          <w:delText>号</w:delText>
        </w:r>
      </w:del>
    </w:p>
    <w:p>
      <w:pPr>
        <w:pStyle w:val="Normal"/>
        <w:autoSpaceDE w:val="true"/>
        <w:spacing w:lineRule="exact" w:line="580"/>
        <w:ind w:hanging="0"/>
        <w:jc w:val="center"/>
        <w:rPr>
          <w:rFonts w:ascii="宋体;SimSun" w:hAnsi="宋体;SimSun" w:eastAsia="仿宋_GB2312" w:cs="宋体;SimSun"/>
          <w:b/>
          <w:b/>
          <w:kern w:val="2"/>
          <w:sz w:val="44"/>
          <w:szCs w:val="44"/>
          <w:del w:id="47" w:author="网络中心" w:date="2016-02-02T16:06:00Z"/>
        </w:rPr>
      </w:pPr>
      <w:del w:id="46" w:author="网络中心" w:date="2016-02-02T16:06:00Z">
        <w:r>
          <w:rPr>
            <w:rFonts w:eastAsia="仿宋_GB2312" w:cs="宋体;SimSun" w:ascii="宋体;SimSun" w:hAnsi="宋体;SimSun"/>
            <w:b/>
            <w:kern w:val="2"/>
            <w:sz w:val="44"/>
            <w:szCs w:val="44"/>
          </w:rPr>
        </w:r>
      </w:del>
    </w:p>
    <w:p>
      <w:pPr>
        <w:pStyle w:val="Normal"/>
        <w:autoSpaceDE w:val="true"/>
        <w:spacing w:lineRule="exact" w:line="580"/>
        <w:ind w:hanging="0"/>
        <w:jc w:val="center"/>
        <w:rPr>
          <w:rFonts w:ascii="方正小标宋简体" w:hAnsi="方正小标宋简体" w:eastAsia="方正小标宋简体" w:cs="宋体;SimSun"/>
          <w:b w:val="false"/>
          <w:b w:val="false"/>
          <w:kern w:val="2"/>
          <w:sz w:val="44"/>
          <w:szCs w:val="44"/>
          <w:del w:id="53" w:author="网络中心" w:date="2016-02-02T16:06:00Z"/>
        </w:rPr>
      </w:pPr>
      <w:ins w:id="48" w:author="陈常龙" w:date="2015-12-26T13:45:00Z">
        <w:del w:id="49" w:author="网络中心" w:date="2016-02-02T16:06:00Z">
          <w:r>
            <w:rPr>
              <w:rFonts w:ascii="方正小标宋简体" w:hAnsi="方正小标宋简体" w:cs="宋体;SimSun" w:eastAsia="方正小标宋简体"/>
              <w:b w:val="false"/>
              <w:kern w:val="2"/>
              <w:sz w:val="44"/>
              <w:szCs w:val="44"/>
            </w:rPr>
            <w:delText>浙江省教育厅 浙江省人力资源和社会保障厅关于杭州市童骏华等</w:delText>
          </w:r>
        </w:del>
      </w:ins>
      <w:ins w:id="50" w:author="陈常龙" w:date="2015-12-26T13:45:00Z">
        <w:del w:id="51" w:author="网络中心" w:date="2016-02-02T16:06:00Z">
          <w:r>
            <w:rPr>
              <w:rFonts w:eastAsia="方正小标宋简体" w:cs="宋体;SimSun" w:ascii="方正小标宋简体" w:hAnsi="方正小标宋简体"/>
              <w:b w:val="false"/>
              <w:kern w:val="2"/>
              <w:sz w:val="44"/>
              <w:szCs w:val="44"/>
            </w:rPr>
            <w:delText>671</w:delText>
          </w:r>
        </w:del>
      </w:ins>
      <w:del w:id="52" w:author="网络中心" w:date="2016-02-02T16:06:00Z">
        <w:r>
          <w:rPr>
            <w:rFonts w:ascii="方正小标宋简体" w:hAnsi="方正小标宋简体" w:cs="宋体;SimSun" w:eastAsia="方正小标宋简体"/>
            <w:b w:val="false"/>
            <w:kern w:val="2"/>
            <w:sz w:val="44"/>
            <w:szCs w:val="44"/>
          </w:rPr>
          <w:delText>人具有高级</w:delText>
        </w:r>
      </w:del>
    </w:p>
    <w:p>
      <w:pPr>
        <w:pStyle w:val="Normal"/>
        <w:autoSpaceDE w:val="true"/>
        <w:spacing w:lineRule="exact" w:line="580"/>
        <w:ind w:hanging="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  <w:del w:id="55" w:author="网络中心" w:date="2016-02-02T16:06:00Z"/>
        </w:rPr>
      </w:pPr>
      <w:del w:id="54" w:author="网络中心" w:date="2016-02-02T16:06:00Z">
        <w:r>
          <w:rPr>
            <w:rFonts w:ascii="方正小标宋简体" w:hAnsi="方正小标宋简体" w:cs="宋体;SimSun" w:eastAsia="方正小标宋简体"/>
            <w:b w:val="false"/>
            <w:kern w:val="2"/>
            <w:sz w:val="44"/>
            <w:szCs w:val="44"/>
          </w:rPr>
          <w:delText>专业</w:delText>
        </w:r>
      </w:del>
    </w:p>
    <w:p>
      <w:pPr>
        <w:pStyle w:val="Normal"/>
        <w:autoSpaceDE w:val="true"/>
        <w:spacing w:lineRule="exact" w:line="580"/>
        <w:ind w:hanging="0"/>
        <w:jc w:val="center"/>
        <w:rPr>
          <w:rFonts w:ascii="方正小标宋简体" w:hAnsi="方正小标宋简体" w:eastAsia="方正小标宋简体" w:cs="宋体;SimSun"/>
          <w:b w:val="false"/>
          <w:b w:val="false"/>
          <w:kern w:val="2"/>
          <w:sz w:val="44"/>
          <w:szCs w:val="44"/>
          <w:del w:id="61" w:author="网络中心" w:date="2016-02-02T16:06:00Z"/>
        </w:rPr>
      </w:pPr>
      <w:ins w:id="56" w:author="陈常龙" w:date="2015-12-26T13:45:00Z">
        <w:del w:id="57" w:author="网络中心" w:date="2016-02-02T16:06:00Z">
          <w:r>
            <w:rPr>
              <w:rFonts w:ascii="方正小标宋简体" w:hAnsi="方正小标宋简体" w:cs="宋体;SimSun" w:eastAsia="方正小标宋简体"/>
              <w:b w:val="false"/>
              <w:kern w:val="2"/>
              <w:sz w:val="44"/>
              <w:szCs w:val="44"/>
            </w:rPr>
            <w:delText>技术</w:delText>
          </w:r>
        </w:del>
      </w:ins>
      <w:ins w:id="58" w:author="丁天乐" w:date="2015-12-30T14:15:00Z">
        <w:del w:id="59" w:author="网络中心" w:date="2016-02-02T16:06:00Z">
          <w:r>
            <w:rPr>
              <w:rFonts w:ascii="方正小标宋简体" w:hAnsi="方正小标宋简体" w:cs="宋体;SimSun" w:eastAsia="方正小标宋简体"/>
              <w:kern w:val="2"/>
              <w:sz w:val="44"/>
              <w:szCs w:val="44"/>
            </w:rPr>
            <w:delText>职务任职</w:delText>
          </w:r>
        </w:del>
      </w:ins>
      <w:del w:id="60" w:author="网络中心" w:date="2016-02-02T16:06:00Z">
        <w:r>
          <w:rPr>
            <w:rFonts w:ascii="方正小标宋简体" w:hAnsi="方正小标宋简体" w:cs="宋体;SimSun" w:eastAsia="方正小标宋简体"/>
            <w:b w:val="false"/>
            <w:kern w:val="2"/>
            <w:sz w:val="44"/>
            <w:szCs w:val="44"/>
          </w:rPr>
          <w:delText>资格的通知</w:delText>
        </w:r>
      </w:del>
    </w:p>
    <w:p>
      <w:pPr>
        <w:pStyle w:val="Normal"/>
        <w:widowControl w:val="false"/>
        <w:autoSpaceDE w:val="true"/>
        <w:bidi w:val="0"/>
        <w:spacing w:lineRule="exact" w:line="580"/>
        <w:ind w:hanging="0"/>
        <w:jc w:val="center"/>
        <w:rPr>
          <w:rFonts w:ascii="仿宋" w:hAnsi="仿宋" w:eastAsia="仿宋" w:cs="仿宋"/>
          <w:b w:val="false"/>
          <w:b w:val="false"/>
          <w:kern w:val="2"/>
          <w:sz w:val="32"/>
          <w:szCs w:val="32"/>
          <w:del w:id="63" w:author="网络中心" w:date="2016-02-02T16:06:00Z"/>
        </w:rPr>
      </w:pPr>
      <w:del w:id="62" w:author="网络中心" w:date="2016-02-02T16:06:00Z">
        <w:r>
          <w:rPr>
            <w:rFonts w:eastAsia="仿宋" w:cs="仿宋" w:ascii="仿宋" w:hAnsi="仿宋"/>
            <w:b w:val="false"/>
            <w:kern w:val="2"/>
            <w:sz w:val="32"/>
            <w:szCs w:val="32"/>
          </w:rPr>
        </w:r>
      </w:del>
    </w:p>
    <w:p>
      <w:pPr>
        <w:pStyle w:val="Normal"/>
        <w:autoSpaceDE w:val="true"/>
        <w:spacing w:lineRule="exact" w:line="580"/>
        <w:ind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del w:id="65" w:author="网络中心" w:date="2016-02-02T16:06:00Z"/>
        </w:rPr>
      </w:pPr>
      <w:del w:id="64" w:author="网络中心" w:date="2016-02-02T16:06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杭州市教育局、人力资源和社会保障局：</w:delText>
        </w:r>
      </w:del>
    </w:p>
    <w:p>
      <w:pPr>
        <w:pStyle w:val="Normal"/>
        <w:widowControl w:val="false"/>
        <w:autoSpaceDE w:val="true"/>
        <w:bidi w:val="0"/>
        <w:spacing w:lineRule="exact" w:line="580"/>
        <w:ind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del w:id="167" w:author="网络中心" w:date="2016-02-02T16:06:00Z"/>
        </w:rPr>
      </w:pPr>
      <w:ins w:id="66" w:author="陈常龙" w:date="2015-12-26T13:45:00Z">
        <w:del w:id="67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根据《中学教师职务试行条例》</w:delText>
          </w:r>
        </w:del>
      </w:ins>
      <w:ins w:id="68" w:author="刘雅萍" w:date="2016-01-28T09:40:00Z">
        <w:del w:id="69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《中等专业学校教师职务试行条例》《浙江省中小学校实验职务试行办法》和《浙江省中小学校教育管理职务试行办法》等有关文件精神，经杭州市中学高级教师资格评审委员会</w:delText>
          </w:r>
        </w:del>
      </w:ins>
      <w:ins w:id="70" w:author="刘雅萍" w:date="2016-01-28T09:40:00Z">
        <w:del w:id="71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2015</w:delText>
          </w:r>
        </w:del>
      </w:ins>
      <w:ins w:id="72" w:author="刘雅萍" w:date="2016-01-28T09:40:00Z">
        <w:del w:id="73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年</w:delText>
          </w:r>
        </w:del>
      </w:ins>
      <w:ins w:id="74" w:author="刘雅萍" w:date="2016-01-28T09:40:00Z">
        <w:del w:id="75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1</w:delText>
          </w:r>
        </w:del>
      </w:ins>
      <w:ins w:id="76" w:author="刘雅萍" w:date="2016-01-28T09:40:00Z">
        <w:del w:id="77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1</w:delText>
          </w:r>
        </w:del>
      </w:ins>
      <w:ins w:id="78" w:author="刘雅萍" w:date="2016-01-28T09:40:00Z">
        <w:del w:id="79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月</w:delText>
          </w:r>
        </w:del>
      </w:ins>
      <w:ins w:id="80" w:author="刘雅萍" w:date="2016-01-28T09:40:00Z">
        <w:del w:id="81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1</w:delText>
          </w:r>
        </w:del>
      </w:ins>
      <w:ins w:id="82" w:author="刘雅萍" w:date="2016-01-28T09:40:00Z">
        <w:del w:id="83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9</w:delText>
          </w:r>
        </w:del>
      </w:ins>
      <w:ins w:id="84" w:author="刘雅萍" w:date="2016-01-28T09:40:00Z">
        <w:del w:id="85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日评审通过，</w:delText>
          </w:r>
        </w:del>
      </w:ins>
      <w:ins w:id="86" w:author="陈常龙" w:date="2015-12-26T13:45:00Z">
        <w:del w:id="87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等有关文件精神，经杭州市中学教师高级专业技术资格评审委员会</w:delText>
          </w:r>
        </w:del>
      </w:ins>
      <w:ins w:id="88" w:author="陈常龙" w:date="2015-12-26T13:45:00Z">
        <w:del w:id="89" w:author="网络中心" w:date="2016-02-02T16:06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90" w:author="陈常龙" w:date="2015-12-26T13:45:00Z">
        <w:del w:id="91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年</w:delText>
          </w:r>
        </w:del>
      </w:ins>
      <w:ins w:id="92" w:author="陈常龙" w:date="2015-12-26T13:45:00Z">
        <w:del w:id="93" w:author="网络中心" w:date="2016-02-02T16:06:00Z">
          <w:r>
            <w:rPr>
              <w:rFonts w:eastAsia="仿宋_GB2312" w:cs="Times New Roman"/>
              <w:kern w:val="2"/>
              <w:sz w:val="32"/>
              <w:szCs w:val="32"/>
            </w:rPr>
            <w:delText>11</w:delText>
          </w:r>
        </w:del>
      </w:ins>
      <w:ins w:id="94" w:author="陈常龙" w:date="2015-12-26T13:45:00Z">
        <w:del w:id="95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月</w:delText>
          </w:r>
        </w:del>
      </w:ins>
      <w:ins w:id="96" w:author="陈常龙" w:date="2015-12-26T13:45:00Z">
        <w:del w:id="97" w:author="网络中心" w:date="2016-02-02T16:06:00Z">
          <w:r>
            <w:rPr>
              <w:rFonts w:eastAsia="仿宋_GB2312" w:cs="Times New Roman"/>
              <w:kern w:val="2"/>
              <w:sz w:val="32"/>
              <w:szCs w:val="32"/>
            </w:rPr>
            <w:delText>19</w:delText>
          </w:r>
        </w:del>
      </w:ins>
      <w:ins w:id="98" w:author="陈常龙" w:date="2015-12-26T13:45:00Z">
        <w:del w:id="99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日评审通过，你市童骏华等</w:delText>
          </w:r>
        </w:del>
      </w:ins>
      <w:ins w:id="100" w:author="陈常龙" w:date="2015-12-26T13:45:00Z">
        <w:del w:id="101" w:author="网络中心" w:date="2016-02-02T16:06:00Z">
          <w:r>
            <w:rPr>
              <w:rFonts w:eastAsia="仿宋_GB2312" w:cs="Times New Roman"/>
              <w:kern w:val="2"/>
              <w:sz w:val="32"/>
              <w:szCs w:val="32"/>
            </w:rPr>
            <w:delText>164</w:delText>
          </w:r>
        </w:del>
      </w:ins>
      <w:ins w:id="102" w:author="陈常龙" w:date="2015-12-26T13:45:00Z">
        <w:del w:id="103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人具有中学高级教师</w:delText>
          </w:r>
        </w:del>
      </w:ins>
      <w:ins w:id="104" w:author="丁天乐" w:date="2015-12-30T14:16:00Z">
        <w:del w:id="105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06" w:author="陈常龙" w:date="2015-12-26T13:45:00Z">
        <w:del w:id="107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（小学、幼儿园）；经杭州市中学教师高级</w:delText>
          </w:r>
        </w:del>
      </w:ins>
      <w:ins w:id="108" w:author="刘雅萍" w:date="2016-01-28T09:46:00Z">
        <w:del w:id="109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教师资格</w:delText>
          </w:r>
        </w:del>
      </w:ins>
      <w:ins w:id="110" w:author="陈常龙" w:date="2015-12-26T13:45:00Z">
        <w:del w:id="111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专业技术资格评审委员会</w:delText>
          </w:r>
        </w:del>
      </w:ins>
      <w:ins w:id="112" w:author="陈常龙" w:date="2015-12-26T13:45:00Z">
        <w:del w:id="113" w:author="网络中心" w:date="2016-02-02T16:06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114" w:author="陈常龙" w:date="2015-12-26T13:45:00Z">
        <w:del w:id="115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年</w:delText>
          </w:r>
        </w:del>
      </w:ins>
      <w:ins w:id="116" w:author="陈常龙" w:date="2015-12-26T13:45:00Z">
        <w:del w:id="117" w:author="网络中心" w:date="2016-02-02T16:06:00Z">
          <w:r>
            <w:rPr>
              <w:rFonts w:eastAsia="仿宋_GB2312" w:cs="Times New Roman"/>
              <w:kern w:val="2"/>
              <w:sz w:val="32"/>
              <w:szCs w:val="32"/>
            </w:rPr>
            <w:delText>12</w:delText>
          </w:r>
        </w:del>
      </w:ins>
      <w:ins w:id="118" w:author="陈常龙" w:date="2015-12-26T13:45:00Z">
        <w:del w:id="119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月</w:delText>
          </w:r>
        </w:del>
      </w:ins>
      <w:ins w:id="120" w:author="陈常龙" w:date="2015-12-26T13:45:00Z">
        <w:del w:id="121" w:author="网络中心" w:date="2016-02-02T16:06:00Z">
          <w:r>
            <w:rPr>
              <w:rFonts w:eastAsia="仿宋_GB2312" w:cs="Times New Roman"/>
              <w:kern w:val="2"/>
              <w:sz w:val="32"/>
              <w:szCs w:val="32"/>
            </w:rPr>
            <w:delText>18</w:delText>
          </w:r>
        </w:del>
      </w:ins>
      <w:ins w:id="122" w:author="陈常龙" w:date="2015-12-26T13:45:00Z">
        <w:del w:id="123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日评审通过，你市许涛等</w:delText>
          </w:r>
        </w:del>
      </w:ins>
      <w:ins w:id="124" w:author="陈常龙" w:date="2015-12-26T13:45:00Z">
        <w:del w:id="125" w:author="网络中心" w:date="2016-02-02T16:06:00Z">
          <w:r>
            <w:rPr>
              <w:rFonts w:eastAsia="仿宋_GB2312" w:cs="Times New Roman"/>
              <w:kern w:val="2"/>
              <w:sz w:val="32"/>
              <w:szCs w:val="32"/>
            </w:rPr>
            <w:delText>502</w:delText>
          </w:r>
        </w:del>
      </w:ins>
      <w:ins w:id="126" w:author="陈常龙" w:date="2015-12-26T13:45:00Z">
        <w:del w:id="127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人具有中学高级教师</w:delText>
          </w:r>
        </w:del>
      </w:ins>
      <w:ins w:id="128" w:author="丁天乐" w:date="2015-12-30T14:16:00Z">
        <w:del w:id="129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30" w:author="陈常龙" w:date="2015-12-26T13:45:00Z">
        <w:del w:id="131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（高中、初中</w:delText>
          </w:r>
        </w:del>
      </w:ins>
      <w:ins w:id="132" w:author="刘雅萍" w:date="2016-01-28T09:47:00Z">
        <w:del w:id="133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学</w:delText>
          </w:r>
        </w:del>
      </w:ins>
      <w:ins w:id="134" w:author="陈常龙" w:date="2015-12-26T13:45:00Z">
        <w:del w:id="135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），</w:delText>
          </w:r>
        </w:del>
      </w:ins>
      <w:ins w:id="136" w:author="刘雅萍" w:date="2016-01-28T09:41:00Z">
        <w:del w:id="137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赵沧海具有中专高级讲师</w:delText>
          </w:r>
        </w:del>
      </w:ins>
      <w:ins w:id="138" w:author="刘雅萍" w:date="2016-01-28T09:41:00Z">
        <w:del w:id="139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40" w:author="刘雅萍" w:date="2016-01-28T09:41:00Z">
        <w:del w:id="141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资格，蒋国娣具有高级实验师</w:delText>
          </w:r>
        </w:del>
      </w:ins>
      <w:ins w:id="142" w:author="刘雅萍" w:date="2016-01-28T09:41:00Z">
        <w:del w:id="143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44" w:author="刘雅萍" w:date="2016-01-28T09:41:00Z">
        <w:del w:id="145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资格，沈浩等</w:delText>
          </w:r>
        </w:del>
      </w:ins>
      <w:ins w:id="146" w:author="刘雅萍" w:date="2016-01-28T09:41:00Z">
        <w:del w:id="147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3</w:delText>
          </w:r>
        </w:del>
      </w:ins>
      <w:ins w:id="148" w:author="刘雅萍" w:date="2016-01-28T09:41:00Z">
        <w:del w:id="149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人具有中小学教育管理副研究员</w:delText>
          </w:r>
        </w:del>
      </w:ins>
      <w:ins w:id="150" w:author="刘雅萍" w:date="2016-01-28T09:41:00Z">
        <w:del w:id="151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52" w:author="刘雅萍" w:date="2016-01-28T09:41:00Z">
        <w:del w:id="153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资格，</w:delText>
          </w:r>
        </w:del>
      </w:ins>
      <w:ins w:id="154" w:author="陈常龙" w:date="2015-12-26T13:45:00Z">
        <w:del w:id="155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现将名单予以公布（分别见附件</w:delText>
          </w:r>
        </w:del>
      </w:ins>
      <w:ins w:id="156" w:author="陈常龙" w:date="2015-12-26T13:45:00Z">
        <w:del w:id="157" w:author="网络中心" w:date="2016-02-02T16:06:00Z">
          <w:r>
            <w:rPr>
              <w:rFonts w:eastAsia="仿宋_GB2312" w:cs="Times New Roman"/>
              <w:kern w:val="2"/>
              <w:sz w:val="32"/>
              <w:szCs w:val="32"/>
            </w:rPr>
            <w:delText>1</w:delText>
          </w:r>
        </w:del>
      </w:ins>
      <w:ins w:id="158" w:author="陈常龙" w:date="2015-12-26T13:45:00Z">
        <w:del w:id="159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、</w:delText>
          </w:r>
        </w:del>
      </w:ins>
      <w:ins w:id="160" w:author="陈常龙" w:date="2015-12-26T13:45:00Z">
        <w:del w:id="161" w:author="网络中心" w:date="2016-02-02T16:06:00Z">
          <w:r>
            <w:rPr>
              <w:rFonts w:eastAsia="仿宋_GB2312" w:cs="Times New Roman"/>
              <w:kern w:val="2"/>
              <w:sz w:val="32"/>
              <w:szCs w:val="32"/>
            </w:rPr>
            <w:delText>2</w:delText>
          </w:r>
        </w:del>
      </w:ins>
      <w:ins w:id="162" w:author="刘雅萍" w:date="2016-01-28T09:42:00Z">
        <w:del w:id="163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、</w:delText>
          </w:r>
        </w:del>
      </w:ins>
      <w:ins w:id="164" w:author="刘雅萍" w:date="2016-01-28T09:42:00Z">
        <w:del w:id="165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3</w:delText>
          </w:r>
        </w:del>
      </w:ins>
      <w:del w:id="166" w:author="网络中心" w:date="2016-02-02T16:06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）。</w:delText>
        </w:r>
      </w:del>
    </w:p>
    <w:p>
      <w:pPr>
        <w:pStyle w:val="Normal"/>
        <w:widowControl w:val="false"/>
        <w:autoSpaceDE w:val="true"/>
        <w:bidi w:val="0"/>
        <w:spacing w:lineRule="exact" w:line="580"/>
        <w:ind w:hanging="0"/>
        <w:jc w:val="both"/>
        <w:rPr>
          <w:del w:id="205" w:author="网络中心" w:date="2016-02-02T16:06:00Z"/>
        </w:rPr>
      </w:pPr>
      <w:ins w:id="168" w:author="陈常龙" w:date="2015-12-26T13:45:00Z">
        <w:del w:id="169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根据《中等专业学校教师职务试行条例》</w:delText>
          </w:r>
        </w:del>
      </w:ins>
      <w:ins w:id="170" w:author="翁品雄" w:date="2015-12-29T15:54:00Z">
        <w:del w:id="171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、</w:delText>
          </w:r>
        </w:del>
      </w:ins>
      <w:ins w:id="172" w:author="陈常龙" w:date="2015-12-26T13:45:00Z">
        <w:del w:id="173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、《浙江省中小学校实验职务试行办法》和《浙江省中小学校教育管理职务试行办法》等有关文件精神，经杭州市中学教师高级专业技术资格评审委员会</w:delText>
          </w:r>
        </w:del>
      </w:ins>
      <w:ins w:id="174" w:author="陈常龙" w:date="2015-12-26T13:45:00Z">
        <w:del w:id="175" w:author="网络中心" w:date="2016-02-02T16:06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176" w:author="陈常龙" w:date="2015-12-26T13:45:00Z">
        <w:del w:id="177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年</w:delText>
          </w:r>
        </w:del>
      </w:ins>
      <w:ins w:id="178" w:author="陈常龙" w:date="2015-12-26T13:45:00Z">
        <w:del w:id="179" w:author="网络中心" w:date="2016-02-02T16:06:00Z">
          <w:r>
            <w:rPr>
              <w:rFonts w:eastAsia="仿宋_GB2312" w:cs="Times New Roman"/>
              <w:kern w:val="2"/>
              <w:sz w:val="32"/>
              <w:szCs w:val="32"/>
            </w:rPr>
            <w:delText>12</w:delText>
          </w:r>
        </w:del>
      </w:ins>
      <w:ins w:id="180" w:author="陈常龙" w:date="2015-12-26T13:45:00Z">
        <w:del w:id="181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月</w:delText>
          </w:r>
        </w:del>
      </w:ins>
      <w:ins w:id="182" w:author="陈常龙" w:date="2015-12-26T13:45:00Z">
        <w:del w:id="183" w:author="网络中心" w:date="2016-02-02T16:06:00Z">
          <w:r>
            <w:rPr>
              <w:rFonts w:eastAsia="仿宋_GB2312" w:cs="Times New Roman"/>
              <w:kern w:val="2"/>
              <w:sz w:val="32"/>
              <w:szCs w:val="32"/>
            </w:rPr>
            <w:delText>18</w:delText>
          </w:r>
        </w:del>
      </w:ins>
      <w:ins w:id="184" w:author="陈常龙" w:date="2015-12-26T13:45:00Z">
        <w:del w:id="185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日评审通过，你市赵沧海具有中专高级讲师</w:delText>
          </w:r>
        </w:del>
      </w:ins>
      <w:ins w:id="186" w:author="丁天乐" w:date="2015-12-30T14:17:00Z">
        <w:del w:id="187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88" w:author="陈常龙" w:date="2015-12-26T13:45:00Z">
        <w:del w:id="189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，蒋国娣具有高级实验师</w:delText>
          </w:r>
        </w:del>
      </w:ins>
      <w:ins w:id="190" w:author="丁天乐" w:date="2015-12-30T14:17:00Z">
        <w:del w:id="191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92" w:author="陈常龙" w:date="2015-12-26T13:45:00Z">
        <w:del w:id="193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，沈浩等</w:delText>
          </w:r>
        </w:del>
      </w:ins>
      <w:ins w:id="194" w:author="陈常龙" w:date="2015-12-26T13:45:00Z">
        <w:del w:id="195" w:author="网络中心" w:date="2016-02-02T16:06:00Z">
          <w:r>
            <w:rPr>
              <w:rFonts w:eastAsia="仿宋_GB2312" w:cs="Times New Roman"/>
              <w:kern w:val="2"/>
              <w:sz w:val="32"/>
              <w:szCs w:val="32"/>
            </w:rPr>
            <w:delText>3</w:delText>
          </w:r>
        </w:del>
      </w:ins>
      <w:ins w:id="196" w:author="陈常龙" w:date="2015-12-26T13:45:00Z">
        <w:del w:id="197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人具有中小学教育管理副研究员</w:delText>
          </w:r>
        </w:del>
      </w:ins>
      <w:ins w:id="198" w:author="丁天乐" w:date="2015-12-30T14:18:00Z">
        <w:del w:id="199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200" w:author="陈常龙" w:date="2015-12-26T13:45:00Z">
        <w:del w:id="201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，现将名单予以公布（详见附件</w:delText>
          </w:r>
        </w:del>
      </w:ins>
      <w:ins w:id="202" w:author="陈常龙" w:date="2015-12-26T13:45:00Z">
        <w:del w:id="203" w:author="网络中心" w:date="2016-02-02T16:06:00Z">
          <w:r>
            <w:rPr>
              <w:rFonts w:eastAsia="仿宋_GB2312" w:cs="Times New Roman"/>
              <w:kern w:val="2"/>
              <w:sz w:val="32"/>
              <w:szCs w:val="32"/>
            </w:rPr>
            <w:delText>3</w:delText>
          </w:r>
        </w:del>
      </w:ins>
      <w:del w:id="204" w:author="网络中心" w:date="2016-02-02T16:06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）。</w:delText>
        </w:r>
      </w:del>
    </w:p>
    <w:p>
      <w:pPr>
        <w:pStyle w:val="Normal"/>
        <w:autoSpaceDE w:val="true"/>
        <w:spacing w:lineRule="exact" w:line="58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del w:id="215" w:author="网络中心" w:date="2016-02-02T16:06:00Z"/>
        </w:rPr>
      </w:pPr>
      <w:ins w:id="206" w:author="陈常龙" w:date="2015-12-26T13:45:00Z">
        <w:del w:id="207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上述人员取得高级专业技术</w:delText>
          </w:r>
        </w:del>
      </w:ins>
      <w:ins w:id="208" w:author="丁天乐" w:date="2015-12-30T14:18:00Z">
        <w:del w:id="209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210" w:author="陈常龙" w:date="2015-12-26T13:45:00Z">
        <w:del w:id="211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的</w:delText>
          </w:r>
        </w:del>
      </w:ins>
      <w:ins w:id="212" w:author="刘雅萍" w:date="2016-01-28T09:42:00Z">
        <w:del w:id="213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取得</w:delText>
          </w:r>
        </w:del>
      </w:ins>
      <w:del w:id="214" w:author="网络中心" w:date="2016-02-02T16:06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时间为评审通过之日。</w:delText>
        </w:r>
      </w:del>
    </w:p>
    <w:p>
      <w:pPr>
        <w:pStyle w:val="Normal"/>
        <w:widowControl w:val="false"/>
        <w:autoSpaceDE w:val="true"/>
        <w:bidi w:val="0"/>
        <w:spacing w:lineRule="exact" w:line="58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del w:id="217" w:author="网络中心" w:date="2016-02-02T16:06:00Z"/>
        </w:rPr>
      </w:pPr>
      <w:del w:id="216" w:author="网络中心" w:date="2016-02-02T16:06:00Z">
        <w:r>
          <w:rPr>
            <w:rFonts w:eastAsia="仿宋_GB2312" w:cs="Times New Roman"/>
            <w:kern w:val="2"/>
            <w:sz w:val="32"/>
            <w:szCs w:val="32"/>
          </w:rPr>
        </w:r>
      </w:del>
    </w:p>
    <w:p>
      <w:pPr>
        <w:pStyle w:val="Normal"/>
        <w:autoSpaceDE w:val="true"/>
        <w:spacing w:lineRule="exact" w:line="580"/>
        <w:ind w:left="1984" w:hanging="1274"/>
        <w:jc w:val="both"/>
        <w:rPr>
          <w:del w:id="239" w:author="网络中心" w:date="2016-02-02T16:06:00Z"/>
        </w:rPr>
      </w:pPr>
      <w:ins w:id="218" w:author="陈常龙" w:date="2015-12-26T13:45:00Z">
        <w:del w:id="219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附件：</w:delText>
          </w:r>
        </w:del>
      </w:ins>
      <w:ins w:id="220" w:author="陈常龙" w:date="2015-12-26T13:45:00Z">
        <w:del w:id="221" w:author="网络中心" w:date="2016-02-02T16:06:00Z">
          <w:r>
            <w:rPr>
              <w:rFonts w:eastAsia="仿宋_GB2312" w:cs="Times New Roman"/>
              <w:kern w:val="2"/>
              <w:sz w:val="32"/>
              <w:szCs w:val="32"/>
            </w:rPr>
            <w:delText>1.</w:delText>
          </w:r>
        </w:del>
      </w:ins>
      <w:ins w:id="222" w:author="刘雅萍" w:date="2016-01-27T09:29:00Z">
        <w:del w:id="223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．</w:delText>
          </w:r>
        </w:del>
      </w:ins>
      <w:ins w:id="224" w:author="陈常龙" w:date="2015-12-26T13:45:00Z">
        <w:del w:id="225" w:author="网络中心" w:date="2016-02-02T16:06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226" w:author="陈常龙" w:date="2015-12-26T13:45:00Z">
        <w:del w:id="227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年杭州具有中学高级教师</w:delText>
          </w:r>
        </w:del>
      </w:ins>
      <w:ins w:id="228" w:author="丁天乐" w:date="2015-12-30T14:18:00Z">
        <w:del w:id="229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230" w:author="陈常龙" w:date="2015-12-26T13:45:00Z">
        <w:del w:id="231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</w:delText>
          </w:r>
        </w:del>
      </w:ins>
      <w:ins w:id="232" w:author="刘雅萍" w:date="2016-01-28T10:30:00Z">
        <w:del w:id="233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人员</w:delText>
          </w:r>
        </w:del>
      </w:ins>
      <w:ins w:id="234" w:author="陈常龙" w:date="2015-12-26T13:45:00Z">
        <w:del w:id="235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名单（小学、幼儿园</w:delText>
          </w:r>
        </w:del>
      </w:ins>
      <w:ins w:id="236" w:author="陈常龙" w:date="2015-12-26T13:45:00Z">
        <w:del w:id="237" w:author="网络中心" w:date="2016-02-02T16:06:00Z">
          <w:r>
            <w:rPr>
              <w:rFonts w:eastAsia="仿宋_GB2312" w:cs="Times New Roman"/>
              <w:kern w:val="2"/>
              <w:sz w:val="32"/>
              <w:szCs w:val="32"/>
            </w:rPr>
            <w:delText>164</w:delText>
          </w:r>
        </w:del>
      </w:ins>
      <w:del w:id="238" w:author="网络中心" w:date="2016-02-02T16:06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人）</w:delText>
        </w:r>
      </w:del>
    </w:p>
    <w:p>
      <w:pPr>
        <w:pStyle w:val="Normal"/>
        <w:autoSpaceDE w:val="true"/>
        <w:spacing w:lineRule="exact" w:line="580"/>
        <w:ind w:left="1980" w:hanging="422"/>
        <w:jc w:val="both"/>
        <w:rPr>
          <w:del w:id="259" w:author="网络中心" w:date="2016-02-02T16:06:00Z"/>
        </w:rPr>
      </w:pPr>
      <w:ins w:id="240" w:author="陈常龙" w:date="2015-12-26T13:45:00Z">
        <w:del w:id="241" w:author="网络中心" w:date="2016-02-02T16:06:00Z">
          <w:r>
            <w:rPr>
              <w:rFonts w:eastAsia="仿宋_GB2312" w:cs="Times New Roman"/>
              <w:kern w:val="2"/>
              <w:sz w:val="32"/>
              <w:szCs w:val="32"/>
            </w:rPr>
            <w:delText>2.</w:delText>
          </w:r>
        </w:del>
      </w:ins>
      <w:ins w:id="242" w:author="刘雅萍" w:date="2016-01-27T09:29:00Z">
        <w:del w:id="243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．</w:delText>
          </w:r>
        </w:del>
      </w:ins>
      <w:ins w:id="244" w:author="陈常龙" w:date="2015-12-26T13:45:00Z">
        <w:del w:id="245" w:author="网络中心" w:date="2016-02-02T16:06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246" w:author="陈常龙" w:date="2015-12-26T13:45:00Z">
        <w:del w:id="247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年杭州具有中学高级教师</w:delText>
          </w:r>
        </w:del>
      </w:ins>
      <w:ins w:id="248" w:author="丁天乐" w:date="2015-12-30T14:19:00Z">
        <w:del w:id="249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250" w:author="陈常龙" w:date="2015-12-26T13:45:00Z">
        <w:del w:id="251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</w:delText>
          </w:r>
        </w:del>
      </w:ins>
      <w:ins w:id="252" w:author="刘雅萍" w:date="2016-01-28T10:30:00Z">
        <w:del w:id="253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人员</w:delText>
          </w:r>
        </w:del>
      </w:ins>
      <w:ins w:id="254" w:author="陈常龙" w:date="2015-12-26T13:45:00Z">
        <w:del w:id="255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名单（中学</w:delText>
          </w:r>
        </w:del>
      </w:ins>
      <w:ins w:id="256" w:author="陈常龙" w:date="2015-12-26T13:45:00Z">
        <w:del w:id="257" w:author="网络中心" w:date="2016-02-02T16:06:00Z">
          <w:r>
            <w:rPr>
              <w:rFonts w:eastAsia="仿宋_GB2312" w:cs="Times New Roman"/>
              <w:kern w:val="2"/>
              <w:sz w:val="32"/>
              <w:szCs w:val="32"/>
            </w:rPr>
            <w:delText>502</w:delText>
          </w:r>
        </w:del>
      </w:ins>
      <w:del w:id="258" w:author="网络中心" w:date="2016-02-02T16:06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人）</w:delText>
        </w:r>
      </w:del>
    </w:p>
    <w:p>
      <w:pPr>
        <w:pStyle w:val="Normal"/>
        <w:autoSpaceDE w:val="true"/>
        <w:spacing w:lineRule="exact" w:line="580"/>
        <w:ind w:left="1980" w:hanging="422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  <w:del w:id="279" w:author="网络中心" w:date="2016-02-02T16:06:00Z"/>
        </w:rPr>
      </w:pPr>
      <w:ins w:id="260" w:author="陈常龙" w:date="2015-12-26T13:45:00Z">
        <w:del w:id="261" w:author="网络中心" w:date="2016-02-02T16:06:00Z">
          <w:r>
            <w:rPr>
              <w:rFonts w:eastAsia="仿宋_GB2312" w:cs="Times New Roman"/>
              <w:kern w:val="2"/>
              <w:sz w:val="32"/>
              <w:szCs w:val="32"/>
            </w:rPr>
            <w:delText>3.</w:delText>
          </w:r>
        </w:del>
      </w:ins>
      <w:ins w:id="262" w:author="刘雅萍" w:date="2016-01-27T09:29:00Z">
        <w:del w:id="263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．</w:delText>
          </w:r>
        </w:del>
      </w:ins>
      <w:ins w:id="264" w:author="陈常龙" w:date="2015-12-26T13:45:00Z">
        <w:del w:id="265" w:author="网络中心" w:date="2016-02-02T16:06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266" w:author="陈常龙" w:date="2015-12-26T13:45:00Z">
        <w:del w:id="267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年杭州市具有高级讲师、高级实验师、副研究员</w:delText>
          </w:r>
        </w:del>
      </w:ins>
      <w:ins w:id="268" w:author="丁天乐" w:date="2015-12-30T14:19:00Z">
        <w:del w:id="269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270" w:author="陈常龙" w:date="2015-12-26T13:45:00Z">
        <w:del w:id="271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</w:delText>
          </w:r>
        </w:del>
      </w:ins>
      <w:ins w:id="272" w:author="刘雅萍" w:date="2016-01-28T10:30:00Z">
        <w:del w:id="273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人员</w:delText>
          </w:r>
        </w:del>
      </w:ins>
      <w:ins w:id="274" w:author="陈常龙" w:date="2015-12-26T13:45:00Z">
        <w:del w:id="275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名单（</w:delText>
          </w:r>
        </w:del>
      </w:ins>
      <w:ins w:id="276" w:author="陈常龙" w:date="2015-12-26T13:45:00Z">
        <w:del w:id="277" w:author="网络中心" w:date="2016-02-02T16:06:00Z">
          <w:r>
            <w:rPr>
              <w:rFonts w:eastAsia="仿宋_GB2312" w:cs="Times New Roman"/>
              <w:kern w:val="2"/>
              <w:sz w:val="32"/>
              <w:szCs w:val="32"/>
            </w:rPr>
            <w:delText>5</w:delText>
          </w:r>
        </w:del>
      </w:ins>
      <w:del w:id="278" w:author="网络中心" w:date="2016-02-02T16:06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人）</w:delText>
        </w:r>
      </w:del>
    </w:p>
    <w:p>
      <w:pPr>
        <w:pStyle w:val="Normal"/>
        <w:autoSpaceDE w:val="true"/>
        <w:spacing w:lineRule="exact" w:line="580"/>
        <w:ind w:firstLine="1440"/>
        <w:jc w:val="both"/>
        <w:rPr>
          <w:rFonts w:ascii="Times New Roman" w:hAnsi="Times New Roman" w:eastAsia="仿宋_GB2312" w:cs="Times New Roman"/>
          <w:kern w:val="2"/>
          <w:sz w:val="32"/>
          <w:szCs w:val="32"/>
          <w:del w:id="281" w:author="网络中心" w:date="2016-02-02T16:06:00Z"/>
        </w:rPr>
      </w:pPr>
      <w:del w:id="280" w:author="网络中心" w:date="2016-02-02T16:06:00Z">
        <w:r>
          <w:rPr>
            <w:rFonts w:eastAsia="仿宋_GB2312"/>
            <w:kern w:val="2"/>
            <w:sz w:val="32"/>
            <w:szCs w:val="32"/>
          </w:rPr>
          <w:br/>
        </w:r>
      </w:del>
    </w:p>
    <w:p>
      <w:pPr>
        <w:pStyle w:val="Normal"/>
        <w:widowControl w:val="false"/>
        <w:autoSpaceDE w:val="true"/>
        <w:bidi w:val="0"/>
        <w:spacing w:lineRule="exact" w:line="580"/>
        <w:ind w:firstLine="1440"/>
        <w:jc w:val="both"/>
        <w:rPr>
          <w:rFonts w:ascii="Times New Roman" w:hAnsi="Times New Roman" w:eastAsia="仿宋_GB2312" w:cs="Times New Roman"/>
          <w:kern w:val="2"/>
          <w:sz w:val="32"/>
          <w:szCs w:val="32"/>
          <w:del w:id="295" w:author="网络中心" w:date="2016-02-02T16:06:00Z"/>
        </w:rPr>
      </w:pPr>
      <w:ins w:id="282" w:author="陈常龙" w:date="2015-12-26T13:45:00Z">
        <w:del w:id="283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浙江省教育厅</w:delText>
          </w:r>
        </w:del>
      </w:ins>
      <w:ins w:id="284" w:author="陈常龙" w:date="2015-12-26T13:45:00Z">
        <w:del w:id="285" w:author="网络中心" w:date="2016-02-02T16:06:00Z">
          <w:r>
            <w:rPr>
              <w:rFonts w:ascii="Times New Roman" w:hAnsi="Times New Roman" w:cs="Times New Roman" w:eastAsia="Times New Roman"/>
              <w:kern w:val="2"/>
              <w:sz w:val="32"/>
              <w:szCs w:val="32"/>
            </w:rPr>
            <w:delText xml:space="preserve">  </w:delText>
          </w:r>
        </w:del>
      </w:ins>
      <w:ins w:id="286" w:author="刘雅萍" w:date="2016-01-27T09:30:00Z">
        <w:del w:id="287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　</w:delText>
          </w:r>
        </w:del>
      </w:ins>
      <w:ins w:id="288" w:author="刘雅萍" w:date="2016-01-28T09:42:00Z">
        <w:del w:id="289" w:author="网络中心" w:date="2016-02-02T16:06:00Z">
          <w:r>
            <w:rPr>
              <w:rFonts w:eastAsia="Times New Roman"/>
              <w:kern w:val="2"/>
              <w:sz w:val="32"/>
              <w:szCs w:val="32"/>
            </w:rPr>
            <w:delText xml:space="preserve">  </w:delText>
          </w:r>
        </w:del>
      </w:ins>
      <w:ins w:id="290" w:author="刘雅萍" w:date="2016-01-27T09:30:00Z">
        <w:del w:id="291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　</w:delText>
          </w:r>
        </w:del>
      </w:ins>
      <w:ins w:id="292" w:author="陈常龙" w:date="2015-12-26T13:45:00Z">
        <w:del w:id="293" w:author="网络中心" w:date="2016-02-02T16:06:00Z">
          <w:r>
            <w:rPr>
              <w:rFonts w:ascii="Times New Roman" w:hAnsi="Times New Roman" w:cs="Times New Roman" w:eastAsia="Times New Roman"/>
              <w:kern w:val="2"/>
              <w:sz w:val="32"/>
              <w:szCs w:val="32"/>
            </w:rPr>
            <w:delText xml:space="preserve"> </w:delText>
          </w:r>
        </w:del>
      </w:ins>
      <w:del w:id="294" w:author="网络中心" w:date="2016-02-02T16:06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浙江省人力资源和社会保障厅</w:delText>
        </w:r>
      </w:del>
    </w:p>
    <w:p>
      <w:pPr>
        <w:pStyle w:val="Normal"/>
        <w:widowControl w:val="false"/>
        <w:autoSpaceDE w:val="true"/>
        <w:bidi w:val="0"/>
        <w:spacing w:lineRule="exact" w:line="580"/>
        <w:ind w:firstLine="1440"/>
        <w:jc w:val="both"/>
        <w:rPr>
          <w:rFonts w:ascii="Times New Roman" w:hAnsi="Times New Roman" w:eastAsia="仿宋_GB2312" w:cs="Times New Roman"/>
          <w:kern w:val="2"/>
          <w:sz w:val="32"/>
          <w:szCs w:val="32"/>
          <w:del w:id="315" w:author="网络中心" w:date="2016-02-02T16:06:00Z"/>
        </w:rPr>
      </w:pPr>
      <w:ins w:id="296" w:author="陈常龙" w:date="2015-12-26T13:45:00Z">
        <w:del w:id="297" w:author="网络中心" w:date="2016-02-02T16:06:00Z">
          <w:r>
            <w:rPr>
              <w:rFonts w:eastAsia="Times New Roman" w:cs="Times New Roman"/>
              <w:kern w:val="2"/>
              <w:sz w:val="32"/>
              <w:szCs w:val="32"/>
            </w:rPr>
            <w:delText xml:space="preserve">                     </w:delText>
          </w:r>
        </w:del>
      </w:ins>
      <w:ins w:id="298" w:author="刘雅萍" w:date="2016-01-27T09:30:00Z">
        <w:del w:id="299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　　　</w:delText>
          </w:r>
        </w:del>
      </w:ins>
      <w:ins w:id="300" w:author="陈常龙" w:date="2015-12-26T13:45:00Z">
        <w:del w:id="301" w:author="网络中心" w:date="2016-02-02T16:06:00Z">
          <w:r>
            <w:rPr>
              <w:rFonts w:ascii="Times New Roman" w:hAnsi="Times New Roman" w:cs="Times New Roman" w:eastAsia="Times New Roman"/>
              <w:kern w:val="2"/>
              <w:sz w:val="32"/>
              <w:szCs w:val="32"/>
            </w:rPr>
            <w:delText xml:space="preserve">    </w:delText>
          </w:r>
        </w:del>
      </w:ins>
      <w:ins w:id="302" w:author="陈常龙" w:date="2015-12-26T13:45:00Z">
        <w:del w:id="303" w:author="网络中心" w:date="2016-02-02T16:06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304" w:author="陈常龙" w:date="2015-12-26T13:45:00Z">
        <w:del w:id="305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年</w:delText>
          </w:r>
        </w:del>
      </w:ins>
      <w:ins w:id="306" w:author="陈常龙" w:date="2015-12-26T13:45:00Z">
        <w:del w:id="307" w:author="网络中心" w:date="2016-02-02T16:06:00Z">
          <w:r>
            <w:rPr>
              <w:rFonts w:eastAsia="仿宋_GB2312" w:cs="Times New Roman"/>
              <w:kern w:val="2"/>
              <w:sz w:val="32"/>
              <w:szCs w:val="32"/>
            </w:rPr>
            <w:delText>12</w:delText>
          </w:r>
        </w:del>
      </w:ins>
      <w:ins w:id="308" w:author="陈常龙" w:date="2015-12-26T13:45:00Z">
        <w:del w:id="309" w:author="网络中心" w:date="2016-02-02T16:0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月</w:delText>
          </w:r>
        </w:del>
      </w:ins>
      <w:ins w:id="310" w:author="陈常龙" w:date="2015-12-26T13:45:00Z">
        <w:del w:id="311" w:author="网络中心" w:date="2016-02-02T16:06:00Z">
          <w:r>
            <w:rPr>
              <w:rFonts w:eastAsia="仿宋_GB2312" w:cs="Times New Roman"/>
              <w:kern w:val="2"/>
              <w:sz w:val="32"/>
              <w:szCs w:val="32"/>
            </w:rPr>
            <w:delText>28</w:delText>
          </w:r>
        </w:del>
      </w:ins>
      <w:ins w:id="312" w:author="刘雅萍" w:date="2016-01-27T09:30:00Z">
        <w:del w:id="313" w:author="网络中心" w:date="2016-02-02T16:06:00Z">
          <w:r>
            <w:rPr>
              <w:rFonts w:eastAsia="仿宋_GB2312"/>
              <w:kern w:val="2"/>
              <w:sz w:val="32"/>
              <w:szCs w:val="32"/>
            </w:rPr>
            <w:delText>31</w:delText>
          </w:r>
        </w:del>
      </w:ins>
      <w:del w:id="314" w:author="网络中心" w:date="2016-02-02T16:06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日</w:delText>
        </w:r>
      </w:del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del w:id="317" w:author="网络中心" w:date="2016-02-02T16:06:00Z"/>
        </w:rPr>
      </w:pPr>
      <w:del w:id="316" w:author="网络中心" w:date="2016-02-02T16:06:00Z">
        <w:r>
          <w:rPr>
            <w:rFonts w:eastAsia="仿宋_GB2312" w:cs="Times New Roman"/>
            <w:kern w:val="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19" w:author="网络中心" w:date="2016-02-02T16:06:00Z"/>
        </w:rPr>
      </w:pPr>
      <w:del w:id="318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21" w:author="网络中心" w:date="2016-02-02T16:06:00Z"/>
        </w:rPr>
      </w:pPr>
      <w:del w:id="320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23" w:author="网络中心" w:date="2016-02-02T16:06:00Z"/>
        </w:rPr>
      </w:pPr>
      <w:del w:id="322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25" w:author="网络中心" w:date="2016-02-02T16:06:00Z"/>
        </w:rPr>
      </w:pPr>
      <w:del w:id="324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27" w:author="网络中心" w:date="2016-02-02T16:06:00Z"/>
        </w:rPr>
      </w:pPr>
      <w:del w:id="326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黑体;SimHei"/>
          <w:sz w:val="32"/>
          <w:szCs w:val="32"/>
          <w:del w:id="331" w:author="网络中心" w:date="2016-02-02T16:06:00Z"/>
        </w:rPr>
      </w:pPr>
      <w:ins w:id="328" w:author="刘雅萍" w:date="2016-01-27T09:30:00Z">
        <w:del w:id="329" w:author="网络中心" w:date="2016-02-02T16:06:00Z">
          <w:r>
            <w:rPr>
              <w:rFonts w:eastAsia="黑体;SimHei"/>
              <w:sz w:val="32"/>
              <w:szCs w:val="32"/>
            </w:rPr>
            <w:delText>附件</w:delText>
          </w:r>
        </w:del>
      </w:ins>
      <w:del w:id="330" w:author="网络中心" w:date="2016-02-02T16:06:00Z">
        <w:r>
          <w:rPr>
            <w:rFonts w:eastAsia="黑体;SimHei"/>
            <w:sz w:val="32"/>
            <w:szCs w:val="32"/>
          </w:rPr>
          <w:delText>1</w:delText>
        </w:r>
      </w:del>
    </w:p>
    <w:p>
      <w:pPr>
        <w:pStyle w:val="Normal"/>
        <w:widowControl w:val="false"/>
        <w:autoSpaceDE w:val="false"/>
        <w:bidi w:val="0"/>
        <w:spacing w:lineRule="auto" w:line="360"/>
        <w:ind w:hanging="0"/>
        <w:jc w:val="left"/>
        <w:rPr>
          <w:rFonts w:ascii="方正小标宋简体" w:hAnsi="方正小标宋简体" w:eastAsia="方正小标宋简体" w:cs="宋体;SimSun"/>
          <w:bCs/>
          <w:sz w:val="36"/>
          <w:szCs w:val="36"/>
          <w:del w:id="339" w:author="网络中心" w:date="2016-02-02T16:06:00Z"/>
        </w:rPr>
      </w:pPr>
      <w:ins w:id="332" w:author="刘雅萍" w:date="2016-01-27T09:30:00Z">
        <w:del w:id="333" w:author="网络中心" w:date="2016-02-02T16:06:00Z">
          <w:r>
            <w:rPr>
              <w:rFonts w:eastAsia="方正小标宋简体" w:cs="宋体;SimSun" w:ascii="方正小标宋简体" w:hAnsi="方正小标宋简体"/>
              <w:b w:val="false"/>
              <w:bCs/>
              <w:sz w:val="36"/>
              <w:szCs w:val="36"/>
            </w:rPr>
            <w:delText>2015</w:delText>
          </w:r>
        </w:del>
      </w:ins>
      <w:ins w:id="334" w:author="刘雅萍" w:date="2016-01-27T09:30:00Z">
        <w:del w:id="335" w:author="网络中心" w:date="2016-02-02T16:06:00Z">
          <w:r>
            <w:rPr>
              <w:rFonts w:ascii="方正小标宋简体" w:hAnsi="方正小标宋简体" w:cs="宋体;SimSun" w:eastAsia="方正小标宋简体"/>
              <w:b w:val="false"/>
              <w:bCs/>
              <w:sz w:val="36"/>
              <w:szCs w:val="36"/>
            </w:rPr>
            <w:delText>年杭州市具有中学高级教师</w:delText>
          </w:r>
        </w:del>
      </w:ins>
      <w:ins w:id="336" w:author="刘雅萍" w:date="2016-01-28T09:43:00Z">
        <w:del w:id="337" w:author="网络中心" w:date="2016-02-02T16:06:00Z">
          <w:r>
            <w:rPr>
              <w:rFonts w:ascii="方正小标宋简体" w:hAnsi="方正小标宋简体" w:cs="宋体;SimSun" w:eastAsia="方正小标宋简体"/>
              <w:bCs/>
              <w:sz w:val="36"/>
              <w:szCs w:val="36"/>
            </w:rPr>
            <w:delText>职务任职</w:delText>
          </w:r>
        </w:del>
      </w:ins>
      <w:del w:id="338" w:author="网络中心" w:date="2016-02-02T16:06:00Z">
        <w:r>
          <w:rPr>
            <w:rFonts w:ascii="方正小标宋简体" w:hAnsi="方正小标宋简体" w:cs="宋体;SimSun" w:eastAsia="方正小标宋简体"/>
            <w:b w:val="false"/>
            <w:bCs/>
            <w:sz w:val="36"/>
            <w:szCs w:val="36"/>
          </w:rPr>
          <w:delText>资格人员名单</w:delText>
        </w:r>
      </w:del>
    </w:p>
    <w:p>
      <w:pPr>
        <w:pStyle w:val="Normal"/>
        <w:widowControl w:val="false"/>
        <w:autoSpaceDE w:val="false"/>
        <w:bidi w:val="0"/>
        <w:spacing w:lineRule="auto" w:line="360"/>
        <w:ind w:hanging="0"/>
        <w:jc w:val="left"/>
        <w:rPr>
          <w:rFonts w:ascii="方正小标宋简体" w:hAnsi="方正小标宋简体" w:eastAsia="方正小标宋简体"/>
          <w:sz w:val="36"/>
          <w:szCs w:val="36"/>
        </w:rPr>
      </w:pPr>
      <w:ins w:id="340" w:author="刘雅萍" w:date="2016-01-27T09:30:00Z">
        <w:del w:id="341" w:author="网络中心" w:date="2016-02-02T16:06:00Z">
          <w:r>
            <w:rPr>
              <w:rFonts w:ascii="方正小标宋简体" w:hAnsi="方正小标宋简体" w:cs="宋体;SimSun" w:eastAsia="方正小标宋简体"/>
              <w:bCs/>
              <w:sz w:val="36"/>
              <w:szCs w:val="36"/>
            </w:rPr>
            <w:delText>（小学、幼儿园</w:delText>
          </w:r>
        </w:del>
      </w:ins>
      <w:ins w:id="342" w:author="刘雅萍" w:date="2016-01-27T09:30:00Z">
        <w:del w:id="343" w:author="网络中心" w:date="2016-02-02T16:06:00Z">
          <w:r>
            <w:rPr>
              <w:rFonts w:eastAsia="方正小标宋简体" w:cs="宋体;SimSun" w:ascii="方正小标宋简体" w:hAnsi="方正小标宋简体"/>
              <w:b w:val="false"/>
              <w:bCs/>
              <w:sz w:val="36"/>
              <w:szCs w:val="36"/>
            </w:rPr>
            <w:delText>164</w:delText>
          </w:r>
        </w:del>
      </w:ins>
      <w:del w:id="344" w:author="网络中心" w:date="2016-02-02T16:06:00Z">
        <w:r>
          <w:rPr>
            <w:rFonts w:ascii="方正小标宋简体" w:hAnsi="方正小标宋简体" w:cs="宋体;SimSun" w:eastAsia="方正小标宋简体"/>
            <w:b w:val="false"/>
            <w:bCs/>
            <w:sz w:val="36"/>
            <w:szCs w:val="36"/>
          </w:rPr>
          <w:delText>人）</w:delText>
        </w:r>
      </w:del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20"/>
        <w:gridCol w:w="949"/>
        <w:gridCol w:w="3697"/>
        <w:gridCol w:w="1997"/>
      </w:tblGrid>
      <w:tr>
        <w:trPr>
          <w:trHeight w:val="53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del w:id="345" w:author="网络中心" w:date="2016-02-02T16:06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delText>序号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del w:id="346" w:author="网络中心" w:date="2016-02-02T16:06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delText>县（市、区）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del w:id="347" w:author="网络中心" w:date="2016-02-02T16:06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delText>姓名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ins w:id="348" w:author="刘雅萍" w:date="2016-01-27T09:30:00Z">
              <w:del w:id="349" w:author="网络中心" w:date="2016-02-02T16:06:00Z">
                <w:r>
                  <w:rPr>
                    <w:rFonts w:cs="宋体;SimSun" w:ascii="宋体;SimSun" w:hAnsi="宋体;SimSun"/>
                    <w:b/>
                    <w:bCs/>
                    <w:sz w:val="22"/>
                    <w:szCs w:val="22"/>
                  </w:rPr>
                  <w:delText xml:space="preserve">            </w:delText>
                </w:r>
              </w:del>
            </w:ins>
            <w:del w:id="350" w:author="网络中心" w:date="2016-02-02T16:06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delText>工作单位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ins w:id="351" w:author="刘雅萍" w:date="2016-01-28T09:43:00Z">
              <w:del w:id="352" w:author="网络中心" w:date="2016-02-02T16:06:00Z">
                <w:r>
                  <w:rPr>
                    <w:rFonts w:ascii="宋体;SimSun" w:hAnsi="宋体;SimSun" w:cs="宋体;SimSun"/>
                    <w:b/>
                    <w:bCs/>
                    <w:sz w:val="22"/>
                    <w:szCs w:val="22"/>
                  </w:rPr>
                  <w:delText>任职</w:delText>
                </w:r>
              </w:del>
            </w:ins>
            <w:del w:id="353" w:author="网络中心" w:date="2016-02-02T16:06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delText>资格名称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童骏华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聋人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舒绍爱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师范大学第一附属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邢佳立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崇文实验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许海燕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抚宁巷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应  军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回族穆兴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6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8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8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金  莹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8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教育科学研究所附属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8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8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7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8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8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成  静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8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时代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8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8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8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9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9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蒋  敏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9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饮马井巷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9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9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9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9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贾继平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9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天地实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9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9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0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0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  芳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0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上城区教育学院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0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0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0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0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单瑛凡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0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上城区教育学院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0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0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1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1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颜瑶卿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1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陶子幼儿园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1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1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1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下城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1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  园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1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长江实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1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1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2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下城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2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沈力伟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2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胜蓝实验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2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2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2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下城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2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蔡咏梅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2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绿洲花园幼儿园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2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2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3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3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远利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3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采荷第一小学教育集团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3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3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7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叶建胜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采荷第一小学教育集团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3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3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8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春余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采荷第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4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4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  萍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采荷第三小学教育集团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4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4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0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5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5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青来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5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濮家小学教育集团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5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5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朱春芽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师范大学附属丁兰实验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5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5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俏卿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师范大学附属丁兰实验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6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6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庆力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笕新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6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6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7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卫成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景华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7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7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7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7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安霞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7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茅以升实验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7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7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6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8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8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廖关红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8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天杭实验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8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8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7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8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8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潘江儿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8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夏衍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8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8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8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9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9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周世琴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9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夏衍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9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9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9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9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金祥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9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大关中学附属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9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49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0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0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0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文红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0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拱宸桥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0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0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0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0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  杭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0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卖鱼桥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0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43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0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1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1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汪  洋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1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拱墅区教师进修学校附属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1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1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1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1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廖  红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1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德胜小学教育集团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1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1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2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2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蔡  微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2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新华实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2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2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2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2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沈小臻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2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莫干山路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2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2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6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3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3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启林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3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申花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3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3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7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  莺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实验幼儿园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3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3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8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建淳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保俶塔实验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4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4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丽兵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学军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4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4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0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5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5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周  红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5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翠苑第一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5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5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章红霞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育才教育集团（总校）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5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5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郑  莉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育才外国语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6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6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厉  哲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绿城育华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6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6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7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  斌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学军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7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7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7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7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楼叶通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7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行知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7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7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6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8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8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朱广庆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8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周浦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8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8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7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8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8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生武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8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袁浦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8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8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8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9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9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吴伟民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9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省府路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9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9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9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9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毛  辉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9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浙江省教育厅教研室附属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9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59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50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0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0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苏  峰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0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文一街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0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0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5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0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0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唐卫明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0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大禹路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0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0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5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1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1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石  云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1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西湖区嘉绿苑幼儿园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1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1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5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1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1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倪慧芳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1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浙师大杭州幼儿师范学院附属幼儿园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1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1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5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2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2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周玮君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2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浙江省省级机关府苑幼儿园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2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2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5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2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2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范敏霞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2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西湖区天虹幼儿园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2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2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56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3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3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侯小妹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3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西湖区文苑幼儿园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3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3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57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滨江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来婉萍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长河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3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3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58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滨江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杨旭霞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滨文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4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4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5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滨江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孙志星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闻涛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4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4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60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5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滨江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5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傅力行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5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东冠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5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5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6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滨江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  珺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滨江区国信嘉园幼儿园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5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5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6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楼新美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北干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6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6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6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马建娣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河上镇大桥中心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6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6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6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7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田  儿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临浦镇东藩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7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7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6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7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7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郭海英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7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任伯年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7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7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66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8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8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朱建平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8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瓜沥镇长沙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8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8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67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8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8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华福娟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8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湘师实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8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8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68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9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9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卫国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9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回澜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9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9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6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9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9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杜才峰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9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回澜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9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69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70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0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0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朱水英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0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汇宇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0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0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7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0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0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谢红卫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0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临浦镇第一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0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0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7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1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1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石高文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1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新街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1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1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7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1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1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胡建芳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1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衙前镇第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1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1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7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2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2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  怡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2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益农镇第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2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2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7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2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2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葛月红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2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义桥镇第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2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2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76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3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3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沈勤娣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3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南翔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3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3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77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汤亚飞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湘湖师范学校附属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3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3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78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  锋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浦阳镇中心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4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4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7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志强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南阳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4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4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80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5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5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俞杭英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5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银河实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5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5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8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毛禾希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瓜沥镇第三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5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5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8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邱必文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特殊教育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6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6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8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晔凤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特殊教育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6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6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8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7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朱益华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特殊教育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7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7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8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7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7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宣国美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7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瓜沥镇第三幼儿园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7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7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86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8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8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朱芬英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8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靖江中心幼儿园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8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8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87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8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8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志明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8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大禹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8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8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88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9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9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卢  燕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9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临平第一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9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9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8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9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9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秋娥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9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仁和中心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9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79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90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0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0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建英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0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太炎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0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0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9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0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0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姚继菊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0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塘栖镇第一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0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0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9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1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1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田建立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1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塘栖镇第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1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1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9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1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1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姚国刚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1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塘栖镇宏畔中心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1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1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9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2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2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莫永技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2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塘栖镇塘南中心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2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2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9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2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2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金伟萍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2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星桥中心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2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2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96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3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3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顾兴明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3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教育局教研室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3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3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97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顾文青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临平第一幼儿园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3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3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98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冯美娟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临平第一幼儿园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4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4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9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尤琴芳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东湖街道中心幼儿园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4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4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0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5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5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杨小芳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5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运河第二幼儿园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5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5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郑燕红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常绿镇中心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5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5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孙汉良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大源镇中心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6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6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国英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富春第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6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6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7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唐艳波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富春第三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7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7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7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7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  群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7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富春第四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7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7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6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8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8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  群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8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富春第五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8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8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7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8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8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夏萍华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8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富春第七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8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8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8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9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9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孙  萍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9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实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9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9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9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9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  莉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9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实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9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89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0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0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0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陆华军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0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实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0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0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0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0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红波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0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实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0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0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1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1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万  苗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1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永兴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1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1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1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1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吴丽萍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1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永兴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1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1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2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2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褚绍森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2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永兴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2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2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2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2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运丰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2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环山乡中心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2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2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6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3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3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羊剑霞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3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浙江省盲人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3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3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7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丁  健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富春第一幼儿园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3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3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8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经济技术开发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史蓉芳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文海实验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4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4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4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经济技术开发区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姜海庆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经济技术开发区景苑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4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4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0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5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大江东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5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黄  伟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5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河庄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5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5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大江东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曹国文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义蓬第一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5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5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大江东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戚国军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宏图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6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6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章红光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新安江第一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6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6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7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戴  文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新安江第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7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7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7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7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卫萍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7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新安江第三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7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7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6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8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8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刘  侃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8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实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8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8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7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8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8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祝利新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8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实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8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8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8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9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9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林国元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9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大洋中心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9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9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9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9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吴树生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9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明珠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9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99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0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0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0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汪正祥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0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明珠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0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0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0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0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金元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0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三河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0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0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1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1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晓玮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1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大慈岩中心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1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1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1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1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伟平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1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更楼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1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1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2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2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卫锋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2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莲花中心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2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2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2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2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邱美珍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2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梅城中心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2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2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6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3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3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周  强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3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乾潭第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3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3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7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马小燕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乾潭第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3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3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8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唐远胜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寿昌镇童家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4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4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海滨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衣锦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4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4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0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5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5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洪波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5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浙江农林大学附属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5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5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朱昌平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昌化镇第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5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5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惠春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昌化镇第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6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6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鲍恩钦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晨曦小学东校区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6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6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7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慧珍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晨曦小学东校区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7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7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7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7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董云霞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7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晨曦小学西校区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7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7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6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8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8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史幽鹤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8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晨曦小学西校区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8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8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7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8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8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柳青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8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河桥镇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8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8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8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9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9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龚建清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9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实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9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9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9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9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吴连珍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9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实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9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09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0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0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0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周燕芬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0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春江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0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0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0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0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吴琴萍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0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春江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0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0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1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1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  虹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1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圆通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1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1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1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1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范双荣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1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横村中心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1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1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2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2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周彩云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2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横村中心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2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2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2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2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奚伟明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2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新合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2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2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6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3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3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滕雷锋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3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旧县中心学校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3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3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7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秀英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实验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3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3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8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郑水富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千岛湖镇第五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4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4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占汉娟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千岛湖镇青溪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4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4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0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5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5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郑启根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5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青溪新城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5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5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章  睿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大墅镇中心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5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5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文苏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汾口镇横沿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6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6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3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郑政建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汾口镇畹墅小学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6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6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70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/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许松彦</w:delText>
              </w:r>
            </w:del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青少年活动中心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17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  <w:del w:id="1175" w:author="网络中心" w:date="2016-02-02T16:06:00Z"/>
        </w:rPr>
      </w:pPr>
      <w:del w:id="1174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177" w:author="网络中心" w:date="2016-02-02T16:06:00Z"/>
        </w:rPr>
      </w:pPr>
      <w:del w:id="1176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179" w:author="网络中心" w:date="2016-02-02T16:06:00Z"/>
        </w:rPr>
      </w:pPr>
      <w:del w:id="1178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181" w:author="网络中心" w:date="2016-02-02T16:06:00Z"/>
        </w:rPr>
      </w:pPr>
      <w:del w:id="1180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183" w:author="网络中心" w:date="2016-02-02T16:06:00Z"/>
        </w:rPr>
      </w:pPr>
      <w:del w:id="1182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185" w:author="网络中心" w:date="2016-02-02T16:06:00Z"/>
        </w:rPr>
      </w:pPr>
      <w:del w:id="1184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187" w:author="网络中心" w:date="2016-02-02T16:06:00Z"/>
        </w:rPr>
      </w:pPr>
      <w:del w:id="1186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189" w:author="网络中心" w:date="2016-02-02T16:06:00Z"/>
        </w:rPr>
      </w:pPr>
      <w:del w:id="1188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191" w:author="网络中心" w:date="2016-02-02T16:06:00Z"/>
        </w:rPr>
      </w:pPr>
      <w:del w:id="1190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193" w:author="网络中心" w:date="2016-02-02T16:06:00Z"/>
        </w:rPr>
      </w:pPr>
      <w:del w:id="1192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195" w:author="网络中心" w:date="2016-02-02T16:06:00Z"/>
        </w:rPr>
      </w:pPr>
      <w:del w:id="1194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197" w:author="网络中心" w:date="2016-02-02T16:06:00Z"/>
        </w:rPr>
      </w:pPr>
      <w:del w:id="1196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199" w:author="网络中心" w:date="2016-02-02T16:06:00Z"/>
        </w:rPr>
      </w:pPr>
      <w:del w:id="1198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201" w:author="网络中心" w:date="2016-02-02T16:06:00Z"/>
        </w:rPr>
      </w:pPr>
      <w:del w:id="1200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203" w:author="网络中心" w:date="2016-02-02T16:06:00Z"/>
        </w:rPr>
      </w:pPr>
      <w:del w:id="1202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205" w:author="网络中心" w:date="2016-02-02T16:06:00Z"/>
        </w:rPr>
      </w:pPr>
      <w:del w:id="1204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黑体;SimHei"/>
          <w:sz w:val="32"/>
          <w:szCs w:val="32"/>
          <w:del w:id="1209" w:author="网络中心" w:date="2016-02-02T16:06:00Z"/>
        </w:rPr>
      </w:pPr>
      <w:ins w:id="1206" w:author="刘雅萍" w:date="2016-01-27T09:32:00Z">
        <w:del w:id="1207" w:author="网络中心" w:date="2016-02-02T16:06:00Z">
          <w:r>
            <w:rPr>
              <w:rFonts w:eastAsia="黑体;SimHei"/>
              <w:sz w:val="32"/>
              <w:szCs w:val="32"/>
            </w:rPr>
            <w:delText>附件</w:delText>
          </w:r>
        </w:del>
      </w:ins>
      <w:del w:id="1208" w:author="网络中心" w:date="2016-02-02T16:06:00Z">
        <w:r>
          <w:rPr>
            <w:rFonts w:eastAsia="黑体;SimHei"/>
            <w:sz w:val="32"/>
            <w:szCs w:val="32"/>
          </w:rPr>
          <w:delText>2</w:delText>
        </w:r>
      </w:del>
    </w:p>
    <w:p>
      <w:pPr>
        <w:pStyle w:val="Normal"/>
        <w:ind w:hanging="0"/>
        <w:jc w:val="center"/>
        <w:rPr>
          <w:rFonts w:eastAsia="方正小标宋简体"/>
          <w:bCs/>
          <w:sz w:val="36"/>
          <w:szCs w:val="36"/>
          <w:del w:id="1217" w:author="网络中心" w:date="2016-02-02T16:06:00Z"/>
        </w:rPr>
      </w:pPr>
      <w:ins w:id="1210" w:author="刘雅萍" w:date="2016-01-27T09:32:00Z">
        <w:del w:id="1211" w:author="网络中心" w:date="2016-02-02T16:06:00Z">
          <w:r>
            <w:rPr>
              <w:rFonts w:eastAsia="方正小标宋简体" w:cs="Times New Roman"/>
              <w:b w:val="false"/>
              <w:bCs/>
              <w:sz w:val="36"/>
              <w:szCs w:val="36"/>
            </w:rPr>
            <w:delText>2015</w:delText>
          </w:r>
        </w:del>
      </w:ins>
      <w:ins w:id="1212" w:author="刘雅萍" w:date="2016-01-27T09:32:00Z">
        <w:del w:id="1213" w:author="网络中心" w:date="2016-02-02T16:06:00Z">
          <w:r>
            <w:rPr>
              <w:rFonts w:ascii="Times New Roman" w:hAnsi="Times New Roman" w:cs="Times New Roman" w:eastAsia="方正小标宋简体"/>
              <w:b w:val="false"/>
              <w:bCs/>
              <w:sz w:val="36"/>
              <w:szCs w:val="36"/>
            </w:rPr>
            <w:delText>年杭州市具有中学高级教师</w:delText>
          </w:r>
        </w:del>
      </w:ins>
      <w:ins w:id="1214" w:author="刘雅萍" w:date="2016-01-28T09:44:00Z">
        <w:del w:id="1215" w:author="网络中心" w:date="2016-02-02T16:06:00Z">
          <w:r>
            <w:rPr>
              <w:rFonts w:eastAsia="方正小标宋简体"/>
              <w:bCs/>
              <w:sz w:val="36"/>
              <w:szCs w:val="36"/>
            </w:rPr>
            <w:delText>职务任职</w:delText>
          </w:r>
        </w:del>
      </w:ins>
      <w:del w:id="1216" w:author="网络中心" w:date="2016-02-02T16:06:00Z">
        <w:r>
          <w:rPr>
            <w:rFonts w:ascii="Times New Roman" w:hAnsi="Times New Roman" w:cs="Times New Roman" w:eastAsia="方正小标宋简体"/>
            <w:b w:val="false"/>
            <w:bCs/>
            <w:sz w:val="36"/>
            <w:szCs w:val="36"/>
          </w:rPr>
          <w:delText>资格人员名单</w:delText>
        </w:r>
      </w:del>
    </w:p>
    <w:p>
      <w:pPr>
        <w:pStyle w:val="Normal"/>
        <w:ind w:hanging="0"/>
        <w:jc w:val="center"/>
        <w:rPr>
          <w:rFonts w:eastAsia="方正小标宋简体"/>
          <w:sz w:val="36"/>
          <w:szCs w:val="36"/>
        </w:rPr>
      </w:pPr>
      <w:ins w:id="1218" w:author="刘雅萍" w:date="2016-01-27T09:31:00Z">
        <w:del w:id="1219" w:author="网络中心" w:date="2016-02-02T16:06:00Z">
          <w:r>
            <w:rPr>
              <w:rFonts w:ascii="Times New Roman" w:hAnsi="Times New Roman" w:cs="Times New Roman" w:eastAsia="方正小标宋简体"/>
              <w:b w:val="false"/>
              <w:bCs/>
              <w:sz w:val="36"/>
              <w:szCs w:val="36"/>
            </w:rPr>
            <w:delText>（</w:delText>
          </w:r>
        </w:del>
      </w:ins>
      <w:ins w:id="1220" w:author="刘雅萍" w:date="2016-01-27T09:31:00Z">
        <w:del w:id="1221" w:author="网络中心" w:date="2016-02-02T16:06:00Z">
          <w:r>
            <w:rPr>
              <w:rFonts w:eastAsia="方正小标宋简体"/>
              <w:bCs/>
              <w:sz w:val="36"/>
              <w:szCs w:val="36"/>
            </w:rPr>
            <w:delText>中学</w:delText>
          </w:r>
        </w:del>
      </w:ins>
      <w:ins w:id="1222" w:author="刘雅萍" w:date="2016-01-27T09:31:00Z">
        <w:del w:id="1223" w:author="网络中心" w:date="2016-02-02T16:06:00Z">
          <w:r>
            <w:rPr>
              <w:rFonts w:eastAsia="方正小标宋简体" w:cs="Times New Roman"/>
              <w:b w:val="false"/>
              <w:bCs/>
              <w:sz w:val="36"/>
              <w:szCs w:val="36"/>
            </w:rPr>
            <w:delText>502</w:delText>
          </w:r>
        </w:del>
      </w:ins>
      <w:del w:id="1224" w:author="网络中心" w:date="2016-02-02T16:06:00Z">
        <w:r>
          <w:rPr>
            <w:rFonts w:ascii="Times New Roman" w:hAnsi="Times New Roman" w:cs="Times New Roman" w:eastAsia="方正小标宋简体"/>
            <w:b w:val="false"/>
            <w:bCs/>
            <w:sz w:val="36"/>
            <w:szCs w:val="36"/>
          </w:rPr>
          <w:delText>人）</w:delText>
        </w:r>
      </w:del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46"/>
        <w:gridCol w:w="1228"/>
        <w:gridCol w:w="3824"/>
        <w:gridCol w:w="2116"/>
      </w:tblGrid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del w:id="1225" w:author="网络中心" w:date="2016-02-02T16:06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delText>序号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del w:id="1226" w:author="网络中心" w:date="2016-02-02T16:06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delText>县（市、区）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del w:id="1227" w:author="网络中心" w:date="2016-02-02T16:06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delText>姓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ins w:id="1228" w:author="刘雅萍" w:date="2016-01-27T09:31:00Z">
              <w:del w:id="1229" w:author="网络中心" w:date="2016-02-02T16:06:00Z">
                <w:r>
                  <w:rPr>
                    <w:rFonts w:cs="宋体;SimSun" w:ascii="宋体;SimSun" w:hAnsi="宋体;SimSun"/>
                    <w:b/>
                    <w:bCs/>
                    <w:sz w:val="24"/>
                    <w:szCs w:val="24"/>
                  </w:rPr>
                  <w:delText xml:space="preserve">            </w:delText>
                </w:r>
              </w:del>
            </w:ins>
            <w:del w:id="1230" w:author="网络中心" w:date="2016-02-02T16:06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delText>工作单位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ins w:id="1231" w:author="刘雅萍" w:date="2016-01-28T09:44:00Z">
              <w:del w:id="1232" w:author="网络中心" w:date="2016-02-02T16:06:00Z">
                <w:r>
                  <w:rPr>
                    <w:rFonts w:ascii="宋体;SimSun" w:hAnsi="宋体;SimSun" w:cs="宋体;SimSun"/>
                    <w:b/>
                    <w:bCs/>
                    <w:sz w:val="24"/>
                    <w:szCs w:val="24"/>
                  </w:rPr>
                  <w:delText>任职</w:delText>
                </w:r>
              </w:del>
            </w:ins>
            <w:del w:id="1233" w:author="网络中心" w:date="2016-02-02T16:06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delText>资格名称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3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许  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3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3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进坤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4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4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盛旭峰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第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4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4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5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5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利安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5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第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5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5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章  怡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第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5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5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纪智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第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6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6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钱海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第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6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6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7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  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第四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7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7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7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7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斯剑鸣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7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第七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7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7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8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8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章  煜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8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第七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8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8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8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8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蔡  健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8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第七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8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8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9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9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曹武庆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9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第九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9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9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9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9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  磊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9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第九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9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29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0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0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莉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0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第十一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0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0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0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0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  凯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0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第十一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0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0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1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1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  胜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1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师范大学附属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1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1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1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1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毕小亮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1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师范大学附属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1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1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2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2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向宙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2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师范大学附属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2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2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2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2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寿福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2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师范大学附属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2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2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3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3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毅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3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师范大学附属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3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3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卢  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第十四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3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3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瑾烽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第十四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4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4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  罡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浙江大学附属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4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4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5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5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丹旦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5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浙江大学附属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5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5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林  莉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浙江大学附属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5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5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丽丽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学军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6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6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应机巧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学军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6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6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7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罗春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长河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7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7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7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7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刘建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7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长河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7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7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8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8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过小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8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长河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8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8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8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8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章英频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8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长河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8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8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9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9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喻霄骐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9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源清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9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9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9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9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  凯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9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源清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9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39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0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0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兰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0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源清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0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0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0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0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卫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0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源清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0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0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1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1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春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1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财经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1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1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1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1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祝  愿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1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财经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1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1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2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2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威民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2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财经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2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2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2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2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彭  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2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美术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2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2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3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3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玉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3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美术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3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3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黄志泉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人民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3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3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沈海伦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人民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4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4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  洁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中策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4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4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5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5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程世丽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5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中策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5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5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孙  雷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中策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5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5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锦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中策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6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6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永淼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中策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6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6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7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段银梅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旅游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7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7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7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7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任  铿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7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旅游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7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7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5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8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8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金小娅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8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旅游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8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8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5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8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8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罗金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8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旅游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8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8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5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9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9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  莉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9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交通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9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9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5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9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9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许培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9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电子信息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9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49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5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0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0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孙琴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0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电子信息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0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0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5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0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0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  磊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0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电子信息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0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0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5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1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1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佘运祥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1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电子信息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1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1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5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1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1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胡勤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1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电子信息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1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1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5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2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2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邵红雅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2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开元商贸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2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2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5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2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2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梅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2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开元商贸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2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2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6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3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3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  莉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3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开元商贸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3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3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6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  悦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开元商贸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3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3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6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雪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开元商贸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4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4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6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吴  建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开元商贸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4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4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6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5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5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阮青青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5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教育科学研究所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5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5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6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洪苗琴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聋人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5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5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6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清国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聋人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6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6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6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马银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服装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6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6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6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7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钱  江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江城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7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7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6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7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7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皎如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7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江城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7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7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7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8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8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金伟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8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江城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8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8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7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8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8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  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8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清泰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8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8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7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9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9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建龙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9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清泰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9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9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7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9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9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冯  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9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建兰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9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59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7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0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0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闻群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0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建兰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0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0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7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0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0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郑  刚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0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建兰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0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0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7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1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下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1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杨远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1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春蕾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1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1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7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1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下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1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陶志伟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1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春蕾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1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1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7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2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下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2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  姝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2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朝晖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2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2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7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2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下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2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一峰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2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朝晖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2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2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8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3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下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3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吕江俐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3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朝晖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3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3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8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下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志宝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朝晖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3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3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8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下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刘晓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启正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4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4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8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下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珠媚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风帆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4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4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8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5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下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5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许建芸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5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风帆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5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5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8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下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杨巧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大成岳家湾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5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5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8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下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海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景成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6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6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8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下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蒋  彤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明珠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6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6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8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7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下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  莹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下城区教师教育学院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7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7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8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7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7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吴赛琴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7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夏衍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7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7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9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8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8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宋海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8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夏衍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8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8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9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8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8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应海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8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夏衍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8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8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9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9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9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海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9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四季青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9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9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9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9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9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傅锦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9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四季青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9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69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9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0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0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向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0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丁兰实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0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0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9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0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0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胡慧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0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丁兰实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0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0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9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1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1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  静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1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丁兰实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1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1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9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1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1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蒋碧媚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1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景华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1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1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9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2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2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吴景池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2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景华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2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2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9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2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2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孙玉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2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景华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2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2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3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3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童永梅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3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景华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3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3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安守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采荷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3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3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周丽枝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采荷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4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4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  丹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笕桥实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4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4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5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5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  磊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5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采荷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5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5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晓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采荷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5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5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昱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采荷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6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6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应筱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采荷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6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6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7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龚霄菁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长征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7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7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7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7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陶勇慧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7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拱墅区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7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7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8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8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苗利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8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拱墅区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8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8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8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8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建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8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文晖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8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8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9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9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楼巧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9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文晖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9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9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9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9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  毅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9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大关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9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79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0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0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秋琴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0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行知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0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0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0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0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金爱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0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启航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0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0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1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1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沈  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1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文澜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1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1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1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1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段朝丽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1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北苑实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1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1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2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2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蒋海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2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北苑实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2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2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2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2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于浙园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2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拱墅区教师进修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2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2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3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3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谢  卿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3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拱墅区教师进修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3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3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永文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拱墅区教师进修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3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3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园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西湖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4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4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宋晓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西湖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4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4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5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5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翁建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5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西湖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5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5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程飞虹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西湖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5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5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刘  凤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十三中教育集团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6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6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玉莲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第十五中学教育集团（总校）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6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6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7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朱  涵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第十五中学教育集团（总校）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7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7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7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7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吴  亮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7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第十五中学教育集团（总校）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7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7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8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8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刘瑞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8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翠苑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8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8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8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8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殷志会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8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翠苑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8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8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9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9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吴敏敏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9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浙江工业大学附属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9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9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9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9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刘红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9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袁浦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9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89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0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0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周金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0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袁浦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0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0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0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0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敏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0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三墩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0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0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1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1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杨洪娟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1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西溪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1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1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1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滨江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1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瞿韧强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1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西兴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1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1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2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滨江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2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  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2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江南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2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2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2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滨江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2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何月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2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高新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2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2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3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3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飞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3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3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3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汉潮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3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3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  敏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4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4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高  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4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4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5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5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  俊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5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二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5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5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裘思远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二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5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5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  丹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二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6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6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尹春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三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6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6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7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高丽丽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三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7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7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7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7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杨林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7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三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7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7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8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8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潘绚斌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8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三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8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8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8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8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高鸿雁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8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三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8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8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9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9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  松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9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三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9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9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9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9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管光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9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三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9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199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0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0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慧丽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0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三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0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0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0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0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孔建兵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0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三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0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0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1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1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高  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1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五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1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1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1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1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林觐相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1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五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1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1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2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2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章  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2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五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2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2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2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2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卢  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2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六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2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2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3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3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廖广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3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六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3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3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何必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六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3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3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顾玲亚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六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4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4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陶  聃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八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4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4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5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5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叶德芝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5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八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5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5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郑玲娣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十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5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5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沈英杰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十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6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6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姚红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十一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6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6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7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朱芳儿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十一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7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7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7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7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小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7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十一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7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7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7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8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8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魏卓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8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十一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8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8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7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8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8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高燕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8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十一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8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8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7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9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9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沈晓锋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9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十一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9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9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7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9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9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俞  维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9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一中等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9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09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7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0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0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潘柏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0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一中等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0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0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7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0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0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范庆丰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0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一中等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0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0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7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1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1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杨红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1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二中等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1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1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7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1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1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俞岳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1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二中等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1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1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7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2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2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高鸿翔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2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二中等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2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2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7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2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2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庆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2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二中等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2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2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8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3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3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国桥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3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二中等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3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3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8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董  凤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四中等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3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3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8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应燕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高桥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4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4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8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勇伟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高桥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4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4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8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5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5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章  洁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5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高桥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5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5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8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裘淑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朝晖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5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5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8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顾远程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朝晖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6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6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8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屠卓娅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湘湖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6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6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8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7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  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高桥金帆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7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7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8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7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7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洪利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7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高桥金帆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7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7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9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8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8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沈茶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8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北干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8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8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9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8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8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田彩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8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北干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8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8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9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9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9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戴秀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9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北干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9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9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9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9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9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  丽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9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金山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9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19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9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0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0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韩海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0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金山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0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0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9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0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0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周华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0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金山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0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0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9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1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1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葛伟东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1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金山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1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1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9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1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1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何水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1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金山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1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1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9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2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2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冯毓淑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2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虎山路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2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2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19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2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2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曹志刚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2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城南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2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2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0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3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3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小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3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城南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3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3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0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潘良佐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楼塔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3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3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0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华莲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临浦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4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4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0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晓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临浦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4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4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0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5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5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殷  俊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5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进化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5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5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0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海良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进化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5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5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0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士峰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进化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6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6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0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向云胜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进化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6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6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0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7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宣青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进化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7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7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0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7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7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陆忠良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7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进化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7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7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1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8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8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春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8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所前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8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8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1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8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8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屠小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8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所前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8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8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1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9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9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缪亚群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9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所前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9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9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1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9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9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孔彩云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9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义桥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9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29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1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0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0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夏国群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0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义桥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0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0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1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0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0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  江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0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义桥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0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0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1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1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1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曹  娟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1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义桥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1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1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1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1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1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金浙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1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义桥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1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1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1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2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2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  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2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闻堰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2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2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1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2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2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亚蓉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2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闻堰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2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2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2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3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3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建忠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3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闻堰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3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3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2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杨晓林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闻堰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3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3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2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周  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宁围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4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4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2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  雅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宁围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4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4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2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5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5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王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5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宁围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5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5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2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朱海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万向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5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5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2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  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新街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6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6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2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范兴祥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新街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6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6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2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7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龙咏梅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新街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7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7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2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7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7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虞建东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7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新街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7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7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3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8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8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美玄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8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新街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8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8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3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8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8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雪荣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8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衙前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8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8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3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9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9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谭昌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9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衙前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9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9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3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9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9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陆伟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9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瓜沥镇第一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9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39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3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0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0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卓庆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0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瓜沥镇第一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0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0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3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0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0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高水清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0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瓜沥镇坎山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0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0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3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1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1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美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1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瓜沥镇坎山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1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1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3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1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1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  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1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靖江成人文化技术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1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1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3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2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2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郭爱青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2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南阳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2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2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3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2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2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蔡国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2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南阳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2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2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4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3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3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法锐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3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南阳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3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3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4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沈伟良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党湾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3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3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4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尹新建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4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4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4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荣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第二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4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4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4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5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5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  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5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第二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5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5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4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熊启寿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塘栖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5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5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4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霍  峰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塘栖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6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6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4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刘  静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塘栖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6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6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4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7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晓钟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塘栖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7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7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4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7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7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曹丹丹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7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塘栖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7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7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5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8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8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孙  坚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8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塘栖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8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8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5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8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8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  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8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瓶窑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8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8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5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9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9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艾凌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9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瓶窑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9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9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5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9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9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仲兴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9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瓶窑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9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49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5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0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0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马世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0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瓶窑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0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0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5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0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0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胡引娣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0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0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0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5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1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1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傅华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1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1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1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5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1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1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姚卫勇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1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1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1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5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2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2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庆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2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实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2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2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5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2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2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贾启梅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2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实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2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2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6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3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3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朱红群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3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临平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3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3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6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驰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临平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3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3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6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沈月强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临平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4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4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6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华海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临平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4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4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6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5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5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旭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5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临平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5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5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6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滕方敏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临平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5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5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6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包胡凌泰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闲林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6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6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6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马黎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闲林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6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6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6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7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海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乔司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7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7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6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7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7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谢菊妹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7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乔司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7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7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7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8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8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沈  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8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乔司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8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8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7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8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8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谢小瑜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8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良渚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8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8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7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9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9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贾晓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9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良渚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9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9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7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9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9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郑红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9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良渚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9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59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7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0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0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冯勤伟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0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良渚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0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0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7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0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0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姚云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0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良渚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0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0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7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1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1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熊  璐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1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商贸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1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1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7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1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1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夏丽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1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商贸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1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1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7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2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2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孙建浩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2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临平第一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2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2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7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2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2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华娣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2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临平第一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2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2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8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3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3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姚伟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3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临平第一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3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3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8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丽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临平第一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3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3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8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曹黛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临平第三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4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4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8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红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临平第五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4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4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8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5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5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国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5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临平城东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5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5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8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肖美春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星桥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5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5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8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  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乔司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6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6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8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石  慧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运河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6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6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8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7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钟洪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运河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7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7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8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7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7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朱丽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7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塘栖第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7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7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9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8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8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夏  琴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8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塘栖第三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8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8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9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8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8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春芝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8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塘栖第三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8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8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9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9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9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朱秀恩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9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崇贤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9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9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9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9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9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金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9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崇贤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9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69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9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0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0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沈燕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0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仁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0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0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9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0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0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沈建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0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仁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0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0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9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1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1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玉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1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良渚第一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1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1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9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1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1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魏丽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1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良渚第一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1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1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9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2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2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红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2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良渚第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2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2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29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2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2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周金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2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良渚成人文化技术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2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2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0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3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3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苗培田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3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五常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3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3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0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  晓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五常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3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3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0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喻丽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瓶窑镇第一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4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4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0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俞晓蕾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瓶窑镇第一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4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4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0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5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5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郭丽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5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瓶窑镇第一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5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5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0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林  建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瓶窑镇第一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5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5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0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傅孙慧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瓶窑镇第一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6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6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0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  庆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瓶窑镇第一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6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6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0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7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何振鑫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黄湖镇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7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7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0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7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7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罗忠渭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7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黄湖镇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7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7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1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8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8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俞美琴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8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径山镇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8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8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1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8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8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黄  端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8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径山镇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8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8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1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9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9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刘  静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9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太炎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9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9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1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9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9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杨汉勤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9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太炎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9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79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1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0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0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杨建微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0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太炎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0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0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1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0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0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水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0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太炎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0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0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1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1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1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金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1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太炎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1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1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1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1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1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卢  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1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仓前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1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1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1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2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2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胡旅航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2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仓前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2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2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1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2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2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朱凤娟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2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仓前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2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2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2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3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3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孙春勇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3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仓前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3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3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2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黄世良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中泰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3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3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2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乔红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闲林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4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4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2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忠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闲林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4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4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2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5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5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坤梅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5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闲林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5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5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2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建宝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信达外国语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5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5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2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梅寒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临平教育辅导站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6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6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2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何正海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新登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6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6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2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7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汪月富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新登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7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7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2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7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7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孙亚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7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场口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7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7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3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8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8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  森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8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场口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8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8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3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8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8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靳海峰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8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场口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8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8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3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9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9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耿开亮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9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场口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9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9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3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9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9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黄延文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9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场口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9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89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3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0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0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朱洪梅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0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场口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0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0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3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0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0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益忠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0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实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0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0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3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1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1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孔金玲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1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实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1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1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3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1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1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桂如梅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1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实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1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1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3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2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2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汪晓慧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2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学院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2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2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3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2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2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汪爱娅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2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职业教育中心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2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2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4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3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3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刘著程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3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职业教育中心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3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3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4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谢红旺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职业教育中心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3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3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4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袁  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职业教育中心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4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4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4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肖志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职业教育中心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4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4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4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5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5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许丽慧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5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职业教育中心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5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5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4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高晓春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职业教育中心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5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5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4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杨晓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职业教育中心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6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6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4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黄国峰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职业教育中心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6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6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4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7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柴杭锋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职业教育中心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7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7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4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7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7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许超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7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职业教育中心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7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7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5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8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8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冯明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8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职业教育中心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8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8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5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8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8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夏伟中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8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郁达夫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8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8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5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9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9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金林木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9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富春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9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9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5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9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9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岳雷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9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富春第三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9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299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5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0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0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华敏儿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0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富春第三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0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0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5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0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0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章伟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0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春江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0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0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5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1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1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蒋日兰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1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春江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1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1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5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1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1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何云亚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1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东洲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1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1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5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2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2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丽青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2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东洲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2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2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5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2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2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谢晓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2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东洲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2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2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6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3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3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金建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3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东洲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3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3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6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丽生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东洲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3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3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6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葛登峰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大源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4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4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6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葛春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大源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4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4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6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5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5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黄永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5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灵桥镇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5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5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6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增强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礼源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5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5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6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章华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礼源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6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6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6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董为民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环山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6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6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6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7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鸿鹏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万市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7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7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6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7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7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郭章勤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7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场口镇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7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7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7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8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8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冯  剑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8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永兴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8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8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7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8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8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丁保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8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浙江省盲人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8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4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8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7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9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经济技术开发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9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汪力宏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9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文海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9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4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9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7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9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经济技术开发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9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睿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9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文海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9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4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09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7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0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经济技术开发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0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肖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0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文海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0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4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0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7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0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经济技术开发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0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沈轶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0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文海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0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4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0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7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1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经济技术开发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1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  磊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1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经济技术开发区教育发展研究室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1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1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7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1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大江东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1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屠立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1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九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1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1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7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2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大江东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2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刘  刚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2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九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2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2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7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2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大江东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2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杜文棋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2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九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2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2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8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3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大江东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3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高方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3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义蓬第一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3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3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8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大江东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任建锋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义蓬第一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3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3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8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大江东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成  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义蓬第一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4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4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8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大江东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卢慧玲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河庄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4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4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8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5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大江东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5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戴一丁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5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新围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5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5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8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  亮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严州中学新安江校区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5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5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8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唐春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严州中学梅城校区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6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6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8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杨  庆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严州中学梅城校区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6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6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8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7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桂芬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严州中学梅城校区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7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7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8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7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7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唐利辉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7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严州中学梅城校区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7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7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9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8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8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美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8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新安江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8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8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9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8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8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侯振环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8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新安江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8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8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9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9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9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魏志鹏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9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新安江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9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9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9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9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9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艳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9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新安江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9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19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9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0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0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元卫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0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新安江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0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0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9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0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0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永新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0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新安江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0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0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9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1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1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孔祥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1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寿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1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1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9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1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1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和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1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寿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1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1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9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2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2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叶根标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2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新安江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2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2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39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2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2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傅殿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2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新安江第一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2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2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0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3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3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建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3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新安江第三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3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3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0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胡静池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梅城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3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3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0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彭惠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梅城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4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4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0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章建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梅城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4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4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0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5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5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傅淑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5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大同第一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5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5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0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黄清泉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大同第二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5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5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0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杨金香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更楼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6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6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0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仰巧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大慈岩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6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6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0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7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季国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航头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7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7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0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7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7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周晓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7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寿昌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7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7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1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8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8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姜锦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8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李家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8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8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1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8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8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邵小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8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李家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8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8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1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9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9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  智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9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新世纪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9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9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1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9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9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建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9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新世纪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9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29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1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0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0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万  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0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新世纪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0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0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1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0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0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卞宇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0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於潜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0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0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1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1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1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高海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1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昌化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1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1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1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1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1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  伟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1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昌化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1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1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1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2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2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刘桂杰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2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天目外国语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2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2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1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2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2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燕琴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2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天目外国语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2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2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2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3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3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孙海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3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天目外国语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3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3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2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俞新峰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中等职业技术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3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3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2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马晓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中等职业技术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4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4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2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高新菲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锦城第四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4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4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2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5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5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宏辉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5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锦城第四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5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5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2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建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天目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5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5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2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蒋旭虹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於潜第一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6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6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2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罗  鸿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於潜第二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6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6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2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7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郭  斌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於潜第二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7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7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2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7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7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谭伟翔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7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於潜第二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7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7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3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8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8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于  江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8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8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8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3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8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8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亚琴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8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8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8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3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9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9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吴燕玲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9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富春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9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9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3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9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9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韦  俊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9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分水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9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39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3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0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0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吴国松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0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职业技术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0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0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3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0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0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杨素芬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0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城关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0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0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3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1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1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何兰凤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1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城关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1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1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3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1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1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雷修成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1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城关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1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1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3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2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2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钟  辉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2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城关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2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2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3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2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2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章鸣鸿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2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三合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2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2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4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3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3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承莲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3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三合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3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3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4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潘玉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三合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3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3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4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黎春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三合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4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4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4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唐文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三合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4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4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4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5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5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苗娟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5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实验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5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5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4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马光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富春江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5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5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4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申屠国忠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凤川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6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6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4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阮雅琴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凤川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6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6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4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7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宝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分水初中教育集团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7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7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4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7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7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超群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7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分水初中教育集团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7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7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5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8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8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黄  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8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分水初中教育集团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8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8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5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8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8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杨松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8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横村中心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8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8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5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9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9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钟  叶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9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横村中心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9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9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5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9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9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朱国安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9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横村中心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9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49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5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0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0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程圣友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0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横村中心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0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0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5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0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0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杨卫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0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横村中心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0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0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5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1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1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钟芽琴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1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方埠中心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1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1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5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1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1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马永祥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1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叶浅予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1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1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5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2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2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  静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2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叶浅予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2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2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5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2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2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童丽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2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叶浅予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2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2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6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3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3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洪新慧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3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叶浅予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3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3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6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士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叶浅予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3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3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6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程恒元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4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4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6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文霄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4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4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6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5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5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曹丽银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5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第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5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5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6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吴玉琴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第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5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5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6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童小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第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6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6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6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廖胜文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汾口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6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6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6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7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锦龙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威坪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73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7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6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7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7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祝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7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威坪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7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7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7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8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8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红卫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82" w:author="刘雅萍" w:date="2016-01-28T09:44:00Z">
              <w:del w:id="3583" w:author="网络中心" w:date="2016-02-02T16:06:00Z">
                <w:r>
                  <w:rPr>
                    <w:rFonts w:ascii="宋体;SimSun" w:hAnsi="宋体;SimSun" w:cs="宋体;SimSun"/>
                    <w:sz w:val="22"/>
                    <w:szCs w:val="22"/>
                  </w:rPr>
                  <w:delText>淳安县</w:delText>
                </w:r>
              </w:del>
            </w:ins>
            <w:del w:id="3584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千岛湖中等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8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86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7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8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88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  娟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89" w:author="刘雅萍" w:date="2016-01-28T09:45:00Z">
              <w:del w:id="3590" w:author="网络中心" w:date="2016-02-02T16:06:00Z">
                <w:r>
                  <w:rPr>
                    <w:rFonts w:ascii="宋体;SimSun" w:hAnsi="宋体;SimSun" w:cs="宋体;SimSun"/>
                    <w:sz w:val="22"/>
                    <w:szCs w:val="22"/>
                  </w:rPr>
                  <w:delText>淳安县</w:delText>
                </w:r>
              </w:del>
            </w:ins>
            <w:del w:id="359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千岛湖中等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9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93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7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94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9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滕李青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9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千岛湖镇南山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9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98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7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599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0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惠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0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千岛湖镇南山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0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03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7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04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0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严利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0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千岛湖镇南山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0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08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7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09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1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滕建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1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千岛湖镇青溪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1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13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7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14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1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宋敏仙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1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千岛湖镇青溪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1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18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7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19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2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倪平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2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千岛湖镇青溪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2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23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7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24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2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书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2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千岛湖镇青溪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2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28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7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29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3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卢世良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3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千岛湖镇青溪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3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33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8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34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严珉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千岛湖镇青溪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38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8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39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卢余娟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千岛湖镇青溪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43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8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44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郑建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里商乡中心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48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8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49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5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洪三火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5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临歧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5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53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8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54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5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  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5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屏门乡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5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58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8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59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6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红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6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威坪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6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63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8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64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6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管  斌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6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威坪镇唐村中心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6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68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8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69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7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詹立信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7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威坪镇唐村中心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7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73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8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74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7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卫贵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7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王阜乡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7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78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8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79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8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仙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8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姜家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8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83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9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84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8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严樟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8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姜家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8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88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9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89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9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严政豹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9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浪川乡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9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93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9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94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9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邵绚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9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浪川乡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9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98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9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699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0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春建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0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汾口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0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03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9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04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0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春兴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0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汾口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0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08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9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09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1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必壮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1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汾口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1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13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9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14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1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刘明刚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1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汾口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1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18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9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19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2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勇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2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中洲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2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23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9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24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2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潘政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2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中洲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2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28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49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2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/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3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  俊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3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青少年活动中心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3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33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50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3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/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3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肖东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3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外国语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3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38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50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39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/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40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钱卫江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41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外国语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42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43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50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44" w:author="网络中心" w:date="2016-02-02T16:06:00Z">
              <w:r>
                <w:rPr>
                  <w:rFonts w:cs="宋体;SimSun" w:ascii="宋体;SimSun" w:hAnsi="宋体;SimSun"/>
                  <w:sz w:val="22"/>
                  <w:szCs w:val="22"/>
                </w:rPr>
                <w:delText>/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45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包晓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46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外国语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del w:id="3747" w:author="网络中心" w:date="2016-02-02T16:06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  <w:del w:id="3749" w:author="网络中心" w:date="2016-02-02T16:06:00Z"/>
        </w:rPr>
      </w:pPr>
      <w:del w:id="3748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751" w:author="网络中心" w:date="2016-02-02T16:06:00Z"/>
        </w:rPr>
      </w:pPr>
      <w:del w:id="3750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753" w:author="网络中心" w:date="2016-02-02T16:06:00Z"/>
        </w:rPr>
      </w:pPr>
      <w:del w:id="3752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755" w:author="网络中心" w:date="2016-02-02T16:06:00Z"/>
        </w:rPr>
      </w:pPr>
      <w:del w:id="3754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757" w:author="网络中心" w:date="2016-02-02T16:06:00Z"/>
        </w:rPr>
      </w:pPr>
      <w:del w:id="3756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759" w:author="网络中心" w:date="2016-02-02T16:06:00Z"/>
        </w:rPr>
      </w:pPr>
      <w:del w:id="3758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761" w:author="网络中心" w:date="2016-02-02T16:06:00Z"/>
        </w:rPr>
      </w:pPr>
      <w:del w:id="3760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763" w:author="网络中心" w:date="2016-02-02T16:06:00Z"/>
        </w:rPr>
      </w:pPr>
      <w:del w:id="3762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765" w:author="网络中心" w:date="2016-02-02T16:06:00Z"/>
        </w:rPr>
      </w:pPr>
      <w:del w:id="3764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767" w:author="网络中心" w:date="2016-02-02T16:06:00Z"/>
        </w:rPr>
      </w:pPr>
      <w:del w:id="3766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黑体;SimHei"/>
          <w:sz w:val="32"/>
          <w:szCs w:val="32"/>
          <w:ins w:id="3770" w:author="刘雅萍" w:date="2016-01-27T09:34:00Z"/>
        </w:rPr>
      </w:pPr>
      <w:ins w:id="3768" w:author="刘雅萍" w:date="2016-01-27T09:34:00Z">
        <w:r>
          <w:rPr>
            <w:rFonts w:eastAsia="黑体;SimHei"/>
            <w:sz w:val="32"/>
            <w:szCs w:val="32"/>
          </w:rPr>
          <w:t>附件</w:t>
        </w:r>
      </w:ins>
      <w:ins w:id="3769" w:author="刘雅萍" w:date="2016-01-27T09:34:00Z">
        <w:r>
          <w:rPr>
            <w:rFonts w:eastAsia="黑体;SimHei"/>
            <w:sz w:val="32"/>
            <w:szCs w:val="32"/>
          </w:rPr>
          <w:t>3</w:t>
        </w:r>
      </w:ins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  <w:ins w:id="3773" w:author="刘雅萍" w:date="2016-01-27T09:34:00Z"/>
        </w:rPr>
      </w:pPr>
      <w:ins w:id="3771" w:author="刘雅萍" w:date="2016-01-27T09:34:00Z">
        <w:r>
          <w:rPr>
            <w:rFonts w:eastAsia="方正小标宋简体" w:cs="宋体;SimSun" w:ascii="方正小标宋简体" w:hAnsi="方正小标宋简体"/>
            <w:b w:val="false"/>
            <w:bCs/>
            <w:sz w:val="36"/>
            <w:szCs w:val="36"/>
          </w:rPr>
          <w:t>2015</w:t>
        </w:r>
      </w:ins>
      <w:ins w:id="3772" w:author="刘雅萍" w:date="2016-01-27T09:34:00Z">
        <w:r>
          <w:rPr>
            <w:rFonts w:ascii="方正小标宋简体" w:hAnsi="方正小标宋简体" w:cs="宋体;SimSun" w:eastAsia="方正小标宋简体"/>
            <w:b w:val="false"/>
            <w:bCs/>
            <w:sz w:val="36"/>
            <w:szCs w:val="36"/>
          </w:rPr>
          <w:t>年杭州市具有高级讲师、高级实验师、副研究员</w:t>
        </w:r>
      </w:ins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ins w:id="3774" w:author="刘雅萍" w:date="2016-01-27T09:34:00Z">
        <w:r>
          <w:rPr>
            <w:rFonts w:ascii="方正小标宋简体" w:hAnsi="方正小标宋简体" w:cs="宋体;SimSun" w:eastAsia="方正小标宋简体"/>
            <w:bCs/>
            <w:sz w:val="36"/>
            <w:szCs w:val="36"/>
          </w:rPr>
          <w:t>职务任职</w:t>
        </w:r>
      </w:ins>
      <w:ins w:id="3775" w:author="刘雅萍" w:date="2016-01-27T09:34:00Z">
        <w:r>
          <w:rPr>
            <w:rFonts w:ascii="方正小标宋简体" w:hAnsi="方正小标宋简体" w:cs="宋体;SimSun" w:eastAsia="方正小标宋简体"/>
            <w:b w:val="false"/>
            <w:bCs/>
            <w:sz w:val="36"/>
            <w:szCs w:val="36"/>
          </w:rPr>
          <w:t>资格人员名单</w:t>
        </w:r>
      </w:ins>
      <w:ins w:id="3776" w:author="刘雅萍" w:date="2016-01-27T09:34:00Z">
        <w:r>
          <w:rPr>
            <w:rFonts w:eastAsia="方正小标宋简体" w:cs="宋体;SimSun" w:ascii="方正小标宋简体" w:hAnsi="方正小标宋简体"/>
            <w:b w:val="false"/>
            <w:bCs/>
            <w:sz w:val="36"/>
            <w:szCs w:val="36"/>
          </w:rPr>
          <w:t>(5</w:t>
        </w:r>
      </w:ins>
      <w:ins w:id="3777" w:author="刘雅萍" w:date="2016-01-27T09:34:00Z">
        <w:r>
          <w:rPr>
            <w:rFonts w:ascii="方正小标宋简体" w:hAnsi="方正小标宋简体" w:cs="宋体;SimSun" w:eastAsia="方正小标宋简体"/>
            <w:b w:val="false"/>
            <w:bCs/>
            <w:sz w:val="36"/>
            <w:szCs w:val="36"/>
          </w:rPr>
          <w:t>人）</w:t>
        </w:r>
      </w:ins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20"/>
        <w:gridCol w:w="1920"/>
        <w:gridCol w:w="3480"/>
        <w:gridCol w:w="2000"/>
      </w:tblGrid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ins w:id="3778" w:author="刘雅萍" w:date="2016-01-27T09:31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t>序号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ins w:id="3779" w:author="刘雅萍" w:date="2016-01-27T09:31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t>县（市、区）</w:t>
              </w:r>
            </w:ins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ins w:id="3780" w:author="刘雅萍" w:date="2016-01-27T09:31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t>姓名</w:t>
              </w:r>
            </w:ins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ins w:id="3781" w:author="刘雅萍" w:date="2016-01-27T09:31:00Z">
              <w:r>
                <w:rPr>
                  <w:rFonts w:cs="宋体;SimSun" w:ascii="宋体;SimSun" w:hAnsi="宋体;SimSun"/>
                  <w:b/>
                  <w:bCs/>
                  <w:sz w:val="22"/>
                  <w:szCs w:val="22"/>
                </w:rPr>
                <w:t xml:space="preserve">            </w:t>
              </w:r>
            </w:ins>
            <w:ins w:id="3782" w:author="刘雅萍" w:date="2016-01-27T09:31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t>工作单位</w:t>
              </w:r>
            </w:ins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ins w:id="3783" w:author="刘雅萍" w:date="2016-01-28T09:45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t>任职</w:t>
              </w:r>
            </w:ins>
            <w:ins w:id="3784" w:author="刘雅萍" w:date="2016-01-27T09:31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t>资格名称</w:t>
              </w:r>
            </w:ins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8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1</w:t>
              </w:r>
            </w:ins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8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8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赵沧海</w:t>
              </w:r>
            </w:ins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78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富阳学院</w:t>
              </w:r>
            </w:ins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8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高级讲师</w:t>
              </w:r>
            </w:ins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9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2</w:t>
              </w:r>
            </w:ins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9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9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蒋国娣</w:t>
              </w:r>
            </w:ins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79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第六高级中学</w:t>
              </w:r>
            </w:ins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9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高级实验师</w:t>
              </w:r>
            </w:ins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9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3</w:t>
              </w:r>
            </w:ins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9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9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沈  浩</w:t>
              </w:r>
            </w:ins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79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教育考试院</w:t>
              </w:r>
            </w:ins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9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副研究员</w:t>
              </w:r>
            </w:ins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800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4</w:t>
              </w:r>
            </w:ins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801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802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施建平</w:t>
              </w:r>
            </w:ins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803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教育局</w:t>
              </w:r>
            </w:ins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804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副研究员</w:t>
              </w:r>
            </w:ins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805" w:author="刘雅萍" w:date="2016-01-27T09:31:00Z">
              <w:r>
                <w:rPr>
                  <w:rFonts w:cs="宋体;SimSun" w:ascii="宋体;SimSun" w:hAnsi="宋体;SimSun"/>
                  <w:sz w:val="22"/>
                  <w:szCs w:val="22"/>
                </w:rPr>
                <w:t>5</w:t>
              </w:r>
            </w:ins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806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</w:t>
              </w:r>
            </w:ins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807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王祖福</w:t>
              </w:r>
            </w:ins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808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教育局</w:t>
              </w:r>
            </w:ins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809" w:author="刘雅萍" w:date="2016-01-27T09:31:00Z">
              <w:r>
                <w:rPr>
                  <w:rFonts w:ascii="宋体;SimSun" w:hAnsi="宋体;SimSun" w:cs="宋体;SimSun"/>
                  <w:sz w:val="22"/>
                  <w:szCs w:val="22"/>
                </w:rPr>
                <w:t>副研究员</w:t>
              </w:r>
            </w:ins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  <w:ins w:id="3811" w:author="刘雅萍" w:date="2016-01-27T09:30:00Z"/>
        </w:rPr>
      </w:pPr>
      <w:ins w:id="3810" w:author="刘雅萍" w:date="2016-01-27T09:3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640"/>
        <w:rPr>
          <w:rFonts w:eastAsia="仿宋_GB2312"/>
          <w:sz w:val="32"/>
          <w:szCs w:val="32"/>
          <w:ins w:id="3813" w:author="刘雅萍" w:date="2016-01-27T09:30:00Z"/>
        </w:rPr>
      </w:pPr>
      <w:ins w:id="3812" w:author="刘雅萍" w:date="2016-01-27T09:3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640"/>
        <w:rPr>
          <w:rFonts w:eastAsia="仿宋_GB2312"/>
          <w:sz w:val="32"/>
          <w:szCs w:val="32"/>
          <w:ins w:id="3815" w:author="刘雅萍" w:date="2016-01-27T09:30:00Z"/>
        </w:rPr>
      </w:pPr>
      <w:ins w:id="3814" w:author="刘雅萍" w:date="2016-01-27T09:3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640"/>
        <w:rPr>
          <w:rFonts w:eastAsia="仿宋_GB2312"/>
          <w:sz w:val="32"/>
          <w:szCs w:val="32"/>
          <w:ins w:id="3817" w:author="刘雅萍" w:date="2016-01-27T09:30:00Z"/>
        </w:rPr>
      </w:pPr>
      <w:ins w:id="3816" w:author="刘雅萍" w:date="2016-01-27T09:3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640"/>
        <w:rPr>
          <w:rFonts w:eastAsia="仿宋_GB2312"/>
          <w:sz w:val="32"/>
          <w:szCs w:val="32"/>
          <w:ins w:id="3819" w:author="刘雅萍" w:date="2016-01-27T09:30:00Z"/>
        </w:rPr>
      </w:pPr>
      <w:ins w:id="3818" w:author="刘雅萍" w:date="2016-01-27T09:3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640"/>
        <w:rPr>
          <w:rFonts w:eastAsia="仿宋_GB2312"/>
          <w:sz w:val="32"/>
          <w:szCs w:val="32"/>
          <w:ins w:id="3821" w:author="刘雅萍" w:date="2016-01-27T09:30:00Z"/>
        </w:rPr>
      </w:pPr>
      <w:ins w:id="3820" w:author="刘雅萍" w:date="2016-01-27T09:3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640"/>
        <w:rPr>
          <w:rFonts w:eastAsia="仿宋_GB2312"/>
          <w:sz w:val="32"/>
          <w:szCs w:val="32"/>
          <w:ins w:id="3823" w:author="刘雅萍" w:date="2016-01-27T09:30:00Z"/>
        </w:rPr>
      </w:pPr>
      <w:ins w:id="3822" w:author="刘雅萍" w:date="2016-01-27T09:3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640"/>
        <w:rPr>
          <w:rFonts w:eastAsia="仿宋_GB2312"/>
          <w:sz w:val="32"/>
          <w:szCs w:val="32"/>
          <w:ins w:id="3825" w:author="刘雅萍" w:date="2016-01-27T09:30:00Z"/>
        </w:rPr>
      </w:pPr>
      <w:ins w:id="3824" w:author="刘雅萍" w:date="2016-01-27T09:3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640"/>
        <w:rPr>
          <w:rFonts w:eastAsia="仿宋_GB2312"/>
          <w:sz w:val="32"/>
          <w:szCs w:val="32"/>
          <w:ins w:id="3827" w:author="刘雅萍" w:date="2016-01-27T09:30:00Z"/>
        </w:rPr>
      </w:pPr>
      <w:ins w:id="3826" w:author="刘雅萍" w:date="2016-01-27T09:3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640"/>
        <w:rPr>
          <w:rFonts w:eastAsia="仿宋_GB2312"/>
          <w:sz w:val="32"/>
          <w:szCs w:val="32"/>
          <w:ins w:id="3829" w:author="刘雅萍" w:date="2016-01-27T09:30:00Z"/>
        </w:rPr>
      </w:pPr>
      <w:ins w:id="3828" w:author="刘雅萍" w:date="2016-01-27T09:3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640"/>
        <w:rPr>
          <w:rFonts w:eastAsia="仿宋_GB2312"/>
          <w:sz w:val="32"/>
          <w:szCs w:val="32"/>
          <w:ins w:id="3831" w:author="刘雅萍" w:date="2016-01-27T09:30:00Z"/>
        </w:rPr>
      </w:pPr>
      <w:ins w:id="3830" w:author="刘雅萍" w:date="2016-01-27T09:3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640"/>
        <w:rPr>
          <w:rFonts w:eastAsia="仿宋_GB2312"/>
          <w:sz w:val="32"/>
          <w:szCs w:val="32"/>
          <w:del w:id="3833" w:author="网络中心" w:date="2016-02-02T16:06:00Z"/>
        </w:rPr>
      </w:pPr>
      <w:del w:id="3832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835" w:author="网络中心" w:date="2016-02-02T16:06:00Z"/>
        </w:rPr>
      </w:pPr>
      <w:del w:id="3834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837" w:author="网络中心" w:date="2016-02-02T16:06:00Z"/>
        </w:rPr>
      </w:pPr>
      <w:del w:id="3836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839" w:author="网络中心" w:date="2016-02-02T16:06:00Z"/>
        </w:rPr>
      </w:pPr>
      <w:del w:id="3838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841" w:author="网络中心" w:date="2016-02-02T16:06:00Z"/>
        </w:rPr>
      </w:pPr>
      <w:del w:id="3840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843" w:author="网络中心" w:date="2016-02-02T16:06:00Z"/>
        </w:rPr>
      </w:pPr>
      <w:del w:id="3842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845" w:author="网络中心" w:date="2016-02-02T16:06:00Z"/>
        </w:rPr>
      </w:pPr>
      <w:del w:id="3844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847" w:author="网络中心" w:date="2016-02-02T16:06:00Z"/>
        </w:rPr>
      </w:pPr>
      <w:del w:id="3846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849" w:author="网络中心" w:date="2016-02-02T16:06:00Z"/>
        </w:rPr>
      </w:pPr>
      <w:del w:id="3848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851" w:author="网络中心" w:date="2016-02-02T16:06:00Z"/>
        </w:rPr>
      </w:pPr>
      <w:del w:id="3850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853" w:author="网络中心" w:date="2016-02-02T16:06:00Z"/>
        </w:rPr>
      </w:pPr>
      <w:del w:id="3852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855" w:author="网络中心" w:date="2016-02-02T16:06:00Z"/>
        </w:rPr>
      </w:pPr>
      <w:del w:id="3854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857" w:author="网络中心" w:date="2016-02-02T16:06:00Z"/>
        </w:rPr>
      </w:pPr>
      <w:del w:id="3856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859" w:author="网络中心" w:date="2016-02-02T16:06:00Z"/>
        </w:rPr>
      </w:pPr>
      <w:del w:id="3858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861" w:author="网络中心" w:date="2016-02-02T16:06:00Z"/>
        </w:rPr>
      </w:pPr>
      <w:del w:id="3860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863" w:author="网络中心" w:date="2016-02-02T16:06:00Z"/>
        </w:rPr>
      </w:pPr>
      <w:del w:id="3862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865" w:author="网络中心" w:date="2016-02-02T16:06:00Z"/>
        </w:rPr>
      </w:pPr>
      <w:del w:id="3864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867" w:author="网络中心" w:date="2016-02-02T16:06:00Z"/>
        </w:rPr>
      </w:pPr>
      <w:del w:id="3866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869" w:author="网络中心" w:date="2016-02-02T16:06:00Z"/>
        </w:rPr>
      </w:pPr>
      <w:del w:id="3868" w:author="网络中心" w:date="2016-02-02T16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tabs>
          <w:tab w:val="clear" w:pos="420"/>
        </w:tabs>
        <w:autoSpaceDE w:val="false"/>
        <w:spacing w:lineRule="auto" w:line="360"/>
        <w:ind w:firstLine="560"/>
        <w:jc w:val="left"/>
        <w:rPr>
          <w:rFonts w:eastAsia="仿宋_GB2312"/>
          <w:kern w:val="2"/>
          <w:sz w:val="28"/>
          <w:szCs w:val="28"/>
          <w:del w:id="3873" w:author="网络中心" w:date="2016-02-02T16:06:00Z"/>
        </w:rPr>
      </w:pPr>
      <w:ins w:id="3870" w:author="刘雅萍" w:date="2016-01-27T09:35:00Z">
        <w:del w:id="3871" w:author="网络中心" w:date="2016-02-02T16:06:00Z"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14935</wp:posOffset>
                    </wp:positionV>
                    <wp:extent cx="5734050" cy="0"/>
                    <wp:effectExtent l="0" t="6350" r="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34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9.05pt" to="451.45pt,9.05pt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del>
      </w:ins>
      <w:del w:id="3872" w:author="网络中心" w:date="2016-02-02T16:06:00Z">
        <w:r>
          <w:rPr>
            <w:rFonts w:eastAsia="仿宋_GB2312"/>
            <w:kern w:val="2"/>
            <w:sz w:val="28"/>
            <w:szCs w:val="28"/>
          </w:rPr>
          <w:tab/>
        </w:r>
      </w:del>
    </w:p>
    <w:p>
      <w:pPr>
        <w:pStyle w:val="Normal"/>
        <w:tabs>
          <w:tab w:val="clear" w:pos="420"/>
        </w:tabs>
        <w:autoSpaceDE w:val="false"/>
        <w:spacing w:lineRule="auto" w:line="360"/>
        <w:ind w:firstLine="560"/>
        <w:jc w:val="left"/>
        <w:rPr>
          <w:del w:id="3905" w:author="网络中心" w:date="2016-02-02T16:06:00Z"/>
        </w:rPr>
      </w:pPr>
      <w:ins w:id="3874" w:author="刘雅萍" w:date="2016-01-27T09:35:00Z">
        <w:del w:id="3875" w:author="网络中心" w:date="2016-02-02T16:06:00Z">
          <w:r>
            <w:rPr>
              <w:rFonts w:eastAsia="Times New Roman"/>
              <w:kern w:val="2"/>
              <w:sz w:val="28"/>
              <w:szCs w:val="28"/>
            </w:rPr>
            <w:delText xml:space="preserve">  </w:delText>
          </w:r>
        </w:del>
      </w:ins>
      <w:ins w:id="3876" w:author="刘雅萍" w:date="2016-01-27T09:35:00Z">
        <w:del w:id="3877" w:author="网络中心" w:date="2016-02-02T16:06:00Z">
          <w:r>
            <w:rPr>
              <w:rFonts w:eastAsia="仿宋_GB2312"/>
              <w:kern w:val="2"/>
              <w:sz w:val="28"/>
              <w:szCs w:val="28"/>
            </w:rPr>
            <w:delText>浙江省教育厅办公室</w:delText>
          </w:r>
        </w:del>
      </w:ins>
      <w:ins w:id="3878" w:author="刘雅萍" w:date="2016-01-27T09:35:00Z">
        <w:del w:id="3879" w:author="网络中心" w:date="2016-02-02T16:06:00Z">
          <w:r>
            <w:rPr>
              <w:rFonts w:eastAsia="Times New Roman"/>
              <w:kern w:val="2"/>
              <w:sz w:val="28"/>
              <w:szCs w:val="28"/>
            </w:rPr>
            <w:delText xml:space="preserve">     </w:delText>
          </w:r>
        </w:del>
      </w:ins>
      <w:ins w:id="3880" w:author="刘雅萍" w:date="2016-01-27T09:35:00Z">
        <w:del w:id="3881" w:author="网络中心" w:date="2016-02-02T16:06:00Z">
          <w:r>
            <w:rPr>
              <w:rFonts w:eastAsia="Times New Roman"/>
              <w:kern w:val="2"/>
              <w:sz w:val="28"/>
              <w:szCs w:val="28"/>
            </w:rPr>
            <w:delText xml:space="preserve">  </w:delText>
          </w:r>
        </w:del>
      </w:ins>
      <w:ins w:id="3882" w:author="刘雅萍" w:date="2016-01-27T09:35:00Z">
        <w:del w:id="3883" w:author="网络中心" w:date="2016-02-02T16:06:00Z">
          <w:r>
            <w:rPr>
              <w:rFonts w:eastAsia="Times New Roman"/>
              <w:kern w:val="2"/>
              <w:sz w:val="28"/>
              <w:szCs w:val="28"/>
            </w:rPr>
            <w:delText xml:space="preserve">       </w:delText>
          </w:r>
        </w:del>
      </w:ins>
      <w:ins w:id="3884" w:author="刘雅萍" w:date="2016-01-27T09:35:00Z">
        <w:del w:id="3885" w:author="网络中心" w:date="2016-02-02T16:06:00Z">
          <w:r>
            <w:rPr>
              <w:rFonts w:eastAsia="Times New Roman"/>
              <w:kern w:val="2"/>
              <w:sz w:val="28"/>
              <w:szCs w:val="28"/>
            </w:rPr>
            <w:delText xml:space="preserve">  </w:delText>
          </w:r>
        </w:del>
      </w:ins>
      <w:ins w:id="3886" w:author="刘雅萍" w:date="2016-01-27T09:35:00Z">
        <w:del w:id="3887" w:author="网络中心" w:date="2016-02-02T16:06:00Z">
          <w:r>
            <w:rPr>
              <w:rFonts w:eastAsia="Times New Roman"/>
              <w:kern w:val="2"/>
              <w:sz w:val="28"/>
              <w:szCs w:val="28"/>
            </w:rPr>
            <w:delText xml:space="preserve">   </w:delText>
          </w:r>
        </w:del>
      </w:ins>
      <w:ins w:id="3888" w:author="刘雅萍" w:date="2016-01-27T09:35:00Z">
        <w:del w:id="3889" w:author="网络中心" w:date="2016-02-02T16:06:00Z">
          <w:r>
            <w:rPr>
              <w:rFonts w:eastAsia="Times New Roman"/>
              <w:kern w:val="2"/>
              <w:sz w:val="28"/>
              <w:szCs w:val="28"/>
            </w:rPr>
            <w:delText xml:space="preserve"> </w:delText>
          </w:r>
        </w:del>
      </w:ins>
      <w:ins w:id="3890" w:author="刘雅萍" w:date="2016-01-27T09:35:00Z">
        <w:del w:id="3891" w:author="网络中心" w:date="2016-02-02T16:06:00Z">
          <w:r>
            <w:rPr>
              <w:rFonts w:eastAsia="Times New Roman"/>
              <w:kern w:val="2"/>
              <w:sz w:val="28"/>
              <w:szCs w:val="28"/>
            </w:rPr>
            <w:delText xml:space="preserve">  </w:delText>
          </w:r>
        </w:del>
      </w:ins>
      <w:ins w:id="3892" w:author="刘雅萍" w:date="2016-01-27T09:35:00Z">
        <w:del w:id="3893" w:author="网络中心" w:date="2016-02-02T16:06:00Z">
          <w:r>
            <w:rPr>
              <w:rFonts w:eastAsia="仿宋_GB2312"/>
              <w:kern w:val="2"/>
              <w:sz w:val="28"/>
              <w:szCs w:val="28"/>
            </w:rPr>
            <w:delText>201</w:delText>
          </w:r>
        </w:del>
      </w:ins>
      <w:ins w:id="3894" w:author="刘雅萍" w:date="2016-01-27T09:35:00Z">
        <w:del w:id="3895" w:author="网络中心" w:date="2016-02-02T16:06:00Z">
          <w:r>
            <w:rPr>
              <w:rFonts w:eastAsia="仿宋_GB2312"/>
              <w:kern w:val="2"/>
              <w:sz w:val="28"/>
              <w:szCs w:val="28"/>
            </w:rPr>
            <w:delText>5</w:delText>
          </w:r>
        </w:del>
      </w:ins>
      <w:ins w:id="3896" w:author="刘雅萍" w:date="2016-01-27T09:35:00Z">
        <w:del w:id="3897" w:author="网络中心" w:date="2016-02-02T16:06:00Z">
          <w:r>
            <w:rPr>
              <w:rFonts w:eastAsia="仿宋_GB2312"/>
              <w:kern w:val="2"/>
              <w:sz w:val="28"/>
              <w:szCs w:val="28"/>
            </w:rPr>
            <w:delText>年</w:delText>
          </w:r>
        </w:del>
      </w:ins>
      <w:ins w:id="3898" w:author="刘雅萍" w:date="2016-01-27T09:35:00Z">
        <w:del w:id="3899" w:author="网络中心" w:date="2016-02-02T16:06:00Z">
          <w:r>
            <w:rPr>
              <w:rFonts w:eastAsia="仿宋_GB2312"/>
              <w:kern w:val="2"/>
              <w:sz w:val="28"/>
              <w:szCs w:val="28"/>
            </w:rPr>
            <w:delText>12</w:delText>
          </w:r>
        </w:del>
      </w:ins>
      <w:ins w:id="3900" w:author="刘雅萍" w:date="2016-01-27T09:35:00Z">
        <w:del w:id="3901" w:author="网络中心" w:date="2016-02-02T16:06:00Z">
          <w:r>
            <w:rPr>
              <w:rFonts w:eastAsia="仿宋_GB2312"/>
              <w:kern w:val="2"/>
              <w:sz w:val="28"/>
              <w:szCs w:val="28"/>
            </w:rPr>
            <w:delText>月</w:delText>
          </w:r>
        </w:del>
      </w:ins>
      <w:ins w:id="3902" w:author="刘雅萍" w:date="2016-01-27T09:35:00Z">
        <w:del w:id="3903" w:author="网络中心" w:date="2016-02-02T16:06:00Z">
          <w:r>
            <w:rPr>
              <w:rFonts w:eastAsia="仿宋_GB2312"/>
              <w:kern w:val="2"/>
              <w:sz w:val="28"/>
              <w:szCs w:val="28"/>
            </w:rPr>
            <w:delText>31</w:delText>
          </w:r>
        </w:del>
      </w:ins>
      <w:del w:id="3904" w:author="网络中心" w:date="2016-02-02T16:06:00Z">
        <w:r>
          <w:rPr>
            <w:rFonts w:eastAsia="仿宋_GB2312"/>
            <w:kern w:val="2"/>
            <w:sz w:val="28"/>
            <w:szCs w:val="28"/>
          </w:rPr>
          <w:delText>日印发</w:delText>
        </w:r>
      </w:del>
    </w:p>
    <w:p>
      <w:pPr>
        <w:pStyle w:val="Normal"/>
        <w:ind w:firstLine="560"/>
        <w:rPr>
          <w:rFonts w:eastAsia="仿宋_GB2312"/>
          <w:kern w:val="2"/>
          <w:sz w:val="28"/>
          <w:szCs w:val="28"/>
          <w:lang w:val="en-US" w:eastAsia="en-US"/>
        </w:rPr>
      </w:pPr>
      <w:r>
        <w:rPr>
          <w:rFonts w:eastAsia="仿宋_GB2312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ins w:id="3907" w:author="刘雅萍" w:date="2016-01-27T09:29:00Z"/>
      </w:rPr>
    </w:pPr>
    <w:ins w:id="3906" w:author="刘雅萍" w:date="2016-01-27T09:29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24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ins w:id="3909" w:author="刘雅萍" w:date="2016-01-27T09:28:00Z"/>
      </w:rPr>
    </w:pPr>
    <w:ins w:id="3908" w:author="刘雅萍" w:date="2016-01-27T09:28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23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b/>
      <w:bCs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b/>
      <w:bCs/>
      <w:sz w:val="32"/>
      <w:szCs w:val="32"/>
    </w:rPr>
  </w:style>
  <w:style w:type="paragraph" w:styleId="Xl64">
    <w:name w:val="xl64"/>
    <w:basedOn w:val="Normal"/>
    <w:qFormat/>
    <w:pPr>
      <w:widowControl/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sz w:val="22"/>
      <w:szCs w:val="22"/>
    </w:rPr>
  </w:style>
  <w:style w:type="paragraph" w:styleId="Xl68">
    <w:name w:val="xl68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</w:pPr>
    <w:rPr>
      <w:rFonts w:ascii="宋体;SimSun" w:hAnsi="宋体;SimSun" w:cs="宋体;SimSun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</w:pPr>
    <w:rPr>
      <w:rFonts w:ascii="宋体;SimSun" w:hAnsi="宋体;SimSun" w:cs="宋体;SimSun"/>
      <w:sz w:val="22"/>
      <w:szCs w:val="22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Xl63">
    <w:name w:val="xl63"/>
    <w:basedOn w:val="Normal"/>
    <w:qFormat/>
    <w:pPr>
      <w:widowControl/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07:00Z</dcterms:created>
  <dc:creator>管理员</dc:creator>
  <dc:description/>
  <dc:language>en-US</dc:language>
  <cp:lastModifiedBy>网络中心</cp:lastModifiedBy>
  <dcterms:modified xsi:type="dcterms:W3CDTF">2016-02-02T08:07:00Z</dcterms:modified>
  <cp:revision>2</cp:revision>
  <dc:subject/>
  <dc:title>浙教人〔2015〕号</dc:title>
</cp:coreProperties>
</file>