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25"/>
      </w:tblGrid>
      <w:tr>
        <w:trPr>
          <w:trHeight w:val="2025" w:hRule="atLeas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  <w:del w:id="1" w:author="网络中心" w:date="2016-02-02T15:53:00Z"/>
              </w:rPr>
            </w:pPr>
            <w:del w:id="0" w:author="网络中心" w:date="2016-02-02T15:53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教育厅</w:delText>
              </w:r>
            </w:del>
          </w:p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</w:rPr>
            </w:pPr>
            <w:del w:id="2" w:author="网络中心" w:date="2016-02-02T15:53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人力资源和社会保障厅</w:delText>
              </w:r>
            </w:del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 w:cs="Arial Unicode MS"/>
                <w:bCs/>
                <w:color w:val="FF0000"/>
                <w:spacing w:val="-8"/>
                <w:w w:val="66"/>
                <w:sz w:val="82"/>
                <w:szCs w:val="72"/>
              </w:rPr>
            </w:pPr>
            <w:del w:id="3" w:author="网络中心" w:date="2016-02-02T15:53:00Z">
              <w:r>
                <w:rPr>
                  <w:rFonts w:ascii="方正小标宋简体" w:hAnsi="方正小标宋简体" w:cs="Arial Unicode MS" w:eastAsia="方正小标宋简体"/>
                  <w:bCs/>
                  <w:color w:val="FF0000"/>
                  <w:spacing w:val="-20"/>
                  <w:w w:val="66"/>
                  <w:sz w:val="82"/>
                  <w:szCs w:val="58"/>
                </w:rPr>
                <w:delText>文件</w:delText>
              </w:r>
            </w:del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5" w:author="网络中心" w:date="2016-02-02T15:53:00Z"/>
        </w:rPr>
      </w:pPr>
      <w:del w:id="4" w:author="网络中心" w:date="2016-02-02T15:53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7" w:author="网络中心" w:date="2016-02-02T15:53:00Z"/>
        </w:rPr>
      </w:pPr>
      <w:del w:id="6" w:author="网络中心" w:date="2016-02-02T15:53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9" w:author="网络中心" w:date="2016-02-02T15:53:00Z"/>
        </w:rPr>
      </w:pPr>
      <w:del w:id="8" w:author="网络中心" w:date="2016-02-02T15:53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11" w:author="网络中心" w:date="2016-02-02T15:53:00Z"/>
        </w:rPr>
      </w:pPr>
      <w:del w:id="10" w:author="网络中心" w:date="2016-02-02T15:53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spacing w:lineRule="exact" w:line="580"/>
        <w:ind w:hanging="0"/>
        <w:jc w:val="center"/>
        <w:rPr>
          <w:del w:id="23" w:author="网络中心" w:date="2016-02-02T15:53:00Z"/>
        </w:rPr>
      </w:pPr>
      <w:ins w:id="12" w:author="刘雅萍" w:date="2016-01-29T08:45:00Z">
        <w:del w:id="13" w:author="网络中心" w:date="2016-02-02T15:53:00Z">
          <w:r>
            <w:rPr>
              <w:rFonts w:eastAsia="仿宋_GB2312"/>
              <w:sz w:val="32"/>
              <w:szCs w:val="32"/>
            </w:rPr>
            <w:delText>浙教人</w:delText>
          </w:r>
        </w:del>
      </w:ins>
      <w:ins w:id="14" w:author="刘雅萍" w:date="2016-01-29T08:45:00Z">
        <w:del w:id="15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〔</w:delText>
          </w:r>
        </w:del>
      </w:ins>
      <w:ins w:id="16" w:author="刘雅萍" w:date="2016-01-29T08:45:00Z">
        <w:del w:id="17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18" w:author="刘雅萍" w:date="2016-01-29T08:45:00Z">
        <w:del w:id="1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〕</w:delText>
          </w:r>
        </w:del>
      </w:ins>
      <w:ins w:id="20" w:author="刘雅萍" w:date="2016-01-29T08:45:00Z">
        <w:del w:id="21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143</w:delText>
          </w:r>
        </w:del>
      </w:ins>
      <w:del w:id="22" w:author="网络中心" w:date="2016-02-02T15:53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autoSpaceDE w:val="false"/>
        <w:bidi w:val="0"/>
        <w:spacing w:lineRule="exact" w:line="580"/>
        <w:ind w:hanging="0"/>
        <w:jc w:val="center"/>
        <w:rPr>
          <w:rFonts w:eastAsia="仿宋_GB2312"/>
          <w:b/>
          <w:b/>
          <w:color w:val="000000"/>
          <w:kern w:val="2"/>
          <w:sz w:val="32"/>
          <w:szCs w:val="24"/>
          <w:lang w:val="en-US" w:eastAsia="en-US"/>
          <w:del w:id="25" w:author="网络中心" w:date="2016-02-02T15:53:00Z"/>
        </w:rPr>
      </w:pPr>
      <w:del w:id="24" w:author="网络中心" w:date="2016-02-02T15:53:00Z">
        <w:r>
          <w:rPr>
            <w:rFonts w:eastAsia="仿宋_GB2312"/>
            <w:b/>
            <w:color w:val="000000"/>
            <w:kern w:val="2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100965</wp:posOffset>
                  </wp:positionV>
                  <wp:extent cx="5943600" cy="0"/>
                  <wp:effectExtent l="0" t="19050" r="0" b="19050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25pt,7.95pt" to="447.7pt,7.95pt" ID="Line 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b/>
          <w:b/>
          <w:color w:val="000000"/>
          <w:kern w:val="2"/>
          <w:sz w:val="30"/>
          <w:szCs w:val="30"/>
          <w:del w:id="27" w:author="网络中心" w:date="2016-02-02T15:53:00Z"/>
        </w:rPr>
      </w:pPr>
      <w:del w:id="26" w:author="网络中心" w:date="2016-02-02T15:53:00Z">
        <w:r>
          <w:rPr>
            <w:rFonts w:eastAsia="仿宋" w:cs="宋体;SimSun" w:ascii="仿宋" w:hAnsi="仿宋"/>
            <w:b/>
            <w:color w:val="000000"/>
            <w:kern w:val="2"/>
            <w:sz w:val="30"/>
            <w:szCs w:val="30"/>
          </w:rPr>
        </w:r>
      </w:del>
    </w:p>
    <w:p>
      <w:pPr>
        <w:pStyle w:val="Normal"/>
        <w:widowControl w:val="false"/>
        <w:spacing w:lineRule="exact" w:line="580"/>
        <w:ind w:firstLine="600"/>
        <w:jc w:val="left"/>
        <w:rPr>
          <w:rFonts w:ascii="仿宋" w:hAnsi="仿宋" w:eastAsia="仿宋" w:cs="宋体;SimSun"/>
          <w:sz w:val="30"/>
          <w:szCs w:val="30"/>
          <w:del w:id="29" w:author="网络中心" w:date="2016-02-02T15:53:00Z"/>
        </w:rPr>
      </w:pPr>
      <w:del w:id="28" w:author="网络中心" w:date="2016-02-02T15:53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spacing w:lineRule="exact" w:line="580"/>
        <w:ind w:firstLine="600"/>
        <w:jc w:val="left"/>
        <w:rPr>
          <w:rFonts w:ascii="仿宋" w:hAnsi="仿宋" w:eastAsia="仿宋" w:cs="宋体;SimSun"/>
          <w:sz w:val="30"/>
          <w:szCs w:val="30"/>
          <w:del w:id="31" w:author="网络中心" w:date="2016-02-02T15:53:00Z"/>
        </w:rPr>
      </w:pPr>
      <w:del w:id="30" w:author="网络中心" w:date="2016-02-02T15:53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spacing w:lineRule="exact" w:line="580"/>
        <w:ind w:hanging="0"/>
        <w:jc w:val="center"/>
        <w:rPr>
          <w:del w:id="43" w:author="网络中心" w:date="2016-02-02T15:53:00Z"/>
        </w:rPr>
      </w:pPr>
      <w:ins w:id="32" w:author="陈常龙" w:date="2015-12-26T14:41:00Z">
        <w:del w:id="3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教人</w:delText>
          </w:r>
        </w:del>
      </w:ins>
      <w:ins w:id="34" w:author="陈常龙" w:date="2015-12-26T14:41:00Z">
        <w:del w:id="35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〔</w:delText>
          </w:r>
        </w:del>
      </w:ins>
      <w:ins w:id="36" w:author="陈常龙" w:date="2015-12-26T14:41:00Z">
        <w:del w:id="37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38" w:author="陈常龙" w:date="2015-12-26T14:41:00Z">
        <w:del w:id="39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〕</w:delText>
          </w:r>
        </w:del>
      </w:ins>
      <w:ins w:id="40" w:author="陈常龙" w:date="2015-12-26T14:41:00Z">
        <w:del w:id="41" w:author="网络中心" w:date="2016-02-02T15:53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del w:id="42" w:author="网络中心" w:date="2016-02-02T15:53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autoSpaceDE w:val="false"/>
        <w:bidi w:val="0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45" w:author="网络中心" w:date="2016-02-02T15:53:00Z"/>
        </w:rPr>
      </w:pPr>
      <w:del w:id="44" w:author="网络中心" w:date="2016-02-02T15:53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del w:id="51" w:author="网络中心" w:date="2016-02-02T15:53:00Z"/>
        </w:rPr>
      </w:pPr>
      <w:ins w:id="46" w:author="陈常龙" w:date="2015-12-26T14:41:00Z">
        <w:del w:id="47" w:author="网络中心" w:date="2016-02-02T15:53:00Z">
          <w:r>
            <w:rPr>
              <w:rFonts w:ascii="方正小标宋简体" w:hAnsi="方正小标宋简体" w:cs="宋体;SimSun" w:eastAsia="方正小标宋简体"/>
              <w:b w:val="false"/>
              <w:sz w:val="44"/>
              <w:szCs w:val="44"/>
            </w:rPr>
            <w:delText>浙江省教育厅 浙江省人力资源和社会保障厅关于嘉兴市盖文斌等</w:delText>
          </w:r>
        </w:del>
      </w:ins>
      <w:ins w:id="48" w:author="陈常龙" w:date="2015-12-26T14:41:00Z">
        <w:del w:id="49" w:author="网络中心" w:date="2016-02-02T15:53:00Z">
          <w:r>
            <w:rPr>
              <w:rFonts w:eastAsia="方正小标宋简体" w:cs="宋体;SimSun" w:ascii="方正小标宋简体" w:hAnsi="方正小标宋简体"/>
              <w:b w:val="false"/>
              <w:sz w:val="44"/>
              <w:szCs w:val="44"/>
            </w:rPr>
            <w:delText>695</w:delText>
          </w:r>
        </w:del>
      </w:ins>
      <w:del w:id="50" w:author="网络中心" w:date="2016-02-02T15:53:00Z">
        <w:r>
          <w:rPr>
            <w:rFonts w:ascii="方正小标宋简体" w:hAnsi="方正小标宋简体" w:cs="宋体;SimSun" w:eastAsia="方正小标宋简体"/>
            <w:b w:val="false"/>
            <w:sz w:val="44"/>
            <w:szCs w:val="44"/>
          </w:rPr>
          <w:delText>人具有高级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del w:id="59" w:author="网络中心" w:date="2016-02-02T15:53:00Z"/>
        </w:rPr>
      </w:pPr>
      <w:ins w:id="52" w:author="陈常龙" w:date="2015-12-26T14:41:00Z">
        <w:del w:id="53" w:author="网络中心" w:date="2016-02-02T15:53:00Z">
          <w:r>
            <w:rPr>
              <w:rFonts w:ascii="方正小标宋简体" w:hAnsi="方正小标宋简体" w:cs="宋体;SimSun" w:eastAsia="方正小标宋简体"/>
              <w:b w:val="false"/>
              <w:sz w:val="44"/>
              <w:szCs w:val="44"/>
            </w:rPr>
            <w:delText>职称（职务）</w:delText>
          </w:r>
        </w:del>
      </w:ins>
      <w:ins w:id="54" w:author="刘雅萍" w:date="2016-01-28T10:08:00Z">
        <w:del w:id="55" w:author="网络中心" w:date="2016-02-02T15:53:00Z">
          <w:r>
            <w:rPr>
              <w:rFonts w:ascii="Calibri" w:hAnsi="Calibri" w:cs="宋体;SimSun" w:eastAsia="方正小标宋简体"/>
              <w:sz w:val="44"/>
              <w:szCs w:val="44"/>
            </w:rPr>
            <w:delText>专业技术职务</w:delText>
          </w:r>
        </w:del>
      </w:ins>
      <w:ins w:id="56" w:author="丁天乐" w:date="2015-12-30T14:23:00Z">
        <w:del w:id="57" w:author="网络中心" w:date="2016-02-02T15:53:00Z">
          <w:r>
            <w:rPr>
              <w:rFonts w:ascii="方正小标宋简体" w:hAnsi="方正小标宋简体" w:cs="宋体;SimSun" w:eastAsia="方正小标宋简体"/>
              <w:sz w:val="44"/>
              <w:szCs w:val="44"/>
            </w:rPr>
            <w:delText>任职资格</w:delText>
          </w:r>
        </w:del>
      </w:ins>
      <w:del w:id="58" w:author="网络中心" w:date="2016-02-02T15:53:00Z">
        <w:r>
          <w:rPr>
            <w:rFonts w:ascii="方正小标宋简体" w:hAnsi="方正小标宋简体" w:cs="宋体;SimSun" w:eastAsia="方正小标宋简体"/>
            <w:b w:val="false"/>
            <w:sz w:val="44"/>
            <w:szCs w:val="44"/>
          </w:rPr>
          <w:delText>的通知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ascii="仿宋" w:hAnsi="仿宋" w:eastAsia="仿宋" w:cs="宋体;SimSun"/>
          <w:b w:val="false"/>
          <w:b w:val="false"/>
          <w:sz w:val="32"/>
          <w:szCs w:val="32"/>
          <w:del w:id="61" w:author="网络中心" w:date="2016-02-02T15:53:00Z"/>
        </w:rPr>
      </w:pPr>
      <w:del w:id="60" w:author="网络中心" w:date="2016-02-02T15:53:00Z">
        <w:r>
          <w:rPr>
            <w:rFonts w:eastAsia="仿宋" w:cs="宋体;SimSun" w:ascii="仿宋" w:hAnsi="仿宋"/>
            <w:b w:val="false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rPr>
          <w:rFonts w:ascii="Times New Roman" w:hAnsi="Times New Roman" w:eastAsia="仿宋_GB2312" w:cs="Times New Roman"/>
          <w:sz w:val="32"/>
          <w:szCs w:val="32"/>
          <w:del w:id="65" w:author="网络中心" w:date="2016-02-02T15:53:00Z"/>
        </w:rPr>
      </w:pPr>
      <w:ins w:id="62" w:author="陈常龙" w:date="2015-12-26T14:41:00Z">
        <w:del w:id="6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嘉兴</w:delText>
          </w:r>
        </w:del>
      </w:ins>
      <w:del w:id="64" w:author="网络中心" w:date="2016-02-02T15:53:00Z">
        <w:r>
          <w:rPr>
            <w:rFonts w:ascii="Times New Roman" w:hAnsi="Times New Roman" w:cs="Times New Roman" w:eastAsia="仿宋_GB2312"/>
            <w:sz w:val="32"/>
            <w:szCs w:val="32"/>
          </w:rPr>
          <w:delText>市教育局、人力资源和社会保障局：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rPr>
          <w:rFonts w:eastAsia="仿宋_GB2312"/>
          <w:sz w:val="32"/>
          <w:szCs w:val="32"/>
          <w:del w:id="139" w:author="网络中心" w:date="2016-02-02T15:53:00Z"/>
        </w:rPr>
      </w:pPr>
      <w:ins w:id="66" w:author="陈常龙" w:date="2015-12-26T14:41:00Z">
        <w:del w:id="67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根据国家</w:delText>
          </w:r>
        </w:del>
      </w:ins>
      <w:ins w:id="68" w:author="刘雅萍" w:date="2016-01-28T10:08:00Z">
        <w:del w:id="69" w:author="网络中心" w:date="2016-02-02T15:53:00Z">
          <w:r>
            <w:rPr>
              <w:rFonts w:eastAsia="仿宋_GB2312"/>
              <w:sz w:val="32"/>
              <w:szCs w:val="32"/>
            </w:rPr>
            <w:delText>和我省</w:delText>
          </w:r>
        </w:del>
      </w:ins>
      <w:ins w:id="70" w:author="陈常龙" w:date="2015-12-26T14:41:00Z">
        <w:del w:id="7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有关深化中小学</w:delText>
          </w:r>
        </w:del>
      </w:ins>
      <w:ins w:id="72" w:author="刘雅萍" w:date="2016-01-28T10:09:00Z">
        <w:del w:id="73" w:author="网络中心" w:date="2016-02-02T15:53:00Z">
          <w:r>
            <w:rPr>
              <w:rFonts w:eastAsia="仿宋_GB2312"/>
              <w:sz w:val="32"/>
              <w:szCs w:val="32"/>
            </w:rPr>
            <w:delText>教师</w:delText>
          </w:r>
        </w:del>
      </w:ins>
      <w:ins w:id="74" w:author="陈常龙" w:date="2015-12-26T14:41:00Z">
        <w:del w:id="75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职称制度改革试点工作</w:delText>
          </w:r>
        </w:del>
      </w:ins>
      <w:ins w:id="76" w:author="刘雅萍" w:date="2016-01-28T10:09:00Z">
        <w:del w:id="77" w:author="网络中心" w:date="2016-02-02T15:53:00Z">
          <w:r>
            <w:rPr>
              <w:rFonts w:eastAsia="仿宋_GB2312"/>
              <w:sz w:val="32"/>
              <w:szCs w:val="32"/>
            </w:rPr>
            <w:delText>要求以及</w:delText>
          </w:r>
        </w:del>
      </w:ins>
      <w:ins w:id="78" w:author="刘雅萍" w:date="2016-01-28T10:09:00Z">
        <w:del w:id="7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《中等专业学校教师职务试行条例》和《浙江省中小学校教育管理职务试行办法》等</w:delText>
          </w:r>
        </w:del>
      </w:ins>
      <w:ins w:id="80" w:author="刘雅萍" w:date="2016-01-28T10:09:00Z">
        <w:del w:id="81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规定，</w:delText>
          </w:r>
        </w:del>
      </w:ins>
      <w:ins w:id="82" w:author="陈常龙" w:date="2015-12-26T14:41:00Z">
        <w:del w:id="8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的文件精神和《浙江省深化中小学教师职称制度改革试点方案》要求，经</w:delText>
          </w:r>
        </w:del>
      </w:ins>
      <w:ins w:id="84" w:author="陈常龙" w:date="2015-12-26T14:41:00Z">
        <w:del w:id="85" w:author="网络中心" w:date="2016-02-02T15:53:00Z">
          <w:r>
            <w:rPr>
              <w:rFonts w:cs="Times New Roman" w:eastAsia="仿宋_GB2312"/>
              <w:kern w:val="2"/>
              <w:sz w:val="32"/>
              <w:szCs w:val="32"/>
            </w:rPr>
            <w:delText>嘉兴市高级教师职称（职务）评审委员会</w:delText>
          </w:r>
        </w:del>
      </w:ins>
      <w:ins w:id="86" w:author="陈常龙" w:date="2015-12-26T14:41:00Z">
        <w:del w:id="87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201</w:delText>
          </w:r>
        </w:del>
      </w:ins>
      <w:ins w:id="88" w:author="陈常龙" w:date="2015-12-26T14:41:00Z">
        <w:del w:id="89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5</w:delText>
          </w:r>
        </w:del>
      </w:ins>
      <w:ins w:id="90" w:author="陈常龙" w:date="2015-12-26T14:41:00Z">
        <w:del w:id="9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年</w:delText>
          </w:r>
        </w:del>
      </w:ins>
      <w:ins w:id="92" w:author="陈常龙" w:date="2015-12-26T14:41:00Z">
        <w:del w:id="93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12</w:delText>
          </w:r>
        </w:del>
      </w:ins>
      <w:ins w:id="94" w:author="陈常龙" w:date="2015-12-26T14:41:00Z">
        <w:del w:id="95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月</w:delText>
          </w:r>
        </w:del>
      </w:ins>
      <w:ins w:id="96" w:author="陈常龙" w:date="2015-12-26T14:41:00Z">
        <w:del w:id="97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9</w:delText>
          </w:r>
        </w:del>
      </w:ins>
      <w:ins w:id="98" w:author="陈常龙" w:date="2015-12-26T14:41:00Z">
        <w:del w:id="99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日评审通过，你市</w:delText>
          </w:r>
        </w:del>
      </w:ins>
      <w:ins w:id="100" w:author="陈常龙" w:date="2015-12-26T14:41:00Z">
        <w:del w:id="10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盖文斌</w:delText>
          </w:r>
        </w:del>
      </w:ins>
      <w:ins w:id="102" w:author="陈常龙" w:date="2015-12-26T14:41:00Z">
        <w:del w:id="10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等</w:delText>
          </w:r>
        </w:del>
      </w:ins>
      <w:ins w:id="104" w:author="陈常龙" w:date="2015-12-26T14:41:00Z">
        <w:del w:id="105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654</w:delText>
          </w:r>
        </w:del>
      </w:ins>
      <w:ins w:id="106" w:author="陈常龙" w:date="2015-12-26T14:41:00Z">
        <w:del w:id="107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人具有高级教师职称（职务）</w:delText>
          </w:r>
        </w:del>
      </w:ins>
      <w:ins w:id="108" w:author="丁天乐" w:date="2015-12-30T14:23:00Z">
        <w:del w:id="10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任职资格</w:delText>
          </w:r>
        </w:del>
      </w:ins>
      <w:ins w:id="110" w:author="陈常龙" w:date="2015-12-26T14:41:00Z">
        <w:del w:id="11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，</w:delText>
          </w:r>
        </w:del>
      </w:ins>
      <w:ins w:id="112" w:author="刘雅萍" w:date="2016-01-28T10:14:00Z">
        <w:del w:id="113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王桂凤等</w:delText>
          </w:r>
        </w:del>
      </w:ins>
      <w:ins w:id="114" w:author="刘雅萍" w:date="2016-01-28T10:14:00Z">
        <w:del w:id="115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27</w:delText>
          </w:r>
        </w:del>
      </w:ins>
      <w:ins w:id="116" w:author="刘雅萍" w:date="2016-01-28T10:14:00Z">
        <w:del w:id="117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人具有中专高级讲师</w:delText>
          </w:r>
        </w:del>
      </w:ins>
      <w:ins w:id="118" w:author="刘雅萍" w:date="2016-01-28T10:14:00Z">
        <w:del w:id="11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20" w:author="刘雅萍" w:date="2016-01-28T10:14:00Z">
        <w:del w:id="121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资格，周志红等</w:delText>
          </w:r>
        </w:del>
      </w:ins>
      <w:ins w:id="122" w:author="刘雅萍" w:date="2016-01-28T10:14:00Z">
        <w:del w:id="123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14</w:delText>
          </w:r>
        </w:del>
      </w:ins>
      <w:ins w:id="124" w:author="刘雅萍" w:date="2016-01-28T10:14:00Z">
        <w:del w:id="125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26" w:author="刘雅萍" w:date="2016-01-28T10:14:00Z">
        <w:del w:id="127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28" w:author="刘雅萍" w:date="2016-01-28T10:14:00Z">
        <w:del w:id="12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资格，</w:delText>
          </w:r>
        </w:del>
      </w:ins>
      <w:ins w:id="130" w:author="陈常龙" w:date="2015-12-26T14:41:00Z">
        <w:del w:id="13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现将名单予以公布（详见附件</w:delText>
          </w:r>
        </w:del>
      </w:ins>
      <w:ins w:id="132" w:author="陈常龙" w:date="2015-12-26T14:41:00Z">
        <w:del w:id="133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1</w:delText>
          </w:r>
        </w:del>
      </w:ins>
      <w:ins w:id="134" w:author="刘雅萍" w:date="2016-01-28T10:14:00Z">
        <w:del w:id="135" w:author="网络中心" w:date="2016-02-02T15:53:00Z">
          <w:r>
            <w:rPr>
              <w:rFonts w:eastAsia="仿宋_GB2312"/>
              <w:sz w:val="32"/>
              <w:szCs w:val="32"/>
            </w:rPr>
            <w:delText>、</w:delText>
          </w:r>
        </w:del>
      </w:ins>
      <w:ins w:id="136" w:author="刘雅萍" w:date="2016-01-28T10:14:00Z">
        <w:del w:id="137" w:author="网络中心" w:date="2016-02-02T15:53:00Z">
          <w:r>
            <w:rPr>
              <w:rFonts w:eastAsia="仿宋_GB2312"/>
              <w:sz w:val="32"/>
              <w:szCs w:val="32"/>
            </w:rPr>
            <w:delText>2</w:delText>
          </w:r>
        </w:del>
      </w:ins>
      <w:del w:id="138" w:author="网络中心" w:date="2016-02-02T15:53:00Z">
        <w:r>
          <w:rPr>
            <w:rFonts w:ascii="Times New Roman" w:hAnsi="Times New Roman" w:cs="Times New Roman" w:eastAsia="仿宋_GB2312"/>
            <w:sz w:val="32"/>
            <w:szCs w:val="32"/>
          </w:rPr>
          <w:delText>）。</w:delText>
        </w:r>
      </w:del>
    </w:p>
    <w:p>
      <w:pPr>
        <w:pStyle w:val="Normal"/>
        <w:widowControl w:val="false"/>
        <w:autoSpaceDE w:val="true"/>
        <w:spacing w:lineRule="exact" w:line="580"/>
        <w:ind w:firstLine="800"/>
        <w:rPr>
          <w:del w:id="155" w:author="网络中心" w:date="2016-02-02T15:53:00Z"/>
        </w:rPr>
      </w:pPr>
      <w:ins w:id="140" w:author="陈常龙" w:date="2015-12-26T14:41:00Z">
        <w:del w:id="14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上述</w:delText>
          </w:r>
        </w:del>
      </w:ins>
      <w:ins w:id="142" w:author="陈常龙" w:date="2015-12-26T14:41:00Z">
        <w:del w:id="14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人员</w:delText>
          </w:r>
        </w:del>
      </w:ins>
      <w:ins w:id="144" w:author="刘雅萍" w:date="2016-01-28T10:14:00Z">
        <w:del w:id="145" w:author="网络中心" w:date="2016-02-02T15:53:00Z">
          <w:r>
            <w:rPr>
              <w:rFonts w:eastAsia="仿宋_GB2312"/>
              <w:sz w:val="32"/>
              <w:szCs w:val="32"/>
            </w:rPr>
            <w:delText>高级专业技术职务任职资格取得时间为评审通过之日。</w:delText>
          </w:r>
        </w:del>
      </w:ins>
      <w:ins w:id="146" w:author="陈常龙" w:date="2015-12-26T14:41:00Z">
        <w:del w:id="147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取得高级教师职称（职务）</w:delText>
          </w:r>
        </w:del>
      </w:ins>
      <w:ins w:id="148" w:author="丁天乐" w:date="2015-12-30T14:24:00Z">
        <w:del w:id="14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任职资格的</w:delText>
          </w:r>
        </w:del>
      </w:ins>
      <w:ins w:id="150" w:author="陈常龙" w:date="2015-12-26T14:41:00Z">
        <w:del w:id="15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时间为</w:delText>
          </w:r>
        </w:del>
      </w:ins>
      <w:ins w:id="152" w:author="陈常龙" w:date="2015-12-26T14:41:00Z">
        <w:del w:id="15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评审通过之日</w:delText>
          </w:r>
        </w:del>
      </w:ins>
      <w:del w:id="154" w:author="网络中心" w:date="2016-02-02T15:53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800"/>
        <w:jc w:val="left"/>
        <w:rPr>
          <w:rFonts w:ascii="Times New Roman" w:hAnsi="Times New Roman" w:eastAsia="仿宋_GB2312" w:cs="Times New Roman"/>
          <w:kern w:val="2"/>
          <w:sz w:val="32"/>
          <w:szCs w:val="32"/>
          <w:del w:id="203" w:author="网络中心" w:date="2016-02-02T15:53:00Z"/>
        </w:rPr>
      </w:pPr>
      <w:ins w:id="156" w:author="陈常龙" w:date="2015-12-26T14:41:00Z">
        <w:del w:id="157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等专业学校教师职务试行条例》</w:delText>
          </w:r>
        </w:del>
      </w:ins>
      <w:ins w:id="158" w:author="翁品雄" w:date="2015-12-29T16:11:00Z">
        <w:del w:id="15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60" w:author="陈常龙" w:date="2015-12-26T14:41:00Z">
        <w:del w:id="161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《浙江省中小学校实验职务试行办法》和《浙江省中小学校教育管理职务试行办法》等有关文件精神，经</w:delText>
          </w:r>
        </w:del>
      </w:ins>
      <w:ins w:id="162" w:author="陈常龙" w:date="2015-12-26T14:41:00Z">
        <w:del w:id="163" w:author="网络中心" w:date="2016-02-02T15:53:00Z">
          <w:r>
            <w:rPr>
              <w:rFonts w:cs="Times New Roman" w:eastAsia="仿宋_GB2312"/>
              <w:kern w:val="2"/>
              <w:sz w:val="32"/>
              <w:szCs w:val="32"/>
            </w:rPr>
            <w:delText>嘉兴市高级教师职称（职务）评审委员会</w:delText>
          </w:r>
        </w:del>
      </w:ins>
      <w:ins w:id="164" w:author="陈常龙" w:date="2015-12-26T14:41:00Z">
        <w:del w:id="165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66" w:author="陈常龙" w:date="2015-12-26T14:41:00Z">
        <w:del w:id="167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68" w:author="陈常龙" w:date="2015-12-26T14:41:00Z">
        <w:del w:id="169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70" w:author="陈常龙" w:date="2015-12-26T14:41:00Z">
        <w:del w:id="171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72" w:author="陈常龙" w:date="2015-12-26T14:41:00Z">
        <w:del w:id="173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9</w:delText>
          </w:r>
        </w:del>
      </w:ins>
      <w:ins w:id="174" w:author="陈常龙" w:date="2015-12-26T14:41:00Z">
        <w:del w:id="175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王桂凤等</w:delText>
          </w:r>
        </w:del>
      </w:ins>
      <w:ins w:id="176" w:author="陈常龙" w:date="2015-12-26T14:41:00Z">
        <w:del w:id="177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27</w:delText>
          </w:r>
        </w:del>
      </w:ins>
      <w:ins w:id="178" w:author="陈常龙" w:date="2015-12-26T14:41:00Z">
        <w:del w:id="179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专高级讲师</w:delText>
          </w:r>
        </w:del>
      </w:ins>
      <w:ins w:id="180" w:author="丁天乐" w:date="2015-12-30T14:25:00Z">
        <w:del w:id="181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82" w:author="陈常龙" w:date="2015-12-26T14:41:00Z">
        <w:del w:id="183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周志红等</w:delText>
          </w:r>
        </w:del>
      </w:ins>
      <w:ins w:id="184" w:author="陈常龙" w:date="2015-12-26T14:41:00Z">
        <w:del w:id="185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14</w:delText>
          </w:r>
        </w:del>
      </w:ins>
      <w:ins w:id="186" w:author="陈常龙" w:date="2015-12-26T14:41:00Z">
        <w:del w:id="187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88" w:author="丁天乐" w:date="2015-12-30T14:25:00Z">
        <w:del w:id="18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90" w:author="陈常龙" w:date="2015-12-26T14:41:00Z">
        <w:del w:id="191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现将名单予以公布（详见附件</w:delText>
          </w:r>
        </w:del>
      </w:ins>
      <w:ins w:id="192" w:author="陈常龙" w:date="2015-12-26T14:41:00Z">
        <w:del w:id="193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2</w:delText>
          </w:r>
        </w:del>
      </w:ins>
      <w:ins w:id="194" w:author="陈常龙" w:date="2015-12-26T14:41:00Z">
        <w:del w:id="195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）。上述人员取得相应的高级专业技术</w:delText>
          </w:r>
        </w:del>
      </w:ins>
      <w:ins w:id="196" w:author="丁天乐" w:date="2015-12-30T14:25:00Z">
        <w:del w:id="197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98" w:author="陈常龙" w:date="2015-12-26T14:41:00Z">
        <w:del w:id="199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00" w:author="丁天乐" w:date="2015-12-30T14:25:00Z">
        <w:del w:id="201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的</w:delText>
          </w:r>
        </w:del>
      </w:ins>
      <w:del w:id="202" w:author="网络中心" w:date="2016-02-02T15:5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时间为评审通过之日。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800"/>
        <w:jc w:val="left"/>
        <w:rPr>
          <w:rFonts w:ascii="Times New Roman" w:hAnsi="Times New Roman" w:eastAsia="仿宋_GB2312" w:cs="Times New Roman"/>
          <w:kern w:val="2"/>
          <w:sz w:val="32"/>
          <w:szCs w:val="32"/>
          <w:del w:id="205" w:author="网络中心" w:date="2016-02-02T15:53:00Z"/>
        </w:rPr>
      </w:pPr>
      <w:del w:id="204" w:author="网络中心" w:date="2016-02-02T15:53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left="899" w:hanging="0"/>
        <w:rPr>
          <w:rFonts w:eastAsia="仿宋_GB2312"/>
          <w:sz w:val="32"/>
          <w:szCs w:val="32"/>
          <w:del w:id="225" w:author="网络中心" w:date="2016-02-02T15:53:00Z"/>
        </w:rPr>
      </w:pPr>
      <w:ins w:id="206" w:author="陈常龙" w:date="2015-12-26T14:41:00Z">
        <w:del w:id="207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附件</w:delText>
          </w:r>
        </w:del>
      </w:ins>
      <w:ins w:id="208" w:author="陈常龙" w:date="2015-12-26T14:41:00Z">
        <w:del w:id="209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：</w:delText>
          </w:r>
        </w:del>
      </w:ins>
      <w:ins w:id="210" w:author="陈常龙" w:date="2015-12-26T14:41:00Z">
        <w:del w:id="211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1.</w:delText>
          </w:r>
        </w:del>
      </w:ins>
      <w:ins w:id="212" w:author="刘雅萍" w:date="2016-01-27T09:23:00Z">
        <w:del w:id="213" w:author="网络中心" w:date="2016-02-02T15:53:00Z">
          <w:r>
            <w:rPr>
              <w:rFonts w:eastAsia="仿宋_GB2312"/>
              <w:sz w:val="32"/>
              <w:szCs w:val="32"/>
            </w:rPr>
            <w:delText>．</w:delText>
          </w:r>
        </w:del>
      </w:ins>
      <w:ins w:id="214" w:author="陈常龙" w:date="2015-12-26T14:41:00Z">
        <w:del w:id="215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201</w:delText>
          </w:r>
        </w:del>
      </w:ins>
      <w:ins w:id="216" w:author="陈常龙" w:date="2015-12-26T14:41:00Z">
        <w:del w:id="217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5</w:delText>
          </w:r>
        </w:del>
      </w:ins>
      <w:ins w:id="218" w:author="陈常龙" w:date="2015-12-26T14:41:00Z">
        <w:del w:id="219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年</w:delText>
          </w:r>
        </w:del>
      </w:ins>
      <w:ins w:id="220" w:author="陈常龙" w:date="2015-12-26T14:41:00Z">
        <w:del w:id="221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嘉兴</w:delText>
          </w:r>
        </w:del>
      </w:ins>
      <w:ins w:id="222" w:author="陈常龙" w:date="2015-12-26T14:41:00Z">
        <w:del w:id="22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市具有高级教师职称（职务）</w:delText>
          </w:r>
        </w:del>
      </w:ins>
      <w:del w:id="224" w:author="网络中心" w:date="2016-02-02T15:53:00Z">
        <w:r>
          <w:rPr>
            <w:rFonts w:eastAsia="仿宋_GB2312"/>
            <w:sz w:val="32"/>
            <w:szCs w:val="32"/>
          </w:rPr>
          <w:delText>任职</w:delText>
        </w:r>
      </w:del>
    </w:p>
    <w:p>
      <w:pPr>
        <w:pStyle w:val="Normal"/>
        <w:widowControl w:val="false"/>
        <w:autoSpaceDE w:val="true"/>
        <w:spacing w:lineRule="exact" w:line="580"/>
        <w:ind w:left="899" w:firstLine="1510"/>
        <w:rPr>
          <w:rFonts w:ascii="Times New Roman" w:hAnsi="Times New Roman" w:eastAsia="仿宋_GB2312" w:cs="Times New Roman"/>
          <w:sz w:val="32"/>
          <w:szCs w:val="32"/>
          <w:del w:id="229" w:author="网络中心" w:date="2016-02-02T15:53:00Z"/>
        </w:rPr>
      </w:pPr>
      <w:ins w:id="226" w:author="丁天乐" w:date="2015-12-30T14:26:00Z">
        <w:del w:id="227" w:author="网络中心" w:date="2016-02-02T15:53:00Z">
          <w:r>
            <w:rPr>
              <w:rFonts w:eastAsia="仿宋_GB2312"/>
              <w:sz w:val="32"/>
              <w:szCs w:val="32"/>
            </w:rPr>
            <w:delText>资格</w:delText>
          </w:r>
        </w:del>
      </w:ins>
      <w:del w:id="228" w:author="网络中心" w:date="2016-02-02T15:53:00Z">
        <w:r>
          <w:rPr>
            <w:rFonts w:eastAsia="仿宋_GB2312"/>
            <w:sz w:val="32"/>
            <w:szCs w:val="32"/>
          </w:rPr>
          <w:delText>人员</w:delText>
        </w:r>
      </w:del>
    </w:p>
    <w:p>
      <w:pPr>
        <w:pStyle w:val="Normal"/>
        <w:widowControl w:val="false"/>
        <w:autoSpaceDE w:val="true"/>
        <w:spacing w:lineRule="exact" w:line="580"/>
        <w:ind w:left="899" w:firstLine="1510"/>
        <w:rPr>
          <w:rFonts w:ascii="Times New Roman" w:hAnsi="Times New Roman" w:eastAsia="仿宋_GB2312" w:cs="Times New Roman"/>
          <w:sz w:val="32"/>
          <w:szCs w:val="32"/>
          <w:del w:id="237" w:author="网络中心" w:date="2016-02-02T15:53:00Z"/>
        </w:rPr>
      </w:pPr>
      <w:ins w:id="230" w:author="陈常龙" w:date="2015-12-26T14:41:00Z">
        <w:del w:id="23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名单</w:delText>
          </w:r>
        </w:del>
      </w:ins>
      <w:ins w:id="232" w:author="陈常龙" w:date="2015-12-26T14:41:00Z">
        <w:del w:id="23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（</w:delText>
          </w:r>
        </w:del>
      </w:ins>
      <w:ins w:id="234" w:author="陈常龙" w:date="2015-12-26T14:41:00Z">
        <w:del w:id="235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654</w:delText>
          </w:r>
        </w:del>
      </w:ins>
      <w:del w:id="236" w:author="网络中心" w:date="2016-02-02T15:53:00Z">
        <w:r>
          <w:rPr>
            <w:rFonts w:ascii="Times New Roman" w:hAnsi="Times New Roman" w:cs="Times New Roman" w:eastAsia="仿宋_GB2312"/>
            <w:sz w:val="32"/>
            <w:szCs w:val="32"/>
          </w:rPr>
          <w:delText>人）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left="899" w:firstLine="1510"/>
        <w:jc w:val="left"/>
        <w:rPr>
          <w:del w:id="257" w:author="网络中心" w:date="2016-02-02T15:53:00Z"/>
        </w:rPr>
      </w:pPr>
      <w:ins w:id="238" w:author="陈常龙" w:date="2015-12-26T14:41:00Z">
        <w:del w:id="239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2.</w:delText>
          </w:r>
        </w:del>
      </w:ins>
      <w:ins w:id="240" w:author="刘雅萍" w:date="2016-01-27T09:23:00Z">
        <w:del w:id="241" w:author="网络中心" w:date="2016-02-02T15:53:00Z">
          <w:r>
            <w:rPr>
              <w:rFonts w:eastAsia="仿宋_GB2312"/>
              <w:sz w:val="32"/>
              <w:szCs w:val="32"/>
            </w:rPr>
            <w:delText>．</w:delText>
          </w:r>
        </w:del>
      </w:ins>
      <w:ins w:id="242" w:author="陈常龙" w:date="2015-12-26T14:41:00Z">
        <w:del w:id="243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44" w:author="陈常龙" w:date="2015-12-26T14:41:00Z">
        <w:del w:id="245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嘉兴市具有高级讲师、高级实验师、副研究员</w:delText>
          </w:r>
        </w:del>
      </w:ins>
      <w:ins w:id="246" w:author="丁天乐" w:date="2015-12-30T14:26:00Z">
        <w:del w:id="247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48" w:author="陈常龙" w:date="2015-12-26T14:41:00Z">
        <w:del w:id="249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资格</w:delText>
          </w:r>
        </w:del>
      </w:ins>
      <w:ins w:id="250" w:author="刘雅萍" w:date="2016-01-28T10:46:00Z">
        <w:del w:id="251" w:author="网络中心" w:date="2016-02-02T15:53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52" w:author="陈常龙" w:date="2015-12-26T14:41:00Z">
        <w:del w:id="253" w:author="网络中心" w:date="2016-02-02T15:5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</w:delText>
          </w:r>
        </w:del>
      </w:ins>
      <w:ins w:id="254" w:author="陈常龙" w:date="2015-12-26T14:41:00Z">
        <w:del w:id="255" w:author="网络中心" w:date="2016-02-02T15:53:00Z">
          <w:r>
            <w:rPr>
              <w:rFonts w:eastAsia="仿宋_GB2312" w:cs="Times New Roman"/>
              <w:kern w:val="2"/>
              <w:sz w:val="32"/>
              <w:szCs w:val="32"/>
            </w:rPr>
            <w:delText>41</w:delText>
          </w:r>
        </w:del>
      </w:ins>
      <w:del w:id="256" w:author="网络中心" w:date="2016-02-02T15:5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left="899" w:firstLine="1510"/>
        <w:jc w:val="left"/>
        <w:rPr>
          <w:rFonts w:ascii="Times New Roman" w:hAnsi="Times New Roman" w:eastAsia="仿宋_GB2312" w:cs="Times New Roman"/>
          <w:kern w:val="2"/>
          <w:sz w:val="32"/>
          <w:szCs w:val="32"/>
          <w:del w:id="259" w:author="网络中心" w:date="2016-02-02T15:53:00Z"/>
        </w:rPr>
      </w:pPr>
      <w:del w:id="258" w:author="网络中心" w:date="2016-02-02T15:53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bidi w:val="0"/>
        <w:spacing w:lineRule="exact" w:line="580"/>
        <w:ind w:left="899" w:firstLine="1510"/>
        <w:jc w:val="left"/>
        <w:rPr>
          <w:rFonts w:ascii="Times New Roman" w:hAnsi="Times New Roman" w:eastAsia="仿宋_GB2312" w:cs="Times New Roman"/>
          <w:kern w:val="2"/>
          <w:sz w:val="32"/>
          <w:szCs w:val="32"/>
          <w:del w:id="261" w:author="网络中心" w:date="2016-02-02T15:53:00Z"/>
        </w:rPr>
      </w:pPr>
      <w:del w:id="260" w:author="网络中心" w:date="2016-02-02T15:53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bidi w:val="0"/>
        <w:spacing w:lineRule="exact" w:line="580"/>
        <w:ind w:left="899" w:firstLine="1510"/>
        <w:jc w:val="left"/>
        <w:rPr>
          <w:rFonts w:eastAsia="仿宋_GB2312"/>
          <w:sz w:val="32"/>
          <w:szCs w:val="32"/>
          <w:del w:id="273" w:author="网络中心" w:date="2016-02-02T15:53:00Z"/>
        </w:rPr>
      </w:pPr>
      <w:ins w:id="262" w:author="陈常龙" w:date="2015-12-26T14:41:00Z">
        <w:del w:id="263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江省教育厅</w:delText>
          </w:r>
        </w:del>
      </w:ins>
      <w:ins w:id="264" w:author="朱振岳" w:date="2015-12-29T14:44:00Z">
        <w:del w:id="265" w:author="网络中心" w:date="2016-02-02T15:53:00Z">
          <w:r>
            <w:rPr>
              <w:rFonts w:eastAsia="Times New Roman"/>
              <w:sz w:val="32"/>
              <w:szCs w:val="32"/>
            </w:rPr>
            <w:delText xml:space="preserve">  </w:delText>
          </w:r>
        </w:del>
      </w:ins>
      <w:ins w:id="266" w:author="刘雅萍" w:date="2016-01-27T09:24:00Z">
        <w:del w:id="267" w:author="网络中心" w:date="2016-02-02T15:53:00Z">
          <w:r>
            <w:rPr>
              <w:rFonts w:eastAsia="Times New Roman"/>
              <w:sz w:val="32"/>
              <w:szCs w:val="32"/>
            </w:rPr>
            <w:delText xml:space="preserve">     </w:delText>
          </w:r>
        </w:del>
      </w:ins>
      <w:ins w:id="268" w:author="陈常龙" w:date="2015-12-26T14:41:00Z">
        <w:del w:id="269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 </w:delText>
          </w:r>
        </w:del>
      </w:ins>
      <w:ins w:id="270" w:author="陈常龙" w:date="2015-12-26T14:41:00Z">
        <w:del w:id="27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江省人力资源和社会保障厅</w:delText>
          </w:r>
        </w:del>
      </w:ins>
      <w:del w:id="272" w:author="网络中心" w:date="2016-02-02T15:53:00Z">
        <w:r>
          <w:rPr>
            <w:rFonts w:eastAsia="仿宋_GB2312" w:cs="Times New Roman"/>
            <w:sz w:val="32"/>
            <w:szCs w:val="32"/>
          </w:rPr>
          <w:br/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297" w:author="网络中心" w:date="2016-02-02T15:53:00Z"/>
        </w:rPr>
      </w:pPr>
      <w:ins w:id="274" w:author="陈常龙" w:date="2015-12-26T14:41:00Z">
        <w:del w:id="275" w:author="网络中心" w:date="2016-02-02T15:53:00Z">
          <w:r>
            <w:rPr>
              <w:rFonts w:eastAsia="Times New Roman" w:cs="Times New Roman"/>
              <w:sz w:val="32"/>
              <w:szCs w:val="32"/>
            </w:rPr>
            <w:delText xml:space="preserve">        </w:delText>
          </w:r>
        </w:del>
      </w:ins>
      <w:ins w:id="276" w:author="陈常龙" w:date="2015-12-26T14:43:00Z">
        <w:del w:id="277" w:author="网络中心" w:date="2016-02-02T15:53:00Z">
          <w:r>
            <w:rPr>
              <w:rFonts w:eastAsia="Times New Roman" w:cs="Times New Roman"/>
              <w:sz w:val="32"/>
              <w:szCs w:val="32"/>
            </w:rPr>
            <w:delText xml:space="preserve">        </w:delText>
          </w:r>
        </w:del>
      </w:ins>
      <w:ins w:id="278" w:author="刘雅萍" w:date="2016-01-27T09:24:00Z">
        <w:del w:id="279" w:author="网络中心" w:date="2016-02-02T15:53:00Z">
          <w:r>
            <w:rPr>
              <w:rFonts w:eastAsia="Times New Roman"/>
              <w:sz w:val="32"/>
              <w:szCs w:val="32"/>
            </w:rPr>
            <w:delText xml:space="preserve">         </w:delText>
          </w:r>
        </w:del>
      </w:ins>
      <w:ins w:id="280" w:author="陈常龙" w:date="2015-12-26T14:43:00Z">
        <w:del w:id="281" w:author="网络中心" w:date="2016-02-02T15:53:00Z">
          <w:r>
            <w:rPr>
              <w:rFonts w:eastAsia="Times New Roman" w:cs="Times New Roman"/>
              <w:sz w:val="32"/>
              <w:szCs w:val="32"/>
            </w:rPr>
            <w:delText xml:space="preserve">     </w:delText>
          </w:r>
        </w:del>
      </w:ins>
      <w:ins w:id="282" w:author="陈常龙" w:date="2015-12-26T14:41:00Z">
        <w:del w:id="283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201</w:delText>
          </w:r>
        </w:del>
      </w:ins>
      <w:ins w:id="284" w:author="陈常龙" w:date="2015-12-26T14:41:00Z">
        <w:del w:id="285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5</w:delText>
          </w:r>
        </w:del>
      </w:ins>
      <w:ins w:id="286" w:author="陈常龙" w:date="2015-12-26T14:41:00Z">
        <w:del w:id="287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年</w:delText>
          </w:r>
        </w:del>
      </w:ins>
      <w:ins w:id="288" w:author="陈常龙" w:date="2015-12-26T14:41:00Z">
        <w:del w:id="289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12</w:delText>
          </w:r>
        </w:del>
      </w:ins>
      <w:ins w:id="290" w:author="陈常龙" w:date="2015-12-26T14:41:00Z">
        <w:del w:id="291" w:author="网络中心" w:date="2016-02-02T15:53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月</w:delText>
          </w:r>
        </w:del>
      </w:ins>
      <w:ins w:id="292" w:author="陈常龙" w:date="2015-12-26T14:41:00Z">
        <w:del w:id="293" w:author="网络中心" w:date="2016-02-02T15:53:00Z">
          <w:r>
            <w:rPr>
              <w:rFonts w:eastAsia="仿宋_GB2312" w:cs="Times New Roman"/>
              <w:sz w:val="32"/>
              <w:szCs w:val="32"/>
            </w:rPr>
            <w:delText>28</w:delText>
          </w:r>
        </w:del>
      </w:ins>
      <w:ins w:id="294" w:author="刘雅萍" w:date="2016-01-27T09:24:00Z">
        <w:del w:id="295" w:author="网络中心" w:date="2016-02-02T15:53:00Z">
          <w:r>
            <w:rPr>
              <w:rFonts w:eastAsia="仿宋_GB2312"/>
              <w:sz w:val="32"/>
              <w:szCs w:val="32"/>
            </w:rPr>
            <w:delText>31</w:delText>
          </w:r>
        </w:del>
      </w:ins>
      <w:del w:id="296" w:author="网络中心" w:date="2016-02-02T15:53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299" w:author="网络中心" w:date="2016-02-02T15:53:00Z"/>
        </w:rPr>
      </w:pPr>
      <w:del w:id="298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01" w:author="网络中心" w:date="2016-02-02T15:53:00Z"/>
        </w:rPr>
      </w:pPr>
      <w:del w:id="300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03" w:author="网络中心" w:date="2016-02-02T15:53:00Z"/>
        </w:rPr>
      </w:pPr>
      <w:del w:id="302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05" w:author="网络中心" w:date="2016-02-02T15:53:00Z"/>
        </w:rPr>
      </w:pPr>
      <w:del w:id="304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07" w:author="网络中心" w:date="2016-02-02T15:53:00Z"/>
        </w:rPr>
      </w:pPr>
      <w:del w:id="306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09" w:author="网络中心" w:date="2016-02-02T15:53:00Z"/>
        </w:rPr>
      </w:pPr>
      <w:del w:id="308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11" w:author="网络中心" w:date="2016-02-02T15:53:00Z"/>
        </w:rPr>
      </w:pPr>
      <w:del w:id="310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13" w:author="网络中心" w:date="2016-02-02T15:53:00Z"/>
        </w:rPr>
      </w:pPr>
      <w:del w:id="312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15" w:author="网络中心" w:date="2016-02-02T15:53:00Z"/>
        </w:rPr>
      </w:pPr>
      <w:del w:id="314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del w:id="317" w:author="网络中心" w:date="2016-02-02T15:53:00Z"/>
        </w:rPr>
      </w:pPr>
      <w:del w:id="316" w:author="网络中心" w:date="2016-02-02T15:5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sz w:val="32"/>
          <w:szCs w:val="32"/>
          <w:ins w:id="319" w:author="刘雅萍" w:date="2016-01-27T09:24:00Z"/>
        </w:rPr>
      </w:pPr>
      <w:ins w:id="318" w:author="刘雅萍" w:date="2016-01-27T09:2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ascii="Times New Roman" w:hAnsi="Times New Roman" w:eastAsia="黑体;SimHei" w:cs="Times New Roman"/>
          <w:b w:val="false"/>
          <w:b w:val="false"/>
          <w:bCs/>
          <w:sz w:val="32"/>
          <w:szCs w:val="32"/>
          <w:ins w:id="322" w:author="刘雅萍" w:date="2016-01-27T09:24:00Z"/>
        </w:rPr>
      </w:pPr>
      <w:ins w:id="320" w:author="刘雅萍" w:date="2016-01-27T09:24:00Z">
        <w:r>
          <w:rPr>
            <w:rFonts w:ascii="Times New Roman" w:hAnsi="Times New Roman" w:cs="Times New Roman" w:eastAsia="黑体;SimHei"/>
            <w:b w:val="false"/>
            <w:bCs/>
            <w:sz w:val="32"/>
            <w:szCs w:val="32"/>
          </w:rPr>
          <w:t>附件</w:t>
        </w:r>
      </w:ins>
      <w:ins w:id="321" w:author="刘雅萍" w:date="2016-01-27T09:24:00Z">
        <w:r>
          <w:rPr>
            <w:rFonts w:eastAsia="黑体;SimHei" w:cs="Times New Roman"/>
            <w:b w:val="false"/>
            <w:bCs/>
            <w:sz w:val="32"/>
            <w:szCs w:val="32"/>
          </w:rPr>
          <w:t>1</w:t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jc w:val="center"/>
        <w:rPr>
          <w:ins w:id="326" w:author="刘雅萍" w:date="2016-01-28T10:21:00Z"/>
        </w:rPr>
      </w:pPr>
      <w:ins w:id="323" w:author="刘雅萍" w:date="2016-01-27T09:24:00Z">
        <w:r>
          <w:rPr>
            <w:rFonts w:eastAsia="方正小标宋简体" w:cs="Times New Roman"/>
            <w:b w:val="false"/>
            <w:bCs/>
            <w:sz w:val="36"/>
            <w:szCs w:val="36"/>
          </w:rPr>
          <w:t>2015</w:t>
        </w:r>
      </w:ins>
      <w:ins w:id="324" w:author="刘雅萍" w:date="2016-01-27T09:24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年嘉兴市具有高级教师职称</w:t>
        </w:r>
      </w:ins>
      <w:ins w:id="325" w:author="刘雅萍" w:date="2016-01-28T10:21:00Z">
        <w:r>
          <w:rPr>
            <w:rFonts w:eastAsia="方正小标宋简体"/>
            <w:bCs/>
            <w:sz w:val="36"/>
            <w:szCs w:val="36"/>
          </w:rPr>
          <w:t>（职务）任职资格</w:t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jc w:val="center"/>
        <w:rPr>
          <w:rFonts w:eastAsia="方正小标宋简体"/>
          <w:sz w:val="36"/>
          <w:szCs w:val="36"/>
        </w:rPr>
      </w:pPr>
      <w:ins w:id="327" w:author="刘雅萍" w:date="2016-01-27T09:24:00Z">
        <w:r>
          <w:rPr>
            <w:rFonts w:eastAsia="方正小标宋简体"/>
            <w:bCs/>
            <w:sz w:val="36"/>
            <w:szCs w:val="36"/>
          </w:rPr>
          <w:t>人员</w:t>
        </w:r>
      </w:ins>
      <w:ins w:id="328" w:author="刘雅萍" w:date="2016-01-27T09:24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名单（</w:t>
        </w:r>
      </w:ins>
      <w:ins w:id="329" w:author="刘雅萍" w:date="2016-01-27T09:24:00Z">
        <w:r>
          <w:rPr>
            <w:rFonts w:eastAsia="方正小标宋简体" w:cs="Times New Roman"/>
            <w:b w:val="false"/>
            <w:bCs/>
            <w:sz w:val="36"/>
            <w:szCs w:val="36"/>
          </w:rPr>
          <w:t>654</w:t>
        </w:r>
      </w:ins>
      <w:ins w:id="330" w:author="刘雅萍" w:date="2016-01-27T09:24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人）</w:t>
        </w:r>
      </w:ins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500"/>
        <w:gridCol w:w="4240"/>
        <w:gridCol w:w="1600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31" w:author="刘雅萍" w:date="2016-01-27T09:2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序号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32" w:author="刘雅萍" w:date="2016-01-27T09:2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县（市、区）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33" w:author="刘雅萍" w:date="2016-01-27T09:2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姓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34" w:author="刘雅萍" w:date="2016-01-27T09:2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工作单位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35" w:author="刘雅萍" w:date="2016-01-28T10:21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任职</w:t>
              </w:r>
            </w:ins>
            <w:ins w:id="336" w:author="刘雅萍" w:date="2016-01-27T09:24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资格名称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盖文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  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州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  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州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创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州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薄慧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州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红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第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鸿刚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第四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7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魏  宁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第五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凤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北京师范大学附属嘉兴南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8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应丽晶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北京师范大学附属嘉兴南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8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郑燕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一中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9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亚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一中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9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羽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40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一中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0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晓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40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一中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0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  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4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一中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1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挺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41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二十一世纪外国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黄卫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4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水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2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歆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4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技师学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2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缪永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4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北京师范大学南湖附属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3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任立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3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北京师范大学南湖附属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3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邓红亮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4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东北师范大学南湖实验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4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吴标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4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东北师范大学南湖实验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4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陈  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5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实验初中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5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孙  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5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溪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5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张  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6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溪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6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6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王万青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6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南湖国际实验学校（中学）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6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曾观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7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南湖国际实验学校（中学）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7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7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张  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7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新丰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7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陆雪祥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8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新丰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8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8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鲍海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8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大桥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8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8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沈  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9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大桥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9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9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潘元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9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大桥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9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9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4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4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严芳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0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余新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0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0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姚蜀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0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余新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0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0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刘卫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1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余新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1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1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孙  康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1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凤桥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1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周  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2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凤桥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2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2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周小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2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凤桥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2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2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张丽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3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七星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3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3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陈军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3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南湖国际实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3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戴鹞亮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4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一中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4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谌凯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4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一中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4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兰  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5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一中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5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莫  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5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外国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5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陈雪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6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二十一世纪外国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6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6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许琴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6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特殊教育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6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梁  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7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城南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7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7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朱赵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7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运河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7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桂  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5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运河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8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8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丽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5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北京师范大学南湖附属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8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8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冯娟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9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北京师范大学南湖附属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9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9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李  慧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9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北京师范大学南湖附属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9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9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5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5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叶红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0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0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0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施吟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0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0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0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朱希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1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1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1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陈谦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1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秀城实验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1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唐惠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2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秀城实验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2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2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卜玉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2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辅成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2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2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邰秀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3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辅成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3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3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倪爱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3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文昌路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3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王  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4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文昌路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4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屠小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4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南湖国际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4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陈慧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5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南湖国际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5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屠红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5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三水湾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5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钱琴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6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光明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6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6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黄爱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6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清河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6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  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7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行知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7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7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冯  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7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新丰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7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许月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8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新丰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8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8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赵培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8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大桥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8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8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朱文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9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余新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9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9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屠永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9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余新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9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9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6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6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胡良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0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凤桥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0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0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郑福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0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凤桥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0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0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韩兰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1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凤桥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1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1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沈李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1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嘉兴市南湖区七星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1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毛民彪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2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杭州师范大学附属嘉兴经开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2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2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钟  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第二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2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2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7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南湖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戚若芸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第二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3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3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黄琦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3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葛  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4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荣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4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  渊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上海外国语大学秀洲外国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5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德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塘汇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5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国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洪兴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6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6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玉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店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6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祖德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店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7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7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明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店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7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8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国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8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8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强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8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8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晓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9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9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洪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7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79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9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7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秀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0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0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0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建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0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高照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0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0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季祥忠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高照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1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1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陶建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1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1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圣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2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2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杜存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2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2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9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彭家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3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3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操松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3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成兵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4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  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4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梁华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5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傅建康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5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熊内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6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6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孝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6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姜妍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7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7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  嫔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新塍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7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0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文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新塍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8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8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士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新塍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8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8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  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新塍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9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9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金春浩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8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新塍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89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9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8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兴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0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洪合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0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0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吕  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0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洪合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0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0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建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上海外国语大学秀洲外国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1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1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利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1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上海外国语大学秀洲外国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1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厉坚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上海外国语大学秀洲外国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2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2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黎向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阳光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2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2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1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菊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塘汇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3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3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邬桂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磻溪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3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钟剑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磻溪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4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桂荣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磻溪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4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戴一松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磻溪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5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吕杏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</w:t>
              </w:r>
            </w:ins>
            <w:ins w:id="95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br/>
              </w:r>
            </w:ins>
            <w:ins w:id="9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店镇建设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5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5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钟玉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</w:t>
              </w:r>
            </w:ins>
            <w:ins w:id="96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br/>
              </w:r>
            </w:ins>
            <w:ins w:id="9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店镇建设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6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6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马金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</w:t>
              </w:r>
            </w:ins>
            <w:ins w:id="9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br/>
              </w:r>
            </w:ins>
            <w:ins w:id="9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店镇建设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7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7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苗美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店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7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7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国佩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店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8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8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2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兴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8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8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万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9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9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  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9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99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9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9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0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阮佩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江泾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0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0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0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单慧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高照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0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0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建荣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高照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1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1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1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贞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1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1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俞学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2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2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雪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2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2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娟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庆安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3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3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3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月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新时代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3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3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凤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实验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4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4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许乐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油车港镇实验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4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4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晓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店镇兴乐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5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5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秀洲区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余晓晖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秀洲区王店镇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5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5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范金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第二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6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6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雅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6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6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秀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7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7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  铭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7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7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崔成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8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8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4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蔡建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8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8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路正高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中等专业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9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9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冬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0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中等专业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09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9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0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0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  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中等专业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0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0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0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泽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中等专业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0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0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  晓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信息技术工程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1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1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1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思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信息技术工程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1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1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  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信息技术工程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2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2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金晓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大云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2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2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一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大云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3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3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5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兴荣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干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3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3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许根其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第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4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4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邓春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第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4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4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永祥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第五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5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5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世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泗洲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5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5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宋述龙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泗洲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6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6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  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泗洲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6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6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  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陶庄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7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7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慧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陶庄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7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7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田忠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天凝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8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8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6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月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天凝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8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8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粉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天凝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9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9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1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叶秀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1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</w:t>
              </w:r>
            </w:ins>
            <w:ins w:id="1197" w:author="刘雅萍" w:date="2016-01-28T10:21:00Z">
              <w:r>
                <w:rPr>
                  <w:rFonts w:ascii="仿宋" w:hAnsi="仿宋" w:cs="宋体;SimSun" w:eastAsia="仿宋"/>
                  <w:sz w:val="24"/>
                  <w:szCs w:val="24"/>
                </w:rPr>
                <w:t>县</w:t>
              </w:r>
            </w:ins>
            <w:ins w:id="11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庄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1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桂宝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大云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  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吴镇教育集团吴镇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  婧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杜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水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城西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邱毓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大通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裔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范泾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孟冬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枫南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7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惠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洪溪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正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惠民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单  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西塘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奉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杨庙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柴栋青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姚庄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薛  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善县魏塘街道杜鹃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曲文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  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亚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  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8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孟凡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红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2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晓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2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2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亚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宋敬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当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利权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当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彩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当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忠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当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飞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当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林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当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19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  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当湖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  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华爱心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春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华爱心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维菊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华爱心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秀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乍浦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裘丽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乍浦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伟忠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乍浦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  雁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志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盛丽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0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照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  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3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  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3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3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一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兆成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丽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宫兆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赵国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丁春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  慧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1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晓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职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晓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交通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万伊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嘉兴市交通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建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教师进修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国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教师进修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汪水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东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伟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东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丽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东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富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东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  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东湖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2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方  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城关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蒋跃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城关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4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美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4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稚川实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4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  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福臻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  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福臻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陆  青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福臻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群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福臻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祝小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南市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宋亚恒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南市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邬鑫森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行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3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春怡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行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美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维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广陈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凌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广陈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昕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广陈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爱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广陈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韩晓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仓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曹丽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仓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俞  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仓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明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黄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4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潘丹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黄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何永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全塘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5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  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5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全塘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5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金亚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全塘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戈玲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林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金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林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国忠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杭州师范大学附属乍浦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邹孝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杭州师范大学附属乍浦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林勤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杭州师范大学附属乍浦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姜敏健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杭州师范大学附属乍浦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5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翁海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杭州师范大学附属乍浦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颜国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亚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培智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林常青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师范附属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郭东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叔同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  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钟埭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燕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钟埭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黄志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行知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赵永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行知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陆雅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埭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6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叶志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仓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军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新仓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 xml:space="preserve">平湖市 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6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殷冬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6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黄姑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6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 xml:space="preserve">平湖市 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程佳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乍浦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倪  兵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乍浦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美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乍浦天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冬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乍浦天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晓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杭州师范大学附属乍浦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  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杭州师范大学附属乍浦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  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实验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7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马国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百花艺术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冯晓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平湖市林埭镇中心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胜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元济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湘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元济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金月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元济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汤  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元济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庄桂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元济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芝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汤明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香香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8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丽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爱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7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赵宏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7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7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施彩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牡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第二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  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第二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马清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第二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任国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第二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缪陈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第二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盛会青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第二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29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  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理工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亚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理工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陆宏慧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理工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干小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商贸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程丽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商贸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春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商贸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闯艳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商贸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  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商贸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印吴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武原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条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武原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0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海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武原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建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武原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8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燕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8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博才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8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国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博才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郑海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实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黄敏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实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夏群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行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许孝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行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苏娟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沈荡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亚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沈荡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1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永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百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连慧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百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储平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于城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董王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秦山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赵建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澉浦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国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通元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邱红革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通元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佩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石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娟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滨海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琼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滨海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2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许  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滨海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付太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元通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19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夏军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19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向阳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19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许梅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向阳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林海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实验小学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雪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实验小学教育集团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陆雪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天宁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郑敬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三毛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费燕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行知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海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城西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3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水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齐家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忠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百步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善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官堂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甘建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澉浦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小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石泉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倪海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西塘桥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永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滨海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陈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元通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亚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实验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海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机关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4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  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六一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蔡娟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庆安宜家花城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0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霞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0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盐县澉浦有宝幼稚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0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陆海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教育局教研室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新益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惠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黄新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汤伟叶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军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云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5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宓昕宙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何奕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仲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  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国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  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洁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邓小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吴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上海外国语大学附属宏达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金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上海外国语大学附属宏达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6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玉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严晨浩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1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顾  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1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1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邓军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计  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金  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发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夏  霖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利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曹新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7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黄  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祎昀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玉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余  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褚利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职业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江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职业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苏海亚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职业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  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职业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海雄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职业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雪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职业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8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林敏静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职业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方  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2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罗  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2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2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牛  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潘  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  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丽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大雨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建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  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39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曹晨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慧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一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海豪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上海外国语大学附属浙江宏达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巧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宋霞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邢  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叶正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居培夫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紫微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  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狮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亚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狮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0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新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狮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陈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双山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3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浦银海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3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双山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3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  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鹃湖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  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鹃湖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利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许村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曾海长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许村镇许巷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席长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许村镇许巷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余立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长安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俞娟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长安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1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廖旭荣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长安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杜伟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长安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伶俐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长安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马如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长安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诗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长安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越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周王庙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傅伟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周王庙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芮静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周王庙镇钱塘江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曾庆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周王庙镇钱塘江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云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2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瑞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曾祥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丁桥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4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宁年洪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4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丁桥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4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鹏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丁桥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汪顺仙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丁桥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原  欣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盐官镇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钟  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斜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张仙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斜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凌利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斜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丁钰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斜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3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民兵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斜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聂华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斜桥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建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曹雪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  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赵海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继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马建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行知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雄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丁桥镇新仓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虞丽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4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金敏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南苑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糜建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硖石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5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曹爱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5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培智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5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金松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海洲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施豪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狮岭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  洁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双山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茅建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许村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春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许村镇许巷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董蓉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许村镇沈士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娟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长安镇辛江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5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雄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 xml:space="preserve">海宁市长安镇中心小学 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亚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周王庙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平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盐官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万密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盐官镇郭店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於红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盐官镇丰士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敏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盐官镇丰士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玉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斜桥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庄银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斜桥镇庆云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鑫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丁桥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郭晓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丁桥镇新仓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6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褚沈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湖塘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凌厉青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湖塘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6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志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6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黄湾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6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蒋群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行知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晓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梅园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  惠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海宁市白漾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施娟男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萃萃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方  琪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齐  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7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金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家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建献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范  枫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  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  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丽婷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洪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汪  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四海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8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范明洁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陆伟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7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海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7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一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7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傅  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薄春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余荣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晓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志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  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  疆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49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正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学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于雪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4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5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雪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5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慧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5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6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东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建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金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7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立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7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8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饶  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0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岑晓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8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韩翔宇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9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9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8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  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8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8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唐兴娥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0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晓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0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1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耀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综合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1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肖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综合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1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2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  晶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综合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云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综合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2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3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田文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综合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3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3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1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远少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综合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3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4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柯海滨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综合高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4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纪艳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294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29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295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5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5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虹蕾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29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29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295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6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6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闫  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29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29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29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6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6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龙秋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297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29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297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7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屠亚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298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29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298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8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8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宋  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298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29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299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299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9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29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程  妮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29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299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29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299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0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0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俞爱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0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0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0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0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2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雷菊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1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1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1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燕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2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2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2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2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雷明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2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3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3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3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海洁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3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4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4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秀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4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4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4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刘  洪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5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5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5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赵曹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6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6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64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65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廖菊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6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7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7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7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  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技师学院</w:t>
              </w:r>
            </w:ins>
            <w:ins w:id="30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0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筹</w:t>
              </w:r>
            </w:ins>
            <w:ins w:id="307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8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8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登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8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8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3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金  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9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9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冠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09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9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0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年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0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0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0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  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0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0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史燃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1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1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丽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六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1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1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祖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求是实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2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2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孙红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求是实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2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2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黄卫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3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3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严文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3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3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4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恩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4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4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汪  琛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4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4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冉  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5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5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金更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5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5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方红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现代实验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6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6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银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四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6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6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唐  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第四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7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7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晓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7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7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叶  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8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8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章金洪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七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8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8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5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唐新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七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9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9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海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七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19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9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1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盛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1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石门路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0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0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潘学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0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0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胥石页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1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1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见兵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1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1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潘俊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2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2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程建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十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2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2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玉其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九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3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3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倪天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九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3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3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6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婷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乌镇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4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4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曹达锋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4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4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江冬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5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5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建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第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5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5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产晓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屠甸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6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6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  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桥镇高桥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6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6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胡鉴岚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石门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7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7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韩永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石门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7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7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建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石门镇羔羊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8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8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何美仙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石门镇羔羊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8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8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7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黄书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洲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9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9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郭  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洲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29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9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2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小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2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洲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0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0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钱忠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洲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0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0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明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洲泉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1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1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郑国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邵逸夫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1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1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  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邵逸夫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2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2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夏琦学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邵逸夫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2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2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钟  敏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德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3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3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汪  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德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3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3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8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根松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德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4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4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根良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同福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4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4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学泉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同福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50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51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冬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同福初级中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5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5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许少群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桐星学校（</w:t>
              </w:r>
            </w:ins>
            <w:ins w:id="3360" w:author="刘雅萍" w:date="2016-01-29T08:4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初中</w:t>
              </w:r>
            </w:ins>
            <w:ins w:id="33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）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62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63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淑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桐星学校（</w:t>
              </w:r>
            </w:ins>
            <w:ins w:id="3367" w:author="刘雅萍" w:date="2016-01-29T08:4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初中</w:t>
              </w:r>
            </w:ins>
            <w:ins w:id="33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）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6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7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如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桥新区中心学校</w:t>
              </w:r>
            </w:ins>
            <w:ins w:id="337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3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初中部</w:t>
              </w:r>
            </w:ins>
            <w:ins w:id="337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77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78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贤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桥新区中心学校</w:t>
              </w:r>
            </w:ins>
            <w:ins w:id="338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3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初中部</w:t>
              </w:r>
            </w:ins>
            <w:ins w:id="338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8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8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方晓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桥新区中心学校</w:t>
              </w:r>
            </w:ins>
            <w:ins w:id="339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(</w:t>
              </w:r>
            </w:ins>
            <w:ins w:id="33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初中部</w:t>
              </w:r>
            </w:ins>
            <w:ins w:id="339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)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9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9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跃清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39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高桥镇骑塘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39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39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59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0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杨  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河山镇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0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0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0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0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唐丽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河山镇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0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0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1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华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1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河山镇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1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1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1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1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徐占祥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1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大麻镇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1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1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2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石友青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2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大麻镇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2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2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2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晓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2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大麻镇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2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2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3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倪丽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3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北港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3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3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3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金莲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3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北港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3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3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4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一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4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城北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4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4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4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国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4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城北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4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4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0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5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剑峰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5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城北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5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5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5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  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5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春晖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5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5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6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海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6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春晖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6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6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6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秋霞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6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凤鸣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6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6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7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翟晓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7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凤鸣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7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7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7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萧  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7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振东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7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7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8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赛儿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8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振东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8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8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8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群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8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中山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88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89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9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建利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9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小学教育集团中山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93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94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496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汤浩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497" w:author="刘雅萍" w:date="2016-01-28T10:22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  <w:ins w:id="34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茅盾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499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00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1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01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02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晏惠松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03" w:author="刘雅萍" w:date="2016-01-28T10:22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  <w:ins w:id="35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茅盾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05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06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07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范林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09" w:author="刘雅萍" w:date="2016-01-28T10:22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  <w:ins w:id="35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茅盾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1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1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应忠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1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新民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1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炳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启新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2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2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利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启新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2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2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吕旭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龙翔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3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3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建亚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龙翔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3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亚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凤鸣天女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4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周  燕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乌镇植材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4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吴炳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茅盾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5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2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姚建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小学教育集团毛衫城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5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为民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小学教育集团毛衫城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6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6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建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小学教育集团毛衫城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6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章  雁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小学教育集团翔云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7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7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魏明忠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屠甸镇完全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7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张树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屠甸镇完全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8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8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8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8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薛生林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8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石门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8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8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8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8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梁伟刚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9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洲泉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9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9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9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9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李洪年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59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洲泉镇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59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9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9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59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赵仿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0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洲泉实验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0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0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3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0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0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管艳红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0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德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0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0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0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0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范富强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1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德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1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1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1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1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茅卫其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1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德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1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1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1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1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吕伟东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2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福镇虎啸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2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2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2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2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劳金根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2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福镇志华中心小学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2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2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2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2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嵇  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3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桐星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3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3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5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3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3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郑娟萍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3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桐星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3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3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6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3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3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章明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4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大麻镇中心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4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4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7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4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4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朱慧芳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4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特殊教育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4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4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8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4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4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高  明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5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特殊教育学校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5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5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4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5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5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沈  耐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5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崇福镇中心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5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5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50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5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5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王红丽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6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茅盾实验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6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6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5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6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6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梅伟芬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6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濮院镇中心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6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6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5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6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6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陈丽英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7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龙翔街道中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7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72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5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73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74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郁红璟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75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实验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76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77" w:author="刘雅萍" w:date="2016-01-27T09:24:00Z">
              <w:r>
                <w:rPr>
                  <w:rFonts w:eastAsia="仿宋" w:cs="宋体;SimSun" w:ascii="仿宋" w:hAnsi="仿宋"/>
                  <w:sz w:val="24"/>
                  <w:szCs w:val="24"/>
                </w:rPr>
                <w:t>65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78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ins w:id="3679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邢玉和</w:t>
              </w:r>
            </w:ins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ins w:id="3680" w:author="刘雅萍" w:date="2016-01-27T09:24:00Z">
              <w:r>
                <w:rPr>
                  <w:rFonts w:ascii="仿宋" w:hAnsi="仿宋" w:cs="宋体;SimSun" w:eastAsia="仿宋"/>
                  <w:sz w:val="24"/>
                  <w:szCs w:val="24"/>
                </w:rPr>
                <w:t>桐乡市梧桐街道中心幼儿园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ins w:id="3681" w:author="刘雅萍" w:date="2016-01-27T09:24:00Z">
              <w:r>
                <w:rPr>
                  <w:rFonts w:ascii="仿宋" w:hAnsi="仿宋" w:cs="宋体;SimSun" w:eastAsia="仿宋"/>
                  <w:color w:val="000000"/>
                  <w:sz w:val="24"/>
                  <w:szCs w:val="24"/>
                </w:rPr>
                <w:t>高级教师</w:t>
              </w:r>
            </w:ins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83" w:author="刘雅萍" w:date="2016-01-27T09:26:00Z"/>
        </w:rPr>
      </w:pPr>
      <w:ins w:id="3682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85" w:author="刘雅萍" w:date="2016-01-27T09:26:00Z"/>
        </w:rPr>
      </w:pPr>
      <w:ins w:id="3684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87" w:author="刘雅萍" w:date="2016-01-27T09:26:00Z"/>
        </w:rPr>
      </w:pPr>
      <w:ins w:id="3686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89" w:author="刘雅萍" w:date="2016-01-27T09:26:00Z"/>
        </w:rPr>
      </w:pPr>
      <w:ins w:id="3688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91" w:author="刘雅萍" w:date="2016-01-27T09:26:00Z"/>
        </w:rPr>
      </w:pPr>
      <w:ins w:id="3690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93" w:author="刘雅萍" w:date="2016-01-27T09:26:00Z"/>
        </w:rPr>
      </w:pPr>
      <w:ins w:id="3692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95" w:author="刘雅萍" w:date="2016-01-27T09:26:00Z"/>
        </w:rPr>
      </w:pPr>
      <w:ins w:id="3694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97" w:author="刘雅萍" w:date="2016-01-27T09:26:00Z"/>
        </w:rPr>
      </w:pPr>
      <w:ins w:id="3696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699" w:author="刘雅萍" w:date="2016-01-27T09:26:00Z"/>
        </w:rPr>
      </w:pPr>
      <w:ins w:id="3698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701" w:author="刘雅萍" w:date="2016-01-27T09:26:00Z"/>
        </w:rPr>
      </w:pPr>
      <w:ins w:id="3700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703" w:author="刘雅萍" w:date="2016-01-27T09:26:00Z"/>
        </w:rPr>
      </w:pPr>
      <w:ins w:id="3702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705" w:author="刘雅萍" w:date="2016-01-27T09:26:00Z"/>
        </w:rPr>
      </w:pPr>
      <w:ins w:id="3704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707" w:author="刘雅萍" w:date="2016-01-27T09:26:00Z"/>
        </w:rPr>
      </w:pPr>
      <w:ins w:id="3706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ins w:id="3709" w:author="刘雅萍" w:date="2016-01-27T09:26:00Z"/>
        </w:rPr>
      </w:pPr>
      <w:ins w:id="3708" w:author="刘雅萍" w:date="2016-01-27T09:26:00Z">
        <w:r>
          <w:rPr>
            <w:rFonts w:eastAsia="仿宋_GB2312"/>
          </w:rPr>
        </w:r>
      </w:ins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黑体;SimHei"/>
          <w:sz w:val="32"/>
          <w:szCs w:val="32"/>
          <w:del w:id="3713" w:author="网络中心" w:date="2016-02-02T15:53:00Z"/>
        </w:rPr>
      </w:pPr>
      <w:ins w:id="3710" w:author="刘雅萍" w:date="2016-01-27T09:26:00Z">
        <w:del w:id="3711" w:author="网络中心" w:date="2016-02-02T15:53:00Z">
          <w:r>
            <w:rPr>
              <w:rFonts w:ascii="Times New Roman" w:hAnsi="Times New Roman" w:cs="Times New Roman" w:eastAsia="黑体;SimHei"/>
              <w:b w:val="false"/>
              <w:bCs/>
              <w:color w:val="000000"/>
              <w:sz w:val="32"/>
              <w:szCs w:val="32"/>
            </w:rPr>
            <w:delText>附件</w:delText>
          </w:r>
        </w:del>
      </w:ins>
      <w:del w:id="3712" w:author="网络中心" w:date="2016-02-02T15:53:00Z">
        <w:r>
          <w:rPr>
            <w:rFonts w:eastAsia="黑体;SimHei" w:cs="Times New Roman"/>
            <w:b w:val="false"/>
            <w:bCs/>
            <w:color w:val="000000"/>
            <w:sz w:val="32"/>
            <w:szCs w:val="32"/>
          </w:rPr>
          <w:delText>2</w:delText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ascii="方正小标宋简体" w:hAnsi="方正小标宋简体" w:eastAsia="方正小标宋简体" w:cs="宋体;SimSun"/>
          <w:bCs/>
          <w:sz w:val="36"/>
          <w:szCs w:val="36"/>
          <w:del w:id="3721" w:author="网络中心" w:date="2016-02-02T15:53:00Z"/>
        </w:rPr>
      </w:pPr>
      <w:ins w:id="3714" w:author="刘雅萍" w:date="2016-01-27T09:26:00Z">
        <w:del w:id="3715" w:author="网络中心" w:date="2016-02-02T15:53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2015</w:delText>
          </w:r>
        </w:del>
      </w:ins>
      <w:ins w:id="3716" w:author="刘雅萍" w:date="2016-01-27T09:26:00Z">
        <w:del w:id="3717" w:author="网络中心" w:date="2016-02-02T15:53:00Z">
          <w:r>
            <w:rPr>
              <w:rFonts w:ascii="方正小标宋简体" w:hAnsi="方正小标宋简体" w:cs="宋体;SimSun" w:eastAsia="方正小标宋简体"/>
              <w:b w:val="false"/>
              <w:bCs/>
              <w:sz w:val="36"/>
              <w:szCs w:val="36"/>
            </w:rPr>
            <w:delText>年嘉兴市具有高级讲师、副研究员</w:delText>
          </w:r>
        </w:del>
      </w:ins>
      <w:ins w:id="3718" w:author="刘雅萍" w:date="2016-01-28T10:22:00Z">
        <w:del w:id="3719" w:author="网络中心" w:date="2016-02-02T15:53:00Z">
          <w:r>
            <w:rPr>
              <w:rFonts w:ascii="方正小标宋简体" w:hAnsi="方正小标宋简体" w:cs="宋体;SimSun" w:eastAsia="方正小标宋简体"/>
              <w:bCs/>
              <w:sz w:val="36"/>
              <w:szCs w:val="36"/>
            </w:rPr>
            <w:delText>职务任职</w:delText>
          </w:r>
        </w:del>
      </w:ins>
      <w:del w:id="3720" w:author="网络中心" w:date="2016-02-02T15:53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资格</w:delText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ascii="方正小标宋简体" w:hAnsi="方正小标宋简体" w:eastAsia="方正小标宋简体"/>
          <w:sz w:val="36"/>
          <w:szCs w:val="36"/>
        </w:rPr>
      </w:pPr>
      <w:ins w:id="3722" w:author="刘雅萍" w:date="2016-01-27T09:26:00Z">
        <w:del w:id="3723" w:author="网络中心" w:date="2016-02-02T15:53:00Z">
          <w:r>
            <w:rPr>
              <w:rFonts w:ascii="方正小标宋简体" w:hAnsi="方正小标宋简体" w:cs="宋体;SimSun" w:eastAsia="方正小标宋简体"/>
              <w:bCs/>
              <w:sz w:val="36"/>
              <w:szCs w:val="36"/>
            </w:rPr>
            <w:delText>人员</w:delText>
          </w:r>
        </w:del>
      </w:ins>
      <w:ins w:id="3724" w:author="刘雅萍" w:date="2016-01-27T09:26:00Z">
        <w:del w:id="3725" w:author="网络中心" w:date="2016-02-02T15:53:00Z">
          <w:r>
            <w:rPr>
              <w:rFonts w:ascii="方正小标宋简体" w:hAnsi="方正小标宋简体" w:cs="宋体;SimSun" w:eastAsia="方正小标宋简体"/>
              <w:b w:val="false"/>
              <w:bCs/>
              <w:sz w:val="36"/>
              <w:szCs w:val="36"/>
            </w:rPr>
            <w:delText>名单（</w:delText>
          </w:r>
        </w:del>
      </w:ins>
      <w:ins w:id="3726" w:author="刘雅萍" w:date="2016-01-27T09:26:00Z">
        <w:del w:id="3727" w:author="网络中心" w:date="2016-02-02T15:53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41</w:delText>
          </w:r>
        </w:del>
      </w:ins>
      <w:del w:id="3728" w:author="网络中心" w:date="2016-02-02T15:53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人）</w:delText>
        </w:r>
      </w:del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3"/>
        <w:gridCol w:w="1413"/>
        <w:gridCol w:w="3942"/>
        <w:gridCol w:w="2003"/>
      </w:tblGrid>
      <w:tr>
        <w:trPr>
          <w:trHeight w:val="5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29" w:author="网络中心" w:date="2016-02-02T15:53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序号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30" w:author="网络中心" w:date="2016-02-02T15:53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县（市、区）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31" w:author="网络中心" w:date="2016-02-02T15:53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32" w:author="刘雅萍" w:date="2016-01-27T09:25:00Z">
              <w:del w:id="3733" w:author="网络中心" w:date="2016-02-02T15:53:00Z">
                <w:r>
                  <w:rPr>
                    <w:rFonts w:cs="宋体;SimSun" w:ascii="宋体;SimSun" w:hAnsi="宋体;SimSun"/>
                    <w:b/>
                    <w:bCs/>
                    <w:sz w:val="22"/>
                    <w:szCs w:val="22"/>
                  </w:rPr>
                  <w:delText xml:space="preserve">            </w:delText>
                </w:r>
              </w:del>
            </w:ins>
            <w:del w:id="3734" w:author="网络中心" w:date="2016-02-02T15:53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35" w:author="刘雅萍" w:date="2016-01-28T10:23:00Z">
              <w:del w:id="3736" w:author="网络中心" w:date="2016-02-02T15:53:00Z">
                <w:r>
                  <w:rPr>
                    <w:rFonts w:ascii="宋体;SimSun" w:hAnsi="宋体;SimSun" w:cs="宋体;SimSun"/>
                    <w:b/>
                    <w:bCs/>
                    <w:sz w:val="22"/>
                    <w:szCs w:val="22"/>
                  </w:rPr>
                  <w:delText>任职</w:delText>
                </w:r>
              </w:del>
            </w:ins>
            <w:del w:id="3737" w:author="网络中心" w:date="2016-02-02T15:53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资格名称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3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3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王桂凤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技师学院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李玲玲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技师学院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4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鲁  丹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技师学院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4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李  霞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技师学院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5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5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姚  云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技师学院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6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张莱芝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技师学院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7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6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周圣群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技师学院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8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陈忠杰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建筑工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9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7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龚  磊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建筑工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0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程  慧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建筑工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1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8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许松明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建筑工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2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张兴明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建筑工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3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79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葛  魁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建筑工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4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任军连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秀水中等专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5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0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谢璐丹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秀水中等专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6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祝  红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秀水中等专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7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1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郭  忠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浙江广播电视大学海盐学院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8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张丹华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教育研究与教师培训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19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2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陆  峰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广播电视中专海宁分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0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周兰兰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健康教育所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1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3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孔  蓉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健康教育所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2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邵曙霞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健康教育所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3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4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陈  敏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教师进修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4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王新梅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教师进修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5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5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沈新伟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卫生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6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建芳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卫生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7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6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张燕凤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桐乡市卫生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高级讲师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8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周志红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第一中学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29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7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郝新华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中小学管理培训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0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陈凌峰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中小学管理培训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1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8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市属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冯  军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建筑工业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2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南湖区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胡  焕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清河小学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3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89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秀洲区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钱凤州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兴市秀洲区教育财务核算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4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善县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张利群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嘉善县教育研究培训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5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0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平湖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钟亚玲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平湖市教育考试管理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6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平湖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冯寒松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平湖市广陈镇成人文化技术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7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1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张水观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于城镇成人文化技术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8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张建良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通元镇成人文化技术学校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39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2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徐勤华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盐县教育服务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3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40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4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5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沈建成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6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教育考试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7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8" w:author="网络中心" w:date="2016-02-02T15:53:00Z">
              <w:r>
                <w:rPr>
                  <w:rFonts w:eastAsia="仿宋" w:cs="宋体;SimSun" w:ascii="仿宋" w:hAnsi="仿宋"/>
                  <w:sz w:val="26"/>
                  <w:szCs w:val="26"/>
                </w:rPr>
                <w:delText>41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39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40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钱云飞</w:delText>
              </w:r>
            </w:del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bidi w:val="0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41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海宁市教育信息中心</w:delText>
              </w:r>
            </w:del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autoSpaceDE w:val="false"/>
              <w:spacing w:lineRule="exact" w:line="580"/>
              <w:ind w:hanging="0"/>
              <w:jc w:val="left"/>
              <w:rPr>
                <w:rFonts w:ascii="仿宋" w:hAnsi="仿宋" w:eastAsia="仿宋" w:cs="宋体;SimSun"/>
                <w:sz w:val="26"/>
                <w:szCs w:val="26"/>
              </w:rPr>
            </w:pPr>
            <w:del w:id="3942" w:author="网络中心" w:date="2016-02-02T15:53:00Z">
              <w:r>
                <w:rPr>
                  <w:rFonts w:ascii="仿宋" w:hAnsi="仿宋" w:cs="宋体;SimSun" w:eastAsia="仿宋"/>
                  <w:sz w:val="26"/>
                  <w:szCs w:val="26"/>
                </w:rPr>
                <w:delText>副研究员</w:delText>
              </w:r>
            </w:del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del w:id="3944" w:author="网络中心" w:date="2016-02-02T15:53:00Z"/>
        </w:rPr>
      </w:pPr>
      <w:del w:id="3943" w:author="网络中心" w:date="2016-02-02T15:53:00Z">
        <w:r>
          <w:rPr>
            <w:rFonts w:eastAsia="仿宋_GB231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del w:id="3946" w:author="网络中心" w:date="2016-02-02T15:53:00Z"/>
        </w:rPr>
      </w:pPr>
      <w:del w:id="3945" w:author="网络中心" w:date="2016-02-02T15:53:00Z">
        <w:r>
          <w:rPr>
            <w:rFonts w:eastAsia="仿宋_GB231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del w:id="3948" w:author="网络中心" w:date="2016-02-02T15:53:00Z"/>
        </w:rPr>
      </w:pPr>
      <w:del w:id="3947" w:author="网络中心" w:date="2016-02-02T15:53:00Z">
        <w:r>
          <w:rPr>
            <w:rFonts w:eastAsia="仿宋_GB2312"/>
          </w:rPr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del w:id="3950" w:author="网络中心" w:date="2016-02-02T15:53:00Z"/>
        </w:rPr>
      </w:pPr>
      <w:del w:id="3949" w:author="网络中心" w:date="2016-02-02T15:53:00Z">
        <w:r>
          <w:rPr>
            <w:rFonts w:eastAsia="仿宋_GB2312"/>
          </w:rPr>
        </w:r>
      </w:del>
    </w:p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580"/>
        <w:ind w:hanging="0"/>
        <w:jc w:val="left"/>
        <w:rPr>
          <w:rFonts w:eastAsia="仿宋_GB2312"/>
          <w:kern w:val="2"/>
          <w:sz w:val="28"/>
          <w:szCs w:val="28"/>
          <w:del w:id="3954" w:author="网络中心" w:date="2016-02-02T15:53:00Z"/>
        </w:rPr>
      </w:pPr>
      <w:ins w:id="3951" w:author="刘雅萍" w:date="2016-01-27T09:27:00Z">
        <w:del w:id="3952" w:author="网络中心" w:date="2016-02-02T15:5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935</wp:posOffset>
                    </wp:positionV>
                    <wp:extent cx="573405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05pt" to="451.45pt,9.05pt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3953" w:author="网络中心" w:date="2016-02-02T15:53:00Z">
        <w:r>
          <w:rPr>
            <w:rFonts w:eastAsia="仿宋_GB2312"/>
            <w:kern w:val="2"/>
            <w:sz w:val="28"/>
            <w:szCs w:val="28"/>
          </w:rPr>
          <w:tab/>
        </w:r>
      </w:del>
    </w:p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580"/>
        <w:ind w:hanging="0"/>
        <w:jc w:val="left"/>
        <w:rPr>
          <w:del w:id="3986" w:author="网络中心" w:date="2016-02-02T15:53:00Z"/>
        </w:rPr>
      </w:pPr>
      <w:ins w:id="3955" w:author="刘雅萍" w:date="2016-01-27T09:27:00Z">
        <w:del w:id="3956" w:author="网络中心" w:date="2016-02-02T15:53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957" w:author="刘雅萍" w:date="2016-01-27T09:27:00Z">
        <w:del w:id="3958" w:author="网络中心" w:date="2016-02-02T15:53:00Z">
          <w:r>
            <w:rPr>
              <w:rFonts w:eastAsia="仿宋_GB2312"/>
              <w:kern w:val="2"/>
              <w:sz w:val="28"/>
              <w:szCs w:val="28"/>
            </w:rPr>
            <w:delText>浙江省教育厅办公室</w:delText>
          </w:r>
        </w:del>
      </w:ins>
      <w:ins w:id="3959" w:author="刘雅萍" w:date="2016-01-27T09:27:00Z">
        <w:del w:id="3960" w:author="网络中心" w:date="2016-02-02T15:53:00Z">
          <w:r>
            <w:rPr>
              <w:rFonts w:eastAsia="Times New Roman"/>
              <w:kern w:val="2"/>
              <w:sz w:val="28"/>
              <w:szCs w:val="28"/>
            </w:rPr>
            <w:delText xml:space="preserve">     </w:delText>
          </w:r>
        </w:del>
      </w:ins>
      <w:ins w:id="3961" w:author="刘雅萍" w:date="2016-01-27T09:27:00Z">
        <w:del w:id="3962" w:author="网络中心" w:date="2016-02-02T15:53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963" w:author="刘雅萍" w:date="2016-01-27T09:27:00Z">
        <w:del w:id="3964" w:author="网络中心" w:date="2016-02-02T15:53:00Z">
          <w:r>
            <w:rPr>
              <w:rFonts w:eastAsia="Times New Roman"/>
              <w:kern w:val="2"/>
              <w:sz w:val="28"/>
              <w:szCs w:val="28"/>
            </w:rPr>
            <w:delText xml:space="preserve">     </w:delText>
          </w:r>
        </w:del>
      </w:ins>
      <w:ins w:id="3965" w:author="刘雅萍" w:date="2016-01-27T09:27:00Z">
        <w:del w:id="3966" w:author="网络中心" w:date="2016-02-02T15:53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967" w:author="刘雅萍" w:date="2016-01-27T09:27:00Z">
        <w:del w:id="3968" w:author="网络中心" w:date="2016-02-02T15:53:00Z">
          <w:r>
            <w:rPr>
              <w:rFonts w:eastAsia="Times New Roman"/>
              <w:kern w:val="2"/>
              <w:sz w:val="28"/>
              <w:szCs w:val="28"/>
            </w:rPr>
            <w:delText xml:space="preserve">     </w:delText>
          </w:r>
        </w:del>
      </w:ins>
      <w:ins w:id="3969" w:author="刘雅萍" w:date="2016-01-27T09:27:00Z">
        <w:del w:id="3970" w:author="网络中心" w:date="2016-02-02T15:53:00Z">
          <w:r>
            <w:rPr>
              <w:rFonts w:eastAsia="Times New Roman"/>
              <w:kern w:val="2"/>
              <w:sz w:val="28"/>
              <w:szCs w:val="28"/>
            </w:rPr>
            <w:delText xml:space="preserve"> </w:delText>
          </w:r>
        </w:del>
      </w:ins>
      <w:ins w:id="3971" w:author="刘雅萍" w:date="2016-01-27T09:27:00Z">
        <w:del w:id="3972" w:author="网络中心" w:date="2016-02-02T15:53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973" w:author="刘雅萍" w:date="2016-01-27T09:27:00Z">
        <w:del w:id="3974" w:author="网络中心" w:date="2016-02-02T15:53:00Z">
          <w:r>
            <w:rPr>
              <w:rFonts w:eastAsia="仿宋_GB2312"/>
              <w:kern w:val="2"/>
              <w:sz w:val="28"/>
              <w:szCs w:val="28"/>
            </w:rPr>
            <w:delText>201</w:delText>
          </w:r>
        </w:del>
      </w:ins>
      <w:ins w:id="3975" w:author="刘雅萍" w:date="2016-01-27T09:27:00Z">
        <w:del w:id="3976" w:author="网络中心" w:date="2016-02-02T15:53:00Z">
          <w:r>
            <w:rPr>
              <w:rFonts w:eastAsia="仿宋_GB2312"/>
              <w:kern w:val="2"/>
              <w:sz w:val="28"/>
              <w:szCs w:val="28"/>
            </w:rPr>
            <w:delText>5</w:delText>
          </w:r>
        </w:del>
      </w:ins>
      <w:ins w:id="3977" w:author="刘雅萍" w:date="2016-01-27T09:27:00Z">
        <w:del w:id="3978" w:author="网络中心" w:date="2016-02-02T15:53:00Z">
          <w:r>
            <w:rPr>
              <w:rFonts w:eastAsia="仿宋_GB2312"/>
              <w:kern w:val="2"/>
              <w:sz w:val="28"/>
              <w:szCs w:val="28"/>
            </w:rPr>
            <w:delText>年</w:delText>
          </w:r>
        </w:del>
      </w:ins>
      <w:ins w:id="3979" w:author="刘雅萍" w:date="2016-01-27T09:27:00Z">
        <w:del w:id="3980" w:author="网络中心" w:date="2016-02-02T15:53:00Z">
          <w:r>
            <w:rPr>
              <w:rFonts w:eastAsia="仿宋_GB2312"/>
              <w:kern w:val="2"/>
              <w:sz w:val="28"/>
              <w:szCs w:val="28"/>
            </w:rPr>
            <w:delText>12</w:delText>
          </w:r>
        </w:del>
      </w:ins>
      <w:ins w:id="3981" w:author="刘雅萍" w:date="2016-01-27T09:27:00Z">
        <w:del w:id="3982" w:author="网络中心" w:date="2016-02-02T15:53:00Z">
          <w:r>
            <w:rPr>
              <w:rFonts w:eastAsia="仿宋_GB2312"/>
              <w:kern w:val="2"/>
              <w:sz w:val="28"/>
              <w:szCs w:val="28"/>
            </w:rPr>
            <w:delText>月</w:delText>
          </w:r>
        </w:del>
      </w:ins>
      <w:ins w:id="3983" w:author="刘雅萍" w:date="2016-01-27T09:27:00Z">
        <w:del w:id="3984" w:author="网络中心" w:date="2016-02-02T15:53:00Z">
          <w:r>
            <w:rPr>
              <w:rFonts w:eastAsia="仿宋_GB2312"/>
              <w:kern w:val="2"/>
              <w:sz w:val="28"/>
              <w:szCs w:val="28"/>
            </w:rPr>
            <w:delText>31</w:delText>
          </w:r>
        </w:del>
      </w:ins>
      <w:del w:id="3985" w:author="网络中心" w:date="2016-02-02T15:53:00Z">
        <w:r>
          <w:rPr>
            <w:rFonts w:eastAsia="仿宋_GB2312"/>
            <w:kern w:val="2"/>
            <w:sz w:val="28"/>
            <w:szCs w:val="28"/>
          </w:rPr>
          <w:delText>日印发</w:delText>
        </w:r>
      </w:del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hanging="0"/>
        <w:rPr>
          <w:rFonts w:eastAsia="仿宋_GB2312"/>
          <w:kern w:val="2"/>
          <w:sz w:val="28"/>
          <w:szCs w:val="28"/>
          <w:lang w:val="en-US" w:eastAsia="en-US"/>
        </w:rPr>
      </w:pPr>
      <w:r>
        <w:rPr>
          <w:rFonts w:eastAsia="仿宋_GB23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3988" w:author="刘雅萍" w:date="2016-01-27T09:23:00Z"/>
      </w:rPr>
    </w:pPr>
    <w:ins w:id="3987" w:author="刘雅萍" w:date="2016-01-27T09:2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3990" w:author="刘雅萍" w:date="2016-01-27T09:23:00Z"/>
      </w:rPr>
    </w:pPr>
    <w:ins w:id="3989" w:author="刘雅萍" w:date="2016-01-27T09:2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日期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22"/>
      <w:szCs w:val="2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5:00Z</dcterms:created>
  <dc:creator>管理员</dc:creator>
  <dc:description/>
  <dc:language>en-US</dc:language>
  <cp:lastModifiedBy>网络中心</cp:lastModifiedBy>
  <dcterms:modified xsi:type="dcterms:W3CDTF">2016-02-02T07:55:00Z</dcterms:modified>
  <cp:revision>2</cp:revision>
  <dc:subject/>
  <dc:title>浙教人〔2015〕号</dc:title>
</cp:coreProperties>
</file>