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528"/>
      </w:tblGrid>
      <w:tr>
        <w:trPr>
          <w:trHeight w:val="46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中毕业年级考试辅导类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 版 社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辅名称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原子能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考零距离突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语文知识梳理与专项提高训练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教育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考神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初中学业考试总复习 语文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教育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四导中考总复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语文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大学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考总复习导与练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语文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工商大学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中考总复习  语文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大学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考总复习导与练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数学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教育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考神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初中学业考试总复习 数学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工商大学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中考总复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教育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四导中考总复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数学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原子能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考零距离突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知识梳理与专项提高训练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大学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考总复习导与练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人民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生学业评价指导用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教育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考神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初中学业考试总复习 英语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工商大学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中考总复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教育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考神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初中学业考试总复习 科学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原子能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考零距离突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学知识梳理与专项提高训练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与社会•</w:t>
            </w:r>
            <w:r>
              <w:rPr>
                <w:rFonts w:ascii="宋体;SimSun" w:hAnsi="宋体;SimSun" w:cs="仿宋"/>
                <w:kern w:val="0"/>
                <w:szCs w:val="21"/>
              </w:rPr>
              <w:t>思想品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人民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生学业评价指导用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社会思品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教育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考神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初中学业考试总复习 历史与社会</w:t>
            </w:r>
            <w:r>
              <w:rPr>
                <w:rFonts w:ascii="宋体;SimSun" w:hAnsi="宋体;SimSun" w:cs="宋体;SimSun"/>
                <w:bCs/>
                <w:szCs w:val="21"/>
              </w:rPr>
              <w:t>•</w:t>
            </w:r>
            <w:r>
              <w:rPr>
                <w:rFonts w:ascii="宋体;SimSun" w:hAnsi="宋体;SimSun" w:cs="仿宋"/>
                <w:bCs/>
                <w:szCs w:val="21"/>
              </w:rPr>
              <w:t>思想品德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漓江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考零距离突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历史与社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想品德知识梳理与专项提高训练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教育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四导中考总复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社会思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83"/>
        <w:gridCol w:w="1418"/>
        <w:gridCol w:w="5528"/>
      </w:tblGrid>
      <w:tr>
        <w:trPr>
          <w:trHeight w:val="51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中学业水平考试辅导类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 版 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辅名称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科学技术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学业水平考试夺冠方略语文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明日报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赢在课堂普通高中学业水平测试语文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教育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定考神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高中学业水平考试总复习 语文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学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普通高中学业水平考试导引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适用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•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语文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学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普通高中学业水平考试导引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适用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•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数学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科技大学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走向成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学业水平考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复习指南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崇文书局有限公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优化方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业水平测试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人民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业水平测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明日报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赢在课堂普通高中学业水平测试数学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学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普通高中学业水平考试导引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适用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•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物理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科学技术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与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学业水平考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理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科技大学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走向成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学业水平考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复习方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理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东师范大学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学业水平考试夺冠方略（学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选考）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理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教育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定考神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高中学业水平考试总复习 物理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学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普通高中学业水平考试导引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适用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•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化学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崇文书局有限公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优化方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业水平测试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学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东师范大学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学业水平考试夺冠方略（学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选考）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学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明日报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赢在课堂普通高中学业水平测试化学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教育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定考神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高中学业水平考试总复习 化学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学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普通高中学业水平考试导引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适用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•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生物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教育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定考神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高中学业水平考试总复习 生物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明日报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赢在课堂普通高中学业水平测试生物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东师范大学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学业水平考试夺冠方略（学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选考）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物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科学技术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与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学业水平考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物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东师范大学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学业水平考试夺冠方略（学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选考）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理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学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普通高中学业水平考试导引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适用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•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地理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科学技术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与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学业水平考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理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教育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定考神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高中学业水平考试总复习 地理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人民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业水平测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理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东师范大学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学业水平考试夺冠方略（学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选考）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历史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科学技术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与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学业水平考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历史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学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普通高中学业水平考试导引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适用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•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历史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明日报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赢在课堂普通高中学业水平测试历史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工商大学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学考总复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历史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教育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定考神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高中学业水平考试总复习 思想政治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学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普通高中学业水平考试导引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适用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•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思想政治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漓江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计划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政治学业水平测试复习（适用于新高考）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明日报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赢在课堂普通高中学业水平测试思想政治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科学技术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与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学业水平考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想政治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学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普通高中学业水平考试导引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适用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•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技术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教育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定考神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高中学业水平考试总复习 技术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东师范大学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学业水平考试夺冠方略（学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选考）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</w:t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考辅导类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 版 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辅名称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明日报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维设计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新课标高考总复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语文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东新世纪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中总复习导与练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语文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福建教育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考专题辅导与训练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语文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科学技术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全程复习方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语文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教育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普通高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语文总复习导引  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崇文书局有限公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优化方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考总复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原子能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考零距离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复习用书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科学技术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全程复习方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东师范大学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中总复习优化设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数学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东新世纪出版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总复习导与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中同步练习册（技术）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 版 社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辅名称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教育出版社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用技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与设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双色版）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用技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与设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双色版）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用技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控制技术（双色版）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信息技术 信息技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础（双色版）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技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多媒体技术应用（双色版）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普通高中作业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技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算法与程序设计（双色版）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科学技术出版社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全程学习方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与设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全程学习方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与设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全程学习方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控制技术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全程学习方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算法与程序设计</w:t>
            </w:r>
          </w:p>
        </w:tc>
      </w:tr>
      <w:tr>
        <w:trPr>
          <w:trHeight w:val="492" w:hRule="atLeast"/>
        </w:trPr>
        <w:tc>
          <w:tcPr>
            <w:tcW w:w="9356" w:type="dxa"/>
            <w:gridSpan w:val="5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学综合性寒暑假作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评议）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 版 社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辅名称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小学综合暑假作业本  三年级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小学综合寒假作业本  三年级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小学综合暑假作业本  四年级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小学综合寒假作业本  四年级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小学综合暑假作业本  五年级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小学综合寒假作业本  五年级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小学综合寒假作业本  六年级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大学出版社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新视野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暑假作业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小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年级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 R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新视野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寒假作业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小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年级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R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新视野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暑假作业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小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年级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 R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新视野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寒假作业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小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年级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 R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新视野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暑假作业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小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年级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 R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新视野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寒假作业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小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年级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 R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新视野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寒假作业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小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年级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 R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人民出版社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素质新目标•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暑假作业三年级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素质新目标•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寒假作业三年级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素质新目标•暑假作业四年级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人民出版社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素质新目标•寒假作业四年级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素质新目标•暑假作业五年级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素质新目标•寒假作业五年级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素质新目标•寒假作业六年级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356" w:type="dxa"/>
            <w:gridSpan w:val="5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中综合性寒暑假作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评议）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初中综合暑假作业本  七年级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初中综合寒假作业本  七年级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初中综合暑假作业本  八年级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初中综合寒假作业本  八年级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初中综合寒假作业本  九年级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科学技术出版社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暑假学与练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年级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寒假学与练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年级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暑假学与练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年级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寒假学与练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年级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寒假学与练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年级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大学出版社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新视野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暑假作业（初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年级）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新视野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寒假作业（初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年级）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新视野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暑假作业（初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年级）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新视野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寒假作业（初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年级）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新视野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寒假作业（初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年级）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356" w:type="dxa"/>
            <w:gridSpan w:val="5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中综合性寒暑假作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评议）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暑假作业（语文、英语、思想政治、历史、地理）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一年级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暑假作业（数学、物理、化学）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一年级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暑假作业（语文、英语、思想政治、历史、地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二年级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暑假作业（数学、物理、化学、生物 ）二年级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寒假作业本  一年级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寒假作业本  二年级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寒假作业本  三年级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科学技术出版社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快乐暑假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一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快乐寒假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一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快乐暑假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二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快乐寒假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二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center" w:pos="1551" w:leader="none"/>
              </w:tabs>
              <w:autoSpaceDE w:val="false"/>
              <w:jc w:val="left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北京师范大学出版社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暑假生活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合订本）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一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center" w:pos="1551" w:leader="none"/>
              </w:tabs>
              <w:autoSpaceDE w:val="false"/>
              <w:snapToGrid w:val="false"/>
              <w:jc w:val="left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寒假生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一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center" w:pos="1551" w:leader="none"/>
              </w:tabs>
              <w:autoSpaceDE w:val="false"/>
              <w:snapToGrid w:val="false"/>
              <w:jc w:val="left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暑假生活（合订本）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二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寒假生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二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寒假生活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三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105" w:hRule="atLeast"/>
        </w:trPr>
        <w:tc>
          <w:tcPr>
            <w:tcW w:w="9356" w:type="dxa"/>
            <w:gridSpan w:val="5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b/>
                <w:color w:val="000000"/>
                <w:kern w:val="0"/>
                <w:szCs w:val="21"/>
              </w:rPr>
              <w:t>高中同步练习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评议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　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经济生活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政治生活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文化生活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生活与哲学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经济学常识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国家和国际组织常识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　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生活中的法律常识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同步解析与测评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经济生活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同步解析与测评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政治生活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同步解析与测评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文化生活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同步解析与测评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思想政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活与哲学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陕西人民出版社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思想政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经济生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思想政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政治生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思想政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文化生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思想政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活与哲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思想政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经济学常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思想政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国家和国际组织常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思想政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活中的法律常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－论语选读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－外国小说欣赏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工商大学出版社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（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（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（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（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（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（语文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《论语》选读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文艺出版社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课课练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（必修一）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课课练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（必修二）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课课练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（必修三）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课课练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（必修四）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课课练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语文（必修五）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619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-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数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必修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数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必修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数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必修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数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必修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数学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-1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数学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-2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数学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-3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陕西人民出版社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数学（人教版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数学（人教版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数学（人教版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数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)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数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2-1) 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数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-2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数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-3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　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　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　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英语　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陕西人民出版社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6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7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英语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8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　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世纪的战争与和平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　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历史上重大改革回眸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　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中外历史人物评说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　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世界文化遗产荟萃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科学技术出版社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一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二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三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陕西人民出版社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历史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 20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世纪的战争与和平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历史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历史上重大改革回眸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历史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中外历史人物评说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历史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世界文化遗产荟萃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自然灾害与防治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环境保护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工商大学出版社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（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（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（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（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自然灾害与防治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（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环境保护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科学技术出版社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Ⅰ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Ⅱ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Ⅲ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Ⅲ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旅游地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Ⅳ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城乡规划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Ⅴ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自然灾害与防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地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湘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Ⅵ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环境保护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619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物理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-1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普通高中课程标准实验教科书同步解析与测评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-1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陕西人民出版社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-1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-1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-2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-3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-4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教材新学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物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人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-5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　选修 化学反应原理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与技术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-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质结构与性质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有机化学基础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实验化学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科学技术出版社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苏教版选修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反应原理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与生活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苏教版选修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与技术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质结构与性质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苏教版选修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有机化学基础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同步测控优化设计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苏教版选修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实验化学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工商大学出版社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（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（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（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反应原理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（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物质结构与性质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化学（苏教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有机化学基础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　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分子与细胞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　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遗传与进化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稳态与环境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生物技术实践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省普通高中作业本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－现代生物科技专题（双色版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科学技术出版社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学学程优化（浙科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•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分子与细胞）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学学程优化（浙科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•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遗传与进化）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学学程优化（浙科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•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稳态与环境）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学学程优化（浙科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•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技术实践）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学学程优化（浙科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•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现代生物科技专题）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浙江工商大学出版社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（浙科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（浙科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（浙科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必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（浙科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技术实践）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高中全程学习方略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生物（浙科版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选修</w:t>
            </w:r>
            <w:r>
              <w:rPr>
                <w:rFonts w:cs="华文中宋" w:ascii="宋体;SimSun" w:hAnsi="宋体;SimSu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现代生物科技专题）</w:t>
            </w:r>
          </w:p>
        </w:tc>
      </w:tr>
    </w:tbl>
    <w:p>
      <w:pPr>
        <w:pStyle w:val="Normal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p>
      <w:pPr>
        <w:pStyle w:val="Normal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eastAsia="黑体;SimHei"/>
      <w:bCs/>
      <w:sz w:val="24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黑体;SimHei" w:cs="Arial"/>
      <w:b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sz w:val="24"/>
      <w:szCs w:val="24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eastAsia="楷体_GB2312;楷体"/>
      <w:bCs/>
      <w:kern w:val="0"/>
      <w:sz w:val="32"/>
      <w:szCs w:val="32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8:00Z</dcterms:created>
  <dc:creator/>
  <dc:description/>
  <dc:language>en-US</dc:language>
  <cp:lastModifiedBy>孙帆</cp:lastModifiedBy>
  <cp:lastPrinted>2013-07-18T11:04:00Z</cp:lastPrinted>
  <dcterms:modified xsi:type="dcterms:W3CDTF">2016-01-28T08:58:00Z</dcterms:modified>
  <cp:revision>2</cp:revision>
  <dc:subject/>
  <dc:title/>
</cp:coreProperties>
</file>