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firstLine="88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二批浙江省义务教育标准化学校名单</w:t>
      </w:r>
    </w:p>
    <w:p>
      <w:pPr>
        <w:pStyle w:val="Normal"/>
        <w:spacing w:lineRule="exact" w:line="580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93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54"/>
        <w:gridCol w:w="912"/>
        <w:gridCol w:w="3606"/>
        <w:gridCol w:w="2356"/>
      </w:tblGrid>
      <w:tr>
        <w:trPr>
          <w:trHeight w:val="6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</w:rPr>
              <w:t>地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</w:rPr>
              <w:t>县（市、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</w:rPr>
              <w:t>学校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</w:rPr>
              <w:t>学校类型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上城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市勇进实验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市清河实验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江干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市澎博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市丁信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市丁荷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御道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拱墅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市新城实验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市文澜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市星澜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市莫干山路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市新华实验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滨江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二中白马湖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浙江省杭州闻涛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市丹枫实验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市滨江区多思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萧山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萧山区赭山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萧山区楼塔镇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余杭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余杭区天长世纪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余杭区临平第三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市余杭区乔司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富阳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市富阳区郁达夫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市富阳区富春第八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市富阳区银湖街道受降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市富阳区富春第三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市富阳区富春第四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市富阳区环山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桐庐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桐庐县实验初级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桐庐县方埠中心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桐庐县春江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桐庐县桐君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淳安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淳安县实验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淳安县王阜乡严家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淳安县枫树岭镇白马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淳安县鸠坑乡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安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安市潜川镇乐平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安市太阳镇横路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天目双语实验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安市城东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经济开发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经济技术开发区景苑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经济技术开发区听涛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经济技术开发区启源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经济技术开发区学正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经济技术开发区江湾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大江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萧山区众安前进初级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宁波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海曙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海曙区第二外国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宁波市孙文英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江东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宁波市第七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宁波市镇安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鄞州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宁波市鄞州区石碶立星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宁波市鄞州区钟公庙长丰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宁波市鄞州区潘火花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宁波市鄞州区邱隘东新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宁波市鄞州区国骅聚星文化武术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宁波市鄞州区中河春晖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慈溪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慈溪市逍林镇天一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慈溪市周巷镇流动人口子女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慈溪市横河镇雨露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慈溪市龙山镇龙升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慈溪市观海卫镇卫山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慈溪市观海卫镇爱心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余姚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余姚市泗门镇第二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余姚市泗门镇东昇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余姚市东方民工子女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余姚市丈亭镇成才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余姚市临山镇志远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余姚市小曹娥镇辛慧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余姚市友爱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余姚市小曹娥镇滨海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奉化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奉化龙津实验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宁海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宁海县桃源街道回浦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宁海科达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象山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象山县丹城实验初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象山县泗洲头镇初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东钱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宁波东钱湖仁达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宁波东钱湖利民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杭州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慈溪市庵东镇东三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州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鹿城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州市鹿城区瓯江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州市临江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州市绣山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州市上戍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州市鹿城区沁园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州市白鹿外国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州市双屿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州市临江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市本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州市九山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州市第八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州市第九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州市绣山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瓯海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州市瓯海区任岩松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州市瓯海区潘桥老竹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州市瓯海区南白象鹅湖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州市瓯海区梧田南堡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州市瓯海区梧田第三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州市瓯海区娄桥古岸头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州市瓯海区潘桥第二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州市瓯海区瞿溪第四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龙湾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州市龙湾区第一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州市龙湾区瑶溪第六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乐清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乐清市城南第二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乐清市雁荡镇第二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乐清市芙蓉镇雁湖希望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乐清市虹桥镇第五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乐清市仙溪镇福溪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乐清市翁垟第一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乐清市城东第二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乐清市天成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乐清市大荆镇第二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乐清市雁荡镇第二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乐清市柳市镇第十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乐清市北白象镇三山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乐清市北白象镇第八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乐清市淡溪镇第一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乐清市白石中雁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瑞安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瑞安市江南实验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瑞安市玉海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瑞安市汀田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瑞安市场桥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瑞安市上望第五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瑞安市锦湖第二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瑞安市塘下镇罗凤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瑞安市林垟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瑞安市上望第二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瑞安市湖岭镇第二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瑞安市湖岭镇溪坦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瑞安市飞云第三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瑞安市马屿镇清祥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瑞安市解放路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永嘉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永嘉县古庙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永嘉县上塘东岸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永嘉县岩坦镇溪下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3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永嘉县岩头镇鲤溪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3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永嘉县上塘路口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3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永嘉县桥下镇第一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3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永嘉县桥下镇茗岙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3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永嘉县瓯北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3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永嘉县乌牛第二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3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永嘉县巽宅镇界坑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平阳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3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平阳县昆阳镇第三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3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平阳县鳌江镇第五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平阳县鳌江镇第十一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4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平阳县水头镇鹤溪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4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平阳县水头镇第四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4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平阳县萧江镇渔塘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4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平阳县山门镇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4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平阳县山门镇晓坑中心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4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平阳县鳌江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4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平阳县水头镇第一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4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平阳县水头镇第一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4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平阳县万全镇榆垟中心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泰顺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泰顺县第二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泰顺县第三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5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泰顺县第七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5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泰顺县罗阳镇仙稔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5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泰顺县仕阳镇雪溪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5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泰顺县泗溪镇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苍南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5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苍南县矾山镇第一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5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苍南县金乡镇第四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5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苍南县钱库镇括山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5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苍南县凤阳畲族乡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苍南县钱库镇望里第一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6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苍南县钱库镇新安第一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6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苍南县金乡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6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苍南县金乡镇第三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6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苍南县钱库镇第四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6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苍南县灵溪镇第五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6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苍南县灵溪镇第六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6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苍南县灵溪镇渎浦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6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苍南县灵溪镇城西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6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苍南县龙港镇第一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7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苍南县龙港镇湖前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7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苍南县龙港镇海城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7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苍南县龙港镇江山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7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苍南县龙港镇芦浦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文成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7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文成县南田镇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7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文成县巨屿镇东垟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7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文成县峃口镇平和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7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文成县玉壶镇上林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嘉兴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秀洲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7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嘉兴市秀洲区王店镇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海宁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7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海宁市马桥初级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嘉善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8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嘉善县第三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海盐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8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海盐县石泉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湖州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南浔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8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湖州市南浔区练市国强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德清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8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德清县舞阳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安吉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8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安吉县晓墅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8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安吉县昌硕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绍兴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市本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8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绍兴市镜湖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越城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8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绍兴市灵芝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柯桥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8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柯桥区杨汛桥紫薇小学（实验校区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上虞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8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绍兴市上虞区章镇镇清潭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9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绍兴市上虞区盖东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9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绍兴市上虞区百官街道南湖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诸暨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9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诸暨市陶朱街道西湖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9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诸暨市枫桥镇第二完全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9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诸暨市草塔镇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嵊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9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嵊州市三界镇蒋镇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新昌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9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新昌县梅渚镇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金华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婺城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9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金华市第十八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9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金华市金师附小荣光国际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9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金华市婺城区罗店镇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金华市婺城区长山乡石门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金华市婺城区白龙桥镇古方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金华市婺城区汤溪镇东祝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金东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0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金华市金东区孝顺镇浦口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0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金华市金东区鞋塘初级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0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金华市金东区仙桥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0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金华市金东区万博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兰溪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0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兰溪市聚仁教育集团聚仁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0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浙江省兰溪市实验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0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兰溪市永昌街道瑞溪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兰溪市游埠初级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兰溪市马涧镇石渠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兰溪市马涧镇横木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兰溪市马涧镇马涧初级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兰溪市柏社乡下陈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东阳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东阳市三单乡中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东阳市横店镇南上湖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东阳市千祥镇三联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东阳市南马镇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东阳市南马镇防军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东阳市吴宁第二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东阳市白云甘井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东阳市建澜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东阳市城东街道李宅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东阳市南市街道南溪初级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东阳市南市街道槐堂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2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东阳市六石街道初级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2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东阳市歌山镇甽干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东阳市湖溪镇湖沿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2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东阳市画水镇第三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东阳市佐村镇上村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义乌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3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义乌市大陈镇东塘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3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义乌市大陈镇云溪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3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义乌市苏溪镇第四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3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义乌市保联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3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义乌市东河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3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义乌市江湾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3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义乌市佛堂镇田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3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义乌市枫叶国际学校附属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3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义乌市荷叶塘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义乌市前店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4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义乌市雪峰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永康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4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永康市城北初级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4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永康市溪岸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4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永康市龙山镇桥下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4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永康市芝英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4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永康市民主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4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永康市外国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4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永康市城北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4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永康市山下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永康市烈桥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永康市芝英镇雅湖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5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永康市芝英镇胡堰街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5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永康市城东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5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永康市魁山武术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浦江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5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浦江县龙峰国际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5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浦江县七里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5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浦江县浦阳二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5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浦江县杭坪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5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浦江县堂头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浦江县花桥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6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浦江县虞宅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6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浦江县白马镇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6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浦江县郑宅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6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浦江县檀溪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武义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6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武义县桐琴镇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6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武义县熟溪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6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武义县茭道镇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6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武义县芦北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6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武义县桃溪镇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7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武义县武东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7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武义县桃溪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磐安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7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磐安县胡宅乡中心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7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磐安县尖山镇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7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磐安县九和乡中心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7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磐安县尚湖镇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7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磐安县方前镇中心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7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磐安县仁川镇初级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7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磐安县文溪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市经济技术开发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7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金华市汤溪镇厚大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8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金华市汤溪镇黄堂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8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金华市西苑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8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金华市湖海塘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8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金华市湖海塘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衢州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柯城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8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衢州市白云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8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柯城区花园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8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衢州市兴华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8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衢州市柯城区实验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衢江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8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衢江区杜泽镇初级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8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衢江区杜泽镇白水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9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衢江区湖南镇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9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衢江区全旺镇初级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江山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9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江山市凤林初级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9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江山外国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9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江山市中山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9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江山市凤林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常山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9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常山县新桥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9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常山县湖东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9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常山县何家乡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9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常山育才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常山县城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开化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开化县苏庄镇余村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舟山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直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舟山市新民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定海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0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定海区城东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0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定海区海润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0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定海区第五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0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定海区舟嵊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0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定海区海山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普陀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0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普陀区普陀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0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普陀区沈家门第四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嵊泗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嵊泗县菜园第二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台州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椒江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台州市书生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黄岩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黄岩区南城街道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黄岩区江口街道第二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黄岩区南城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路桥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路桥区蓬街私立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台州市路桥区东方理想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岭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岭市方城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岭市横湖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岭市实验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岭市泽国镇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岭市泽国镇第三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岭市大溪镇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岭市大溪镇照洋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岭市大溪镇潘郎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岭市第六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2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岭市横峰街道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2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岭市温峤镇第三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岭市太平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2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岭市松门镇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岭市石塘镇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岭市第七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岭市九龙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岭市少体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岭市石桥头镇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岭市箬横镇东浦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岭市箬横镇第三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岭市大溪镇第二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岭市大溪镇麻车屿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岭市城南镇第三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岭市新河镇长屿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4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温岭市新河镇高桥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海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4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海市江南第二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4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海市白水洋镇店前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4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海市白水洋镇祥里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4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海市永丰镇桥下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4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海市永丰镇下赵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4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海市涌泉镇炉头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4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海市杜桥镇溪口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4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海市桃渚镇戚城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海市桃渚镇中心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海市汛桥镇中心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5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海市汛桥镇寺下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5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海市沿江镇西岑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5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海市大洋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5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海市东塍镇东溪单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5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海市东塍镇中心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5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海市桃渚镇连盘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5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海市桃渚镇中城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5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海市桃渚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海市城西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6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海市上盘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6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海师范附属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6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海市括苍镇苍石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6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海市杜桥镇草联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6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海市杜桥镇川北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6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临海市杜桥镇炮联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玉环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6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玉环县双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三门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6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三门县城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6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三门县海游街道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7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三门县健跳镇初级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7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三门县花桥镇初级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7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三门县浦坝港镇小雄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7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三门县爱信实验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天台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7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天台县赤城街道第四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7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天台县雷锋乡祥和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7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天台县福溪街道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仙居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7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仙居县皤滩乡板桥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7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仙居县朱溪镇岩前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7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仙居县安岭乡中心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九年一贯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8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仙居县官路镇初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8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仙居县白塔镇第二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8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仙居县下各镇社山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8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仙居县大战乡格垟堂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8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仙居县下各镇下张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8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仙居县下各镇张店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8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仙居县下各镇黄粱陈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开发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8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台州市文华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丽水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龙泉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8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龙泉市八都镇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8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龙泉市宝溪乡中心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9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龙泉市住龙镇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9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龙泉市凤鸣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9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龙泉市塔石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青田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9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青田县高市乡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9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青田县巨浦乡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9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青田县贵岙乡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9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青田县温溪镇第一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9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青田县季宅乡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9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青田县海口镇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9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青田县仁庄镇初级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青田县舒桥乡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青田县万阜乡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青田县黄垟乡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0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青田县伯温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云和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0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云和县古坊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0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云和县安溪畲族乡中心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庆元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0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庆元县第二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0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庆元县实验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0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庆元县第二实验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0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庆元县坑西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庆元县安南乡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庆元县安南乡小安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庆元县下坞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49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缙云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缙云县第二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缙云县实验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缙云县仙都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缙云县大源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缙云县兆岸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缙云县胡村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缙云县章村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缙云县前路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缙云县坑沿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遂昌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遂昌县妙高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遂昌县梅溪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松阳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松阳县三都乡中心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松阳县第五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初中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2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松阳县水南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2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松阳县城北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景宁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景宁县鹤溪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2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12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景宁县标溪乡中心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小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0">
    <w:name w:val="WW8Num6z0"/>
    <w:qFormat/>
    <w:rPr>
      <w:b w:val="false"/>
      <w:i w:val="false"/>
      <w:sz w:val="36"/>
      <w:szCs w:val="36"/>
    </w:rPr>
  </w:style>
  <w:style w:type="character" w:styleId="WW8Num6z1">
    <w:name w:val="WW8Num6z1"/>
    <w:qFormat/>
    <w:rPr>
      <w:b w:val="false"/>
      <w:i w:val="false"/>
      <w:sz w:val="30"/>
      <w:szCs w:val="30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i w:val="false"/>
      <w:sz w:val="21"/>
      <w:szCs w:val="21"/>
    </w:rPr>
  </w:style>
  <w:style w:type="character" w:styleId="WW8Num6z6">
    <w:name w:val="WW8Num6z6"/>
    <w:qFormat/>
    <w:rPr>
      <w:b w:val="false"/>
      <w:i w:val="false"/>
      <w:sz w:val="21"/>
      <w:szCs w:val="21"/>
    </w:rPr>
  </w:style>
  <w:style w:type="character" w:styleId="WW8Num6z7">
    <w:name w:val="WW8Num6z7"/>
    <w:qFormat/>
    <w:rPr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30"/>
      <w:szCs w:val="3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4"/>
      <w:szCs w:val="24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1"/>
      <w:szCs w:val="21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eastAsia="楷体_GB2312"/>
      <w:bCs/>
      <w:kern w:val="0"/>
      <w:sz w:val="32"/>
      <w:szCs w:val="32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7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9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Style20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;SimHei" w:cs="Arial"/>
      <w:kern w:val="0"/>
      <w:sz w:val="36"/>
      <w:szCs w:val="36"/>
    </w:rPr>
  </w:style>
  <w:style w:type="paragraph" w:styleId="Style21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Cs w:val="20"/>
    </w:rPr>
  </w:style>
  <w:style w:type="paragraph" w:styleId="Style22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;SimHei" w:cs="Arial"/>
      <w:kern w:val="0"/>
      <w:sz w:val="18"/>
      <w:szCs w:val="21"/>
    </w:rPr>
  </w:style>
  <w:style w:type="paragraph" w:styleId="Style23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" w:cs="Arial"/>
      <w:kern w:val="0"/>
      <w:sz w:val="18"/>
      <w:szCs w:val="18"/>
    </w:rPr>
  </w:style>
  <w:style w:type="paragraph" w:styleId="Style24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Courier New" w:hAnsi="Courier New" w:cs="Courier New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1:00Z</dcterms:created>
  <dc:creator/>
  <dc:description/>
  <dc:language>en-US</dc:language>
  <cp:lastModifiedBy>孙帆</cp:lastModifiedBy>
  <cp:lastPrinted>2013-07-18T11:04:00Z</cp:lastPrinted>
  <dcterms:modified xsi:type="dcterms:W3CDTF">2016-01-05T07:01:00Z</dcterms:modified>
  <cp:revision>2</cp:revision>
  <dc:subject/>
  <dc:title/>
</cp:coreProperties>
</file>