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pacing w:lineRule="exact" w:line="560"/>
        <w:ind w:right="184"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right="184"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2015</w:t>
      </w:r>
      <w:r>
        <w:rPr>
          <w:rFonts w:eastAsia="方正小标宋简体"/>
          <w:kern w:val="2"/>
          <w:sz w:val="44"/>
          <w:szCs w:val="44"/>
        </w:rPr>
        <w:t>年浙江省中小学生艺术节获奖名单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一、组织贡献奖（</w:t>
      </w:r>
      <w:r>
        <w:rPr>
          <w:rFonts w:eastAsia="黑体;SimHei"/>
          <w:kern w:val="2"/>
          <w:sz w:val="32"/>
          <w:szCs w:val="32"/>
        </w:rPr>
        <w:t>4</w:t>
      </w:r>
      <w:r>
        <w:rPr>
          <w:rFonts w:eastAsia="黑体;SimHei"/>
          <w:kern w:val="2"/>
          <w:sz w:val="32"/>
          <w:szCs w:val="32"/>
        </w:rPr>
        <w:t>个）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温州市教育局、温州市第七中学（温州市艺术学校）、温州市籀园小学、温州市科艺体学生活动指导中心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二、优秀组织奖（</w:t>
      </w:r>
      <w:r>
        <w:rPr>
          <w:rFonts w:eastAsia="黑体;SimHei"/>
          <w:kern w:val="2"/>
          <w:sz w:val="32"/>
          <w:szCs w:val="32"/>
        </w:rPr>
        <w:t>46</w:t>
      </w:r>
      <w:r>
        <w:rPr>
          <w:rFonts w:eastAsia="黑体;SimHei"/>
          <w:kern w:val="2"/>
          <w:sz w:val="32"/>
          <w:szCs w:val="32"/>
        </w:rPr>
        <w:t>个）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杭州第二中学、杭州第四中学、杭州市萧山区城南初级中学、杭州市下城区安吉路实验学校、桐庐中学、宁波效实中学、象山职业高级中学、宁波市北仑区绍成小学、慈溪市实验小学教育集团白云校区、宁波市鄞州区钟公庙中学、温州中学、温州市第二中学、温州市第二十一中学、温州市职业中等专业学校、永嘉县少年艺术学校、长兴县第二实验小学、湖州交通学校、湖州市凤凰小学、湖州市南浔区双林庆同小学、北京师范大学南湖附属学校、桐乡市求是实验中学、海盐县实验小学教育集团、海宁市教师进修学校附属小学、绍兴市聋哑学校、绍兴市少儿艺术学校、绍兴市柯桥区中国轻纺城小学、绍兴市上虞区丰惠镇中心小学、金华市站前小学、东阳市实验小学、浦江县浦阳二小、武义县实验小学、衢州市柯城区鹿鸣小学、江山市城南小学、衢州市东港学校、常山县职业中等专业学校、舟山职业技术学校，普陀中学、台州市椒江区三梅中学、路桥中等职业技术学校、温岭市第四中学、三门县沙柳中心小学、庆元县江滨小学、缙云县水南小学、丽水市莲都区天宁中学、丽水中等专业学校、义乌市艺术学校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三、综艺表演类获奖名单</w:t>
      </w:r>
    </w:p>
    <w:p>
      <w:pPr>
        <w:pStyle w:val="Normal"/>
        <w:autoSpaceDE w:val="true"/>
        <w:spacing w:lineRule="auto" w:line="240"/>
        <w:ind w:right="-58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（一）小学组</w:t>
      </w:r>
    </w:p>
    <w:p>
      <w:pPr>
        <w:pStyle w:val="Normal"/>
        <w:autoSpaceDE w:val="true"/>
        <w:spacing w:lineRule="auto" w:line="240"/>
        <w:ind w:right="-58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一等奖（</w:t>
      </w:r>
      <w:r>
        <w:rPr>
          <w:rFonts w:eastAsia="仿宋_GB2312"/>
          <w:b/>
          <w:kern w:val="2"/>
          <w:sz w:val="32"/>
          <w:szCs w:val="32"/>
        </w:rPr>
        <w:t>55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19"/>
        <w:gridCol w:w="3687"/>
      </w:tblGrid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sing sing sing</w:t>
            </w:r>
            <w:r>
              <w:rPr>
                <w:rFonts w:eastAsia="仿宋_GB2312"/>
                <w:sz w:val="24"/>
                <w:szCs w:val="24"/>
              </w:rPr>
              <w:t>》《地球大合唱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laduladu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天长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去哪里，我送你》《想你的</w:t>
            </w:r>
            <w:r>
              <w:rPr>
                <w:rFonts w:eastAsia="仿宋_GB2312"/>
                <w:sz w:val="24"/>
                <w:szCs w:val="24"/>
              </w:rPr>
              <w:t>365</w:t>
            </w:r>
            <w:r>
              <w:rPr>
                <w:rFonts w:eastAsia="仿宋_GB2312"/>
                <w:sz w:val="24"/>
                <w:szCs w:val="24"/>
              </w:rPr>
              <w:t>天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鄞州区姜山镇茅山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龙猫》《疯狂的火车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籀园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阿拉村里的巧匠郎》《你能听到吗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少儿合唱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 xml:space="preserve">Fight </w:t>
            </w:r>
            <w:r>
              <w:rPr>
                <w:rFonts w:eastAsia="仿宋_GB2312"/>
                <w:sz w:val="24"/>
                <w:szCs w:val="24"/>
              </w:rPr>
              <w:t>加油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仙居县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飞来的花瓣》《玫瑰，红红的玫瑰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市站前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街头少年合唱》《田野在召唤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师院南浔附属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The rhythm of life</w:t>
            </w:r>
            <w:r>
              <w:rPr>
                <w:rFonts w:eastAsia="仿宋_GB2312"/>
                <w:sz w:val="24"/>
                <w:szCs w:val="24"/>
              </w:rPr>
              <w:t>》《</w:t>
            </w:r>
            <w:r>
              <w:rPr>
                <w:rFonts w:eastAsia="仿宋_GB2312"/>
                <w:sz w:val="24"/>
                <w:szCs w:val="24"/>
              </w:rPr>
              <w:t>you'd better run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秀城实验教育集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采橘》《唱脸谱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浦江县浦阳二小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总是有》《落大雨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慈溪实验小学教育集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哈利路亚》《流水恋歌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海曙区学生合唱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你能听得到吗》《咚咚喹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海曙区中心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热带的地方》《玫瑰，红红的玫瑰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东区曙光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山童》《</w:t>
            </w:r>
            <w:r>
              <w:rPr>
                <w:rFonts w:eastAsia="仿宋_GB2312"/>
                <w:sz w:val="24"/>
                <w:szCs w:val="24"/>
              </w:rPr>
              <w:t>sing sing sing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新世纪外国语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绽放》《</w:t>
            </w:r>
            <w:r>
              <w:rPr>
                <w:rFonts w:eastAsia="仿宋_GB2312"/>
                <w:sz w:val="24"/>
                <w:szCs w:val="24"/>
              </w:rPr>
              <w:t>YAMKO REMBE YAMKO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市艺术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SIYAHAMBA</w:t>
            </w:r>
            <w:r>
              <w:rPr>
                <w:rFonts w:eastAsia="仿宋_GB2312"/>
                <w:sz w:val="24"/>
                <w:szCs w:val="24"/>
              </w:rPr>
              <w:t>》《欢乐的那达慕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龙游阳光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小荷尖尖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采荷第一小学教育集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夜深沉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桐庐县分水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茉莉花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义乌市艺术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西班牙随想曲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州市少年艺术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城南序曲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州市城南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艾格尔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市北仑区绍成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techmology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乐清市柳市镇第一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三五七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东阳市巍山镇中心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运河闹花灯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市大关小学教育集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大号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老虎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柯桥区鉴湖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编花篮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柯桥区柯桥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童年回忆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岭市联合艺术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小放牛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萧山区瓜沥镇长沙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枣园春色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上虞区滨江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临安遗恨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缙云县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东方茉莉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虞区丰惠镇小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我的祖国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我的梦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海市白水洋镇中心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面儿香香福寿长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浦江县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送你一支玫瑰花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海市哲商现代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爸妈我想你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凤凰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笋儿尖尖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北仑区绍成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翻身农奴把歌唱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椒江区海门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戏里戏外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庆元县城东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奔跑吧，小山鸡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柯桥区湖塘中心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又到下雪时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诸暨市实验小学教育集团城东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酒碗碗酒滴滴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市义亭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童年拾忆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缙云县实验二小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暖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桐乡市振兴西路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泼妮崽与瓷娃娃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泉市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致童年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永嘉县少年艺术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代理班主任，来了……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兴县第二实验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梁祝回十八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嵊州市城南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寻找桃花源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永嘉县少年艺术学校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滥竽充数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庆元县江滨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小组会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时代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环保我做主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大关小学教育集团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越乡越韵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中国轻纺城小学</w:t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北地王》《哭祖庙》选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仙居县第四小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二等奖（</w:t>
      </w:r>
      <w:r>
        <w:rPr>
          <w:rFonts w:eastAsia="仿宋_GB2312"/>
          <w:b/>
          <w:kern w:val="2"/>
          <w:sz w:val="32"/>
          <w:szCs w:val="32"/>
        </w:rPr>
        <w:t>50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93"/>
        <w:gridCol w:w="3888"/>
      </w:tblGrid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回来吧，可爱的云朵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越城区鲁迅小学教育集团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水母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柯城区鹿鸣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可可西里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 will follow him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市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云朵上的娃娃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山市一都江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游呤歌》《可可西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北仑区华山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唱脸谱》《沿着河岸向下游走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实验小学教育集团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江南校区）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小龙舟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安吉县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在云上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青少年活动中心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落雨大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ing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东阳市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军中女孩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瓯海区实验小学教育集团南瓯校区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瑶山夜歌》《丢手绢，找朋友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普陀区沈家门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沃尔塔瓦河》《跑呀跑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嵊州市剡山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flying fre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太阳出来了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德清县实验学校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四季的问候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遂昌县妙高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春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柯桥区华舍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华丽大圆舞曲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湖市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邮政马车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爱菊艺术学校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雪莲花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西湖区青少年宫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乡音美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市青少年宫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舟山掠影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江南实验学校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钱湖印象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鄞州区宋诏桥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魔幻之旅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萧山区高桥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采茶随想曲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市经济开发区学校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抗台之歌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椒江区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春江花月夜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庆元县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龙腾虎跃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宾虹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打虎上山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青少年宫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狩猎波尔卡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普陀区沈家门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ROSAMUND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富阳区富春第五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雏鹰展翅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市文苑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展翅翱翔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东阳市外国语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龙娃娃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东阳市吴宁第五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猴吃瓜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杭区临平第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快乐足球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柯城区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爸爸妈妈我想你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区沈家门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军营宿舍狂想曲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鄞州区堇山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百花争妍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山县青少年活动中心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田埂上的微心愿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秀洲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哭泣的小鸟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西兴实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豆汁趣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定海檀枫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喵呜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区朱家尖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心瞳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市青口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呀！小木偶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莲都区城北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娃娃看戏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越城区少儿艺术学校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面儿淡淡香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山市中山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迎来春色换人间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缙云县水南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贵妃醉酒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长寿桥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八仙汇梨园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门县沙柳中心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成长的烦恼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永嘉县瓯北第二小学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探谷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缙云县长坑小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三等奖（</w:t>
      </w:r>
      <w:r>
        <w:rPr>
          <w:rFonts w:eastAsia="仿宋_GB2312"/>
          <w:b/>
          <w:kern w:val="2"/>
          <w:sz w:val="32"/>
          <w:szCs w:val="32"/>
        </w:rPr>
        <w:t>65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09"/>
        <w:gridCol w:w="3286"/>
      </w:tblGrid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蓝蓝的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蓝蓝的梦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玉环县城关中心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萤火虫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柯城区新华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月光</w:t>
            </w:r>
            <w:r>
              <w:rPr>
                <w:rFonts w:eastAsia="仿宋_GB2312"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sz w:val="24"/>
                <w:szCs w:val="24"/>
              </w:rPr>
              <w:t>送别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南海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春天来到田野上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遂昌县育才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花非花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路桥区路桥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美丽的夏牧场》《咯咯叮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柳湖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地球大合唱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omebody calling my nam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兴县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富春山居图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富阳区富春第三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茉莉花》《让世界充满爱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定海檀枫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林海雪原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山市城南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当我们小的时候》《踏雪寻梅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善县第二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月亮弯弯》《快把马车赶上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婺韵新声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阳市南马镇防军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和凤凰一起飞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仙居县安洲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拔根芦柴花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江东区朱雀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远方的客人请你留下来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递铺镇第三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飞驰天路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仙居县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快乐的畲家小乐手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硖石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玫瑰狂欢节序曲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沈家门第一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热诚之语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越城区东浦镇中心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安塔尔序曲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定海舟嵊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苏堤漫步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清县新市镇完全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小放牛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龙游县夏金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东海凯歌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定海海山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我和我的祖国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林庆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《剪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妞妞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缙云县七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决胜千里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岱山实验学校（小学部）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竹酒飘香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莲都区西溪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浪花一朵朵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柯城区尼山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快乐的水中花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艺术实验学校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传承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龙游县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赵钱孙李说画城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桐庐县分水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尔玛依莎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东港学校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YY</w:t>
            </w:r>
            <w:r>
              <w:rPr>
                <w:rFonts w:eastAsia="仿宋_GB2312"/>
                <w:sz w:val="24"/>
                <w:szCs w:val="24"/>
              </w:rPr>
              <w:t>戏皮影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教师进修学校附属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青青小草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慈溪市白沙学校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云中大际罐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景宁县民族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小戏迷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安吉县紫梅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麦田保卫曲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友谊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青蛳拾趣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化县天地外国语学校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向健康出发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塘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乡村啊，我说不出你的好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阳县昆阳第一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纸钢琴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山市城东实验学校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智取威虎山》选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山县二都桥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贵妃醉酒》选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县小浦镇中心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红花献给好妈妈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柯桥区阮社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十面霾伏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瓯海区艺术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约定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风实验小学教育集团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少年中国说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和县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爷爷的收音机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湾区外国语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菊花飘香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桐乡市实验小学教育集团北港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大海的画家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沈家门第一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牡丹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惊梦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遂昌妙高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童年印象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外婆桥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越城区富盛镇中心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牡丹亭》选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德市大慈岩中心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山那边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兰溪市外国语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后会有期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定海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九龙阁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德市新安江第三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大唐贵妃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柯城区鹿鸣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红梅赞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清县逸夫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狐假虎威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田县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成长的奏鸣曲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岱山衢山敬业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远航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盐县实验小学教育集团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如此表功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椒江区云健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让想象落地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实验小学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美丽的画笔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山县何家小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（二）中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一等奖（</w:t>
      </w:r>
      <w:r>
        <w:rPr>
          <w:rFonts w:eastAsia="仿宋_GB2312"/>
          <w:b/>
          <w:kern w:val="2"/>
          <w:sz w:val="32"/>
          <w:szCs w:val="32"/>
        </w:rPr>
        <w:t>63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6"/>
        <w:gridCol w:w="4629"/>
      </w:tblGrid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La alegri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渔舟唱晚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天空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praise his holy nam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十四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jaakobin pojat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职业中等专业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摇摆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浦江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Folk Song Jubile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椒江区三梅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春晓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（温州市艺术学校）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My song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四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童年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职业技术教育中心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挑礼担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中等幼儿师范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回忆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外事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撒里罗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李惠利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踩咸菜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磐安县实验初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黄昏之歌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鄞州区蓝青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蟑螂之歌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ing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师范大学南湖附属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sing with us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浙江省温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That's Christmas To Me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效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老师的黑板擦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浙江省湖州艺术与设计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悲怆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绍兴区柯桥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Siyahamba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丽水市莲都区天宁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我爱你中华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科里奥兰序曲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康定情歌的随想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市安吉路实验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黄河畅想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州市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罗斯罗伊序曲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第四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假面舞会圆舞曲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效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王西麟第一交响曲火把节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州市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一千零一夜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浙江省温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巴比伦河畔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绍兴市柯桥区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渔舟凯歌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州市绣山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庆典序曲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岭市第四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布里奇主题变奏曲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第十四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钟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一步之遥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十面埋伏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嵊州市嵊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梨园情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（温州市艺术学校）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渔鼓声声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李惠利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红色英雄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交通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苗女银秀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海市高级职业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又见绿荫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艺术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戴天头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宾王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凝聚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外事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百花争妍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阿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老师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西藏民族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别无选择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虞区职教中心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凳之龙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浦江县第三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课堂狂想曲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萧山区城南初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狼图腾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中等专业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心声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桐乡市凤鸣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追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鄞州区钟公庙街道初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羚羊的外套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椒江区第二职业技术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女儿飞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天台县职业中等专业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当你老了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（温州市艺术学校）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我们的创客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谷子地里燃烧的梦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白蛇前传—水斗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艺术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肖像画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省杭州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断桥拾遗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缙云县教师进修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我祖上本也是簪缨之家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江区第一初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爱你千万年—致长城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十一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百花公主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山县职业中专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二等奖（</w:t>
      </w:r>
      <w:r>
        <w:rPr>
          <w:rFonts w:eastAsia="仿宋_GB2312"/>
          <w:b/>
          <w:kern w:val="2"/>
          <w:sz w:val="32"/>
          <w:szCs w:val="32"/>
        </w:rPr>
        <w:t>15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6"/>
        <w:gridCol w:w="4574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春天里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天台育英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茶山谣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衢州江山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渔阳鼙鼓动地来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东阳第二高级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南腔北调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柯桥区鲁迅外国语学校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莫扎特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大调奏鸣曲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外国语学校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新世界交响曲》第四乐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市惠贞书院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第三号勃兰登堡协奏曲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宁波效实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云之南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温州市第二高级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战马奔腾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浙江省桐庐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花儿漫漫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路桥中等职业技术学校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逐梦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齐贤镇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天堂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草原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普陀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银项圈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江区实验中学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星星你好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聋哑学校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同行者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象山职业高级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三等奖（</w:t>
      </w:r>
      <w:r>
        <w:rPr>
          <w:rFonts w:eastAsia="仿宋_GB2312"/>
          <w:b/>
          <w:kern w:val="2"/>
          <w:sz w:val="32"/>
          <w:szCs w:val="32"/>
        </w:rPr>
        <w:t>56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65"/>
        <w:gridCol w:w="3339"/>
      </w:tblGrid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right="-58"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葡萄园夜曲》《你跑吧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柯桥区钱清镇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送你一个长安》《世界需要热心肠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龙游县第二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葡萄园夜曲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第一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森林水车》《清流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一中实验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四季的问候》《朝霞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市第十五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Let there be pace on earth</w:t>
            </w:r>
            <w:r>
              <w:rPr>
                <w:rFonts w:eastAsia="仿宋_GB2312"/>
                <w:sz w:val="24"/>
                <w:szCs w:val="24"/>
              </w:rPr>
              <w:t>》《李有松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义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喀秋莎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The lord bless you and keep you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六中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茫茫云天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省湖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春天里》《外婆的澎湖湾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兴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阿拉木汗》《捉弄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艺术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小桃红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桥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飞来的花瓣》《铃儿响叮当变迁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南湖国际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轧蚕花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下沙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Memory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海市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飞来的花瓣》《归园田居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市群星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天空之城》《街头少年合唱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泗洲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我的中国心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南海实验高中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Tik tok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秀洲现代实验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接过雷锋的枪》《菊花台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父老乡亲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高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高山流水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省衢州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长征随想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长征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台湾小调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市稠州中学教育集团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肖邦练习曲</w:t>
            </w:r>
            <w:r>
              <w:rPr>
                <w:rFonts w:eastAsia="仿宋_GB2312"/>
                <w:sz w:val="24"/>
                <w:szCs w:val="24"/>
              </w:rPr>
              <w:t>OP.10 NO.1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第五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将军令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州学院附属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花好月圆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缙云县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G</w:t>
            </w:r>
            <w:r>
              <w:rPr>
                <w:rFonts w:eastAsia="仿宋_GB2312"/>
                <w:sz w:val="24"/>
                <w:szCs w:val="24"/>
              </w:rPr>
              <w:t>大调弦乐小夜曲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义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春闹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高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云裳诉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泉育才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舟山锣鼓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沧海随想曲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桥区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幸福的歌儿唱不完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清县华盛达外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美国巡逻兵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丽水中等专业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夜深沉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磐安县安文初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青春进行曲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西开发区丰子恺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白牡丹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省平湖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YOU AND ME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吉实验初中教育集团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砺练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鄞州区横溪镇初级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古扎丽古力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庆元县第三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韵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化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DREAM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第二中学滨江校区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雀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舞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阳市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风酥雨忆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定海一中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且吟春雨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海的女儿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盐县行知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《苗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漾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市工程技术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距离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第二外国语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金氏发声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景宁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香樟树下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最后一张票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绣山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北地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哭祖庙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岭市第三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我的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中国梦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南浦实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法与情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浔锦绣实验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竞争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县职业技术教育中心学校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满腹经纶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第二中学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孝心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区东港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firstLine="640"/>
        <w:jc w:val="both"/>
        <w:rPr/>
      </w:pPr>
      <w:r>
        <w:rPr/>
        <w:t>（三）优秀指导教师奖（</w:t>
      </w:r>
      <w:r>
        <w:rPr/>
        <w:t>118</w:t>
      </w:r>
      <w:r>
        <w:rPr/>
        <w:t>个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851"/>
        <w:gridCol w:w="1842"/>
        <w:gridCol w:w="2410"/>
      </w:tblGrid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杜丹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红、过洁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效实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文婷、郭静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天长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娄绍洁、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实验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舒静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鄞州区姜山镇茅山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菲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省温州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籀园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彩、郦亚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实验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柯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少儿合唱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蒙召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绣山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科科、张扬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仙居县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君方、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岭市第四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颖、朱莞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站前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唐小玲、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十四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邱益平、沈琪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师院南浔附属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盛旭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外国语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邢如飞、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市秀城实验教育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翊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雪红、张崇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浦江县浦阳二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国栋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嵊州市嵊州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晶晶、周佳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慈溪实验小学教育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淑芬、翁呈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永嘉县少年艺术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红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海曙区学生合唱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赟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兴县第二实验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海曙区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田慧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嵊州市城南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东区曙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海燕、卢芳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永嘉县少年艺术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新世纪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君、李会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庆元县江滨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慧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俞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时代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、毛艳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龙游阳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咏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大关小学教育集团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颖、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中国轻纺城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赛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巧、杨小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仙居县第四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天</w:t>
            </w:r>
            <w:r>
              <w:rPr>
                <w:color w:val="000000"/>
                <w:sz w:val="24"/>
                <w:szCs w:val="24"/>
              </w:rPr>
              <w:t>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祝海燕、林臻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（温州市艺术学校）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大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十四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淑丹、陈芳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实验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西西、吴温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职业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叶、徐蝉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外国语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芮琳娟、吴海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浦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建敏、成国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艺术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珊珊、泮兰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椒江区三梅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海其、洪冰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省杭州高级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李仲、蔡航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（温州市艺术学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凯蕾、陶龙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缙云县教师进修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戴树林、沈舒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启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江区第一初级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职业技术教育中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曾森为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十一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中等幼儿师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樊丽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山县职业中专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垒、张龙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外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飞君、陈梦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虞区丰惠镇小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凌棠、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李惠利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丽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浦江县实验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俊英、蔡旭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磐安县实验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Cs w:val="24"/>
              </w:rPr>
              <w:t>王梦</w:t>
            </w:r>
            <w:r>
              <w:rPr>
                <w:color w:val="000000"/>
                <w:kern w:val="2"/>
                <w:szCs w:val="24"/>
              </w:rPr>
              <w:t>喆</w:t>
            </w:r>
            <w:r>
              <w:rPr>
                <w:rFonts w:eastAsia="仿宋_GB2312"/>
                <w:color w:val="000000"/>
                <w:kern w:val="2"/>
                <w:szCs w:val="24"/>
              </w:rPr>
              <w:t>、王丹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海市白水洋镇中心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光华、王艳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鄞州区蓝青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晶晶、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海市哲商现代实验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佳薇、邢丽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凤凰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立国、戚佳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师范大学南湖附属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莉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北仑区绍成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晨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省温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菊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椒江区海门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效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佳鸿、吴树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庆元县城东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京、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省湖州艺术与设计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佳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湖塘中心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月萍、朱小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区柯桥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宣吕娇、周小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诸暨市实验小学教育集团城东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芳萍、鄢美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莲都区天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、倪文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义亭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若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掌慧、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缙云县实验二小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楼小靓、吴晓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采荷第一小学教育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雪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桐乡市振兴西路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查关土、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桐庐县分水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岩英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龙泉市实验小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晓炜、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（温州市艺术学校）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包艳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少年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迪锋、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李惠利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瑾瑾、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城南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建华、阮麒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交通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北仑区绍成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佳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海市高级职业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乐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乐清市柳市镇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傅丽宁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艺术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涧涧、徐丹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东阳市巍山镇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建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宾王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琼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大关小学教育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谢培亮、周明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外事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炯、李雪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鉴湖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若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外国语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柯桥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志远、杨靖</w:t>
            </w:r>
            <w:r>
              <w:rPr>
                <w:color w:val="000000"/>
                <w:sz w:val="24"/>
                <w:szCs w:val="24"/>
              </w:rPr>
              <w:t>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柯桥区西藏民族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君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岭市联合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艳、郑飞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虞区职教中心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亮、黄林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萧山区瓜沥镇长沙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向红、陈燕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浦江县第三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立忠、姜伟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虞区滨江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屠国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萧山区城南初级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益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缙云县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武华、李苏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中等专业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郗圣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芸、史菁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桐乡市凤鸣高级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恩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安吉路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春房、施皓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鄞州区钟公庙街道初级中学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湖波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椒江区第二职业技术学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琦敏、何优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天台县职业中等专业学校</w:t>
            </w:r>
          </w:p>
        </w:tc>
      </w:tr>
    </w:tbl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四、美术作品类获奖名单</w:t>
      </w:r>
    </w:p>
    <w:p>
      <w:pPr>
        <w:pStyle w:val="Normal"/>
        <w:autoSpaceDE w:val="true"/>
        <w:spacing w:lineRule="auto" w:line="24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（一）绘画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firstLine="643"/>
        <w:jc w:val="both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1.</w:t>
      </w:r>
      <w:r>
        <w:rPr>
          <w:rFonts w:eastAsia="仿宋_GB2312"/>
          <w:b/>
          <w:kern w:val="2"/>
          <w:sz w:val="32"/>
          <w:szCs w:val="32"/>
        </w:rPr>
        <w:t>小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  <w:t>一等奖（</w:t>
      </w:r>
      <w:r>
        <w:rPr>
          <w:rFonts w:eastAsia="仿宋_GB2312"/>
          <w:b/>
          <w:kern w:val="2"/>
          <w:sz w:val="24"/>
          <w:szCs w:val="24"/>
        </w:rPr>
        <w:t>25</w:t>
      </w:r>
      <w:r>
        <w:rPr>
          <w:rFonts w:eastAsia="仿宋_GB2312"/>
          <w:b/>
          <w:kern w:val="2"/>
          <w:sz w:val="24"/>
          <w:szCs w:val="24"/>
        </w:rPr>
        <w:t>个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18"/>
        <w:gridCol w:w="1843"/>
        <w:gridCol w:w="3829"/>
        <w:gridCol w:w="1493"/>
      </w:tblGrid>
      <w:tr>
        <w:trPr>
          <w:trHeight w:val="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幸福生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舒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崇文实验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芳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的新朋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胜利实验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凉琼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绿色工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祖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镇海应行久外语实验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邬东波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宁波老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函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镇海应行久外语实验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邬东波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嬉戏林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婧婧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花儿朵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桓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湾区永兴第一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海霞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龙舟大赛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宇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秀洲区王店镇中心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董芬珍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江南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滚灯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思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盐县三毛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舒黎丽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拼搏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凌成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北京师范大学南湖附属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慧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文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宁市袁花镇中心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晓飞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足球从娃娃抓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候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东湖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孝平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乡村写生系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尉仁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递铺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盛颖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的源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钰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鉴湖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建伟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年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绿点被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帐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佳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柯桥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东林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传承（校园之歌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可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实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华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江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查晓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白云银田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俊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丰收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贾雨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外国语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佳燕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奔跑吧，衢州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殊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市柯城区新世纪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晓花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美丽的畲乡我的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巫裕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泉县实验教育集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玮玮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大海我的家组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韩雨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六横台门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静杰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帮妈妈卖菜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妍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长峙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军民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幸福生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楼语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沈家门第四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莉莉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嫂跳街舞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姿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沈家门第四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波娜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冲出亚洲走向世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晨阳、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义亭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任淑霞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胜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泓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实验小学教育集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力群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二等奖（</w:t>
      </w:r>
      <w:r>
        <w:rPr>
          <w:rFonts w:eastAsia="仿宋_GB2312"/>
          <w:b/>
          <w:kern w:val="2"/>
          <w:sz w:val="32"/>
          <w:szCs w:val="32"/>
        </w:rPr>
        <w:t>31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1"/>
        <w:gridCol w:w="1843"/>
        <w:gridCol w:w="3225"/>
        <w:gridCol w:w="1560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黎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富春第五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玉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鼓号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杭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胜利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晓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营养午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末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文三教育集团嘉绿苑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钟志红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给爷爷挠痒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樊紫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临平一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中国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铭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海曙区信怡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园园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年乐章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淇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是安阳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文毕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灼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紫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璐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赶海的姑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子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瑞祥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海丹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校园墙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田明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瓯海区南白象第一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秦碧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过年四部曲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金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瓯海区南白象第一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秦碧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文明班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亦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湾区永兴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引弟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最可爱的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鹏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龙湾区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新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年趣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星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婧婧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贾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宁市盐官镇郭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晓飞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漫漫丝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贝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盐县向阳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魏光锋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和谐家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袁祺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长兴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画画我自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沛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递铺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富荣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国画人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递铺镇第三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飞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小戏迷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心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幼娟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来吧，一起玩儿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恺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武义壶山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旭红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公园一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浦阳第四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晓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的一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任景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外国语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佳燕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花与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梦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马叶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巫向云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灿烂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市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伟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放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欣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启明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永华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逐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碗窑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晓起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菇乡漫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毛筱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妙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熙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路桥区蓬街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怡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永安公园星期天的下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苏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仙居安洲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菁菁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桔乡水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嘉禾、林嘉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岩区东城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英姿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拼搏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白泉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蒙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三等奖（</w:t>
      </w:r>
      <w:r>
        <w:rPr>
          <w:rFonts w:eastAsia="仿宋_GB2312"/>
          <w:b/>
          <w:kern w:val="2"/>
          <w:sz w:val="32"/>
          <w:szCs w:val="32"/>
        </w:rPr>
        <w:t>41</w:t>
      </w:r>
      <w:r>
        <w:rPr>
          <w:rFonts w:eastAsia="仿宋_GB2312"/>
          <w:b/>
          <w:kern w:val="2"/>
          <w:sz w:val="32"/>
          <w:szCs w:val="32"/>
        </w:rPr>
        <w:t>个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8"/>
        <w:gridCol w:w="1985"/>
        <w:gridCol w:w="3367"/>
        <w:gridCol w:w="1560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课外生活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津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大关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蔡玲玲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上学路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荣蔚、章玲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东裕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燕娜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鱼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乐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欣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泗洲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赛红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雨露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孟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白鹤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练金玉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蓝色记忆系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欣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望春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旭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歌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骏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东钱湖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走，去踏春！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沁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安阳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文毕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争做美德少年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侯译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教师教育院附属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成美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爱读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凝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永嘉县瓯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尤慧洁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暖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嘉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璐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鞋匠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文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秀洲区王店建设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海宾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家乡的九彩龙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学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师范附属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吃牛排的秘密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长兴县煤山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郭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来发几枝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梅</w:t>
            </w:r>
            <w:r>
              <w:rPr>
                <w:kern w:val="2"/>
                <w:sz w:val="24"/>
                <w:szCs w:val="24"/>
              </w:rPr>
              <w:t>杙</w:t>
            </w:r>
            <w:r>
              <w:rPr>
                <w:rFonts w:eastAsia="仿宋_GB2312"/>
                <w:kern w:val="2"/>
                <w:sz w:val="24"/>
                <w:szCs w:val="24"/>
              </w:rPr>
              <w:t>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超儿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花鸟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妮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递铺镇第三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飞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的小小建筑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段明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特殊教育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敏媛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爷爷醉了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安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阳光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顾华平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悠闲生活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方楚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柯岩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水英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文明出行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韩滕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柯岩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水英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建筑工人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秋滨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江丽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庙会舞狮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晓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苏孟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玉婷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建房叔叔棒棒哒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语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东苑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奶奶家的苷蔗地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心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幼娟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同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欣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西门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霞光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鑫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廿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芬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繁忙的季节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依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泉市绿谷教育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项晓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寻梦菇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养生庆元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甜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妙艳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香菇集市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婧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妙艳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国粹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炫伶、田冰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溪镇第四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思恩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章鱼哥的生日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应晶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缙云县水南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夏英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举起手来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健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松阳县实验小学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慧洲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少年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相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寅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荷塘夏韵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毕雨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岩区东城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范雅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舞之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梁悠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学院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倩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家乡旧事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洪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奕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高桥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紫婷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成长我快乐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海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箬横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云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升国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柯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箬山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大海我的家组画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梦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六横台门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静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幸福一家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雅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长峙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军民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成长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馨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夏演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勤超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成长——快乐的我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露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朝阳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燕芳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3"/>
        <w:jc w:val="both"/>
        <w:rPr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2.</w:t>
      </w:r>
      <w:r>
        <w:rPr>
          <w:rFonts w:eastAsia="仿宋_GB2312"/>
          <w:b/>
          <w:kern w:val="2"/>
          <w:sz w:val="32"/>
          <w:szCs w:val="32"/>
        </w:rPr>
        <w:t>中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  <w:t>一等奖（</w:t>
      </w:r>
      <w:r>
        <w:rPr>
          <w:rFonts w:eastAsia="仿宋_GB2312"/>
          <w:b/>
          <w:kern w:val="2"/>
          <w:sz w:val="24"/>
          <w:szCs w:val="24"/>
        </w:rPr>
        <w:t>17</w:t>
      </w:r>
      <w:r>
        <w:rPr>
          <w:rFonts w:eastAsia="仿宋_GB2312"/>
          <w:b/>
          <w:kern w:val="2"/>
          <w:sz w:val="24"/>
          <w:szCs w:val="24"/>
        </w:rPr>
        <w:t>个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8"/>
        <w:gridCol w:w="1135"/>
        <w:gridCol w:w="3972"/>
        <w:gridCol w:w="1985"/>
      </w:tblGrid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题海的聚爆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十三中教育集团（总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侯晓雪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的梦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嘉奕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美术职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熊海涛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陈之佛故居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晓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慈溪实验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黎明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青春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怀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三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泽军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愿望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颜童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集云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晓丹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和谐大家庭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诗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安阳实验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贝易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亡国的公主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阳县鳌江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红宇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管峥妤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乐清市天成第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伯灶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在阳关下成长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娴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湾区外国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亮亮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运河畔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秀洲区王江泾镇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计秀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民族风情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旧馆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倪晓凤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军训时光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舒雯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新世纪外国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美食街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方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武义县武阳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的中学生活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楚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仙华外国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芳芳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乡村轶事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聪慧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武义三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国波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黄金周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玲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之江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君海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青春舞影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柳露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之江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潇颖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hanging="0"/>
        <w:jc w:val="center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  <w:t>二等奖（</w:t>
      </w:r>
      <w:r>
        <w:rPr>
          <w:rFonts w:eastAsia="仿宋_GB2312"/>
          <w:b/>
          <w:kern w:val="2"/>
          <w:sz w:val="24"/>
          <w:szCs w:val="24"/>
        </w:rPr>
        <w:t>21</w:t>
      </w:r>
      <w:r>
        <w:rPr>
          <w:rFonts w:eastAsia="仿宋_GB2312"/>
          <w:b/>
          <w:kern w:val="2"/>
          <w:sz w:val="24"/>
          <w:szCs w:val="24"/>
        </w:rPr>
        <w:t>个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8"/>
        <w:gridCol w:w="1135"/>
        <w:gridCol w:w="3972"/>
        <w:gridCol w:w="1985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初夏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绘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北京师范大学附属杭州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董晗之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语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镇海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敏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蓝幕下的灵动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佳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第十五中学实验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臣义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世界大同，和而不同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范子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东恩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楼静静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奉献收获快乐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佳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湾区实验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梦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花好月圆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泯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阳县新纪元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珊珊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海边人家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缪艳泓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南湖区凤桥镇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日华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家乡的百叶龙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越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新世纪外国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成长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婷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崧厦镇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明强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嬉戏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丽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鉴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海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共图发展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弈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钱清镇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郭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丽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最爱的美术课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栗殷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建功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竹君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支解语为谁开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羽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第十五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正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烛灯深冉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晓</w:t>
            </w:r>
            <w:r>
              <w:rPr>
                <w:kern w:val="2"/>
                <w:sz w:val="24"/>
                <w:szCs w:val="24"/>
              </w:rPr>
              <w:t>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武义县东干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丽芝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展望梦想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城区沟溪初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洪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熠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江山小四景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翰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江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成长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庄一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之江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晓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夏秋冬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芳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三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明全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港映像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滕逢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二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乐平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放学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紫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绣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楼云生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榨糖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江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四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庆平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hanging="0"/>
        <w:jc w:val="center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  <w:t>三等奖（</w:t>
      </w:r>
      <w:r>
        <w:rPr>
          <w:rFonts w:eastAsia="仿宋_GB2312"/>
          <w:b/>
          <w:kern w:val="2"/>
          <w:sz w:val="24"/>
          <w:szCs w:val="24"/>
        </w:rPr>
        <w:t>30</w:t>
      </w:r>
      <w:r>
        <w:rPr>
          <w:rFonts w:eastAsia="仿宋_GB2312"/>
          <w:b/>
          <w:kern w:val="2"/>
          <w:sz w:val="24"/>
          <w:szCs w:val="24"/>
        </w:rPr>
        <w:t>个）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33"/>
        <w:gridCol w:w="1843"/>
        <w:gridCol w:w="3258"/>
        <w:gridCol w:w="1728"/>
      </w:tblGrid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收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可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外国语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聂光辉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宕桑汪波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雪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十四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灵芝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汤欣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李兴贵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珏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石膏佛座学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三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铁军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意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史嘉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实验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玲微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运动，健康成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瓯海区实验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瑜霞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的节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嘉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育英国际实验学校初中分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增福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我们一起成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诸葛岳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实验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煦阳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天下奇石数江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唐鑫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洞头县第一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必国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梦笔生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瓯海区啸秋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孙芳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长城魂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少年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诗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桐乡市第三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琳燕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中国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佳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艺术与设计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美娟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年记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孟泓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杨汛桥镇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铁臣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云山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君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元培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秋风乍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欣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外国语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晓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溪山清远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凌至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建功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蕴靖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妈妈的味道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皙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柯桥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勇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大课间的每一个角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堂头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娴娴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太阳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罗程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武义三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凌芳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乡村》之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怡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第五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振华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梦溢古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汪爱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峡口初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苏丽娟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爷爷奶奶和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三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明全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墙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莲都老竹民族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盈盈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kern w:val="2"/>
                <w:sz w:val="24"/>
                <w:szCs w:val="24"/>
              </w:rPr>
              <w:t>Sunshine</w:t>
            </w:r>
            <w:r>
              <w:rPr>
                <w:rFonts w:eastAsia="仿宋_GB2312"/>
                <w:kern w:val="2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职业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娜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欢乐的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璐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之江高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缪文江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大海之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毛睿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嵊泗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励晓燕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传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志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区东港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舟其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活力新农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思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展茅中心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渊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波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嵊泗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励晓燕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希望的田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冰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科</w:t>
            </w:r>
          </w:p>
        </w:tc>
      </w:tr>
    </w:tbl>
    <w:p>
      <w:pPr>
        <w:pStyle w:val="Normal"/>
        <w:autoSpaceDE w:val="true"/>
        <w:spacing w:lineRule="auto" w:line="24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（二）书法（篆刻）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3"/>
        <w:jc w:val="both"/>
        <w:rPr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1.</w:t>
      </w:r>
      <w:r>
        <w:rPr>
          <w:rFonts w:eastAsia="仿宋_GB2312"/>
          <w:b/>
          <w:kern w:val="2"/>
          <w:sz w:val="32"/>
          <w:szCs w:val="32"/>
        </w:rPr>
        <w:t>小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  <w:t>一等奖（</w:t>
      </w:r>
      <w:r>
        <w:rPr>
          <w:rFonts w:eastAsia="仿宋_GB2312"/>
          <w:b/>
          <w:kern w:val="2"/>
          <w:sz w:val="24"/>
          <w:szCs w:val="24"/>
        </w:rPr>
        <w:t>20</w:t>
      </w:r>
      <w:r>
        <w:rPr>
          <w:rFonts w:eastAsia="仿宋_GB2312"/>
          <w:b/>
          <w:kern w:val="2"/>
          <w:sz w:val="24"/>
          <w:szCs w:val="24"/>
        </w:rPr>
        <w:t>个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77"/>
        <w:gridCol w:w="1276"/>
        <w:gridCol w:w="3825"/>
        <w:gridCol w:w="1701"/>
      </w:tblGrid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坡诗楷书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晓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采荷第一小学教育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岳阳楼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许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维诗二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炳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胜利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蕾蕾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国泰民安万象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雷柯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钱塘外语学校（小学部</w:t>
            </w:r>
            <w:r>
              <w:rPr>
                <w:rFonts w:eastAsia="仿宋_GB2312"/>
                <w:kern w:val="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英杰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石轩印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方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建德市明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虹敏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和羹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铠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慈溪市贤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淑颖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伟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古林镇薛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清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楷书条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古林镇薛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清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二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闻可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古林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裘君君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白独漉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诗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慈溪逍林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应利芳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乌衣巷》《早发白帝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子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瓯海区实验小学龙霞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湘莲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书《平湖前贤诗抄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路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乍浦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周杰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春江花月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善县吴镇小学春江花月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琳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司空图诗品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可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递铺镇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传江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法小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李宅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仿宋_GB2312"/>
                <w:kern w:val="2"/>
                <w:sz w:val="24"/>
                <w:szCs w:val="24"/>
              </w:rPr>
              <w:t>英</w:t>
            </w:r>
            <w:r>
              <w:rPr>
                <w:rFonts w:eastAsia="仿宋_GB2312"/>
                <w:kern w:val="2"/>
                <w:sz w:val="24"/>
                <w:szCs w:val="24"/>
              </w:rPr>
              <w:t>英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隶书古诗一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严琪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小寅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世说新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博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市莲都区囿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仁友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项梦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临海杜桥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马海丽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桓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沈家门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石潭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若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香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荣庆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二等奖（</w:t>
      </w:r>
      <w:r>
        <w:rPr/>
        <w:t>25</w:t>
      </w:r>
      <w:r>
        <w:rPr/>
        <w:t>个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1559"/>
        <w:gridCol w:w="3767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《乌衣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洪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尘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新登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鄢红儿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山居秋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洪锦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育才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娄琦娴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亦正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江南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碎飞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褚</w:t>
            </w:r>
            <w:r>
              <w:rPr>
                <w:kern w:val="2"/>
                <w:sz w:val="24"/>
                <w:szCs w:val="24"/>
              </w:rPr>
              <w:t>珺</w:t>
            </w:r>
            <w:r>
              <w:rPr>
                <w:rFonts w:eastAsia="仿宋_GB2312"/>
                <w:kern w:val="2"/>
                <w:sz w:val="24"/>
                <w:szCs w:val="24"/>
              </w:rPr>
              <w:t>怡、段琳印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褚</w:t>
            </w:r>
            <w:r>
              <w:rPr>
                <w:kern w:val="2"/>
                <w:sz w:val="24"/>
                <w:szCs w:val="24"/>
              </w:rPr>
              <w:t>珺</w:t>
            </w:r>
            <w:r>
              <w:rPr>
                <w:rFonts w:eastAsia="仿宋_GB2312"/>
                <w:kern w:val="2"/>
                <w:sz w:val="24"/>
                <w:szCs w:val="24"/>
              </w:rPr>
              <w:t>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南苑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贤鸣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羲之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管钧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湘师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国友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二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思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北仑区华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龙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窗幽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豪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古林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裘君君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思彤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湾区永兴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慧慧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组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佳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塘下镇第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海军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亦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秀洲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雨文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维钊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盖佳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艺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国健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书古诗四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薏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盐县天宁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董海华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后赤壁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贞贤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后赤壁赋嘉善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钢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端州郡齐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苏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武康英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钊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安石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储驿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递铺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董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云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无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雨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东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再青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书兰亭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子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外国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振宇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两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浦阳第五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顾秀娟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千字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尔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东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严键芬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锦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常山县天马一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国强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书立身处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子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始丰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吉莹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阮一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椒江区云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海忠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马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椒江区云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海忠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软笔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懿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舟嵊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志昱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春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闻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绣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玉梅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三等奖（</w:t>
      </w:r>
      <w:r>
        <w:rPr/>
        <w:t>33</w:t>
      </w:r>
      <w:r>
        <w:rPr/>
        <w:t>个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1194"/>
        <w:gridCol w:w="4536"/>
        <w:gridCol w:w="1499"/>
      </w:tblGrid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作品题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山居秋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苏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采荷第二小学教育集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康建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节录《中庸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思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胜利实验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蕾蕾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行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天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桐庐县迎春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永余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田闻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贺知章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立权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甫《望岳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盼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长沙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强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常建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轶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湘师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国友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一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子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海第二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巧燕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即从巴峡穿巫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柠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巷镇天元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茅幼萍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记承天寺夜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陶朱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海曙区高塘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军寅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邱鹏展篆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邱鹏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可人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炫朵篆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炫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乐清市城南第一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忠耿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俊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善县第二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马向前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魏碑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炎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辅成教育集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弋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送元二使安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珈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敦宏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南园十三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清溪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彦静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论语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骆问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长兴县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智勇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唐诗一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顾婧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东风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娟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姜功成印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姜功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长兴县仙山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甘思源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诗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彦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环城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晓峰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三首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静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站前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晓蕾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八首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严宇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东区孝顺镇中心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丽芬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少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磐安县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维平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文《秋思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芷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模环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蓝珍洁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韩愈《早春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艺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第一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蔡良清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隶书古诗一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子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小寅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一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书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泉市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伟芬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墨梅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兰栖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县实验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春美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故人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莲都区中山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雷捷军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临兰亭序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楚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仙居县第八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阳罡凛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珂宁治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珂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椒江区桔园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健健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嘉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临海市哲商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云顺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谨言名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倪培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海山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筱筱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薛早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海山小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筱筱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3"/>
        <w:jc w:val="both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3"/>
        <w:jc w:val="both"/>
        <w:rPr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2.</w:t>
      </w:r>
      <w:r>
        <w:rPr>
          <w:rFonts w:eastAsia="仿宋_GB2312"/>
          <w:b/>
          <w:kern w:val="2"/>
          <w:sz w:val="32"/>
          <w:szCs w:val="32"/>
        </w:rPr>
        <w:t>中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  <w:t>一等奖（</w:t>
      </w:r>
      <w:r>
        <w:rPr>
          <w:rFonts w:eastAsia="仿宋_GB2312"/>
          <w:b/>
          <w:kern w:val="2"/>
          <w:sz w:val="24"/>
          <w:szCs w:val="24"/>
        </w:rPr>
        <w:t>21</w:t>
      </w:r>
      <w:r>
        <w:rPr>
          <w:rFonts w:eastAsia="仿宋_GB2312"/>
          <w:b/>
          <w:kern w:val="2"/>
          <w:sz w:val="24"/>
          <w:szCs w:val="24"/>
        </w:rPr>
        <w:t>个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42"/>
        <w:gridCol w:w="1276"/>
        <w:gridCol w:w="3716"/>
        <w:gridCol w:w="1694"/>
      </w:tblGrid>
      <w:tr>
        <w:trPr>
          <w:trHeight w:val="5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白诗两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言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建德新安江第二初级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汪小明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甫《登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上城区青少年活动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正宏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桑琦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江南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碎飞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爱国诗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芯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李兴贵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阳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赤壁赋节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诗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外国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琼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草对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博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春晓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少蕾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鳌书院课士阁口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正</w:t>
            </w:r>
            <w:r>
              <w:rPr>
                <w:kern w:val="2"/>
                <w:sz w:val="24"/>
                <w:szCs w:val="24"/>
              </w:rPr>
              <w:t>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北仑区顾国和外国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帅琦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李商隐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一默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龙湾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方圣峰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禹锡乌衣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阮天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瑞安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宁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望海潮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东南形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平湖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—社会主义价值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思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职业中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立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司空图诗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典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袁振豪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天略外国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桢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苏舜钦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淮中晚泊犊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骆倪缘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第五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罗唤众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人论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丹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实验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丹飞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五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于怡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诗影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草古诗选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三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允明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两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驰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莲都花园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颜长虹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小楷千字文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杨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外国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晓萍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千字文节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职技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文华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软笔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顾</w:t>
            </w:r>
            <w:r>
              <w:rPr>
                <w:kern w:val="2"/>
                <w:sz w:val="24"/>
                <w:szCs w:val="24"/>
              </w:rPr>
              <w:t>徍</w:t>
            </w:r>
            <w:r>
              <w:rPr>
                <w:rFonts w:eastAsia="仿宋_GB2312"/>
                <w:kern w:val="2"/>
                <w:sz w:val="24"/>
                <w:szCs w:val="24"/>
              </w:rPr>
              <w:t>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二中北校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世风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亦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外国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江锋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二等奖（</w:t>
      </w:r>
      <w:r>
        <w:rPr/>
        <w:t>24</w:t>
      </w:r>
      <w:r>
        <w:rPr/>
        <w:t>个）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6"/>
        <w:gridCol w:w="1134"/>
        <w:gridCol w:w="3685"/>
        <w:gridCol w:w="1536"/>
      </w:tblGrid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宾大瓢偶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凯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春蕾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原晋远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逸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采荷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邬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丹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节选《岳阳楼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一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上城区青少年活动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正宏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姜田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江南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碎飞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效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程世清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陶渊明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佳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东恩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健林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岳阳楼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语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浒山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孟尔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长卿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聿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外国语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志扬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七律有所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文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北仑区顾国和外国语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帅琦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贤名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林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中通国际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庄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春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泽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绣山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粟西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铭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温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向东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风华正茂》——篆刻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项伊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经开区沙城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项劲松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诗一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沈</w:t>
            </w:r>
            <w:r>
              <w:rPr>
                <w:kern w:val="2"/>
                <w:sz w:val="24"/>
                <w:szCs w:val="24"/>
              </w:rPr>
              <w:t>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北京师范大学南湖附属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晓晓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玉关寄长安李主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絮</w:t>
            </w:r>
            <w:r>
              <w:rPr>
                <w:kern w:val="2"/>
                <w:sz w:val="24"/>
                <w:szCs w:val="24"/>
              </w:rPr>
              <w:t>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实验初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印益彦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无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程羽</w:t>
            </w:r>
            <w:r>
              <w:rPr>
                <w:kern w:val="2"/>
                <w:sz w:val="24"/>
                <w:szCs w:val="24"/>
              </w:rPr>
              <w:t>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永康市第三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怀仁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开化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雪华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毛笔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艺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第二高级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鸿翔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芷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市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丽兰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毛笔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涣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缙云县实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金卢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无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kern w:val="2"/>
                <w:sz w:val="24"/>
                <w:szCs w:val="24"/>
              </w:rPr>
              <w:t>苾</w:t>
            </w:r>
            <w:r>
              <w:rPr>
                <w:rFonts w:eastAsia="仿宋_GB2312"/>
                <w:kern w:val="2"/>
                <w:sz w:val="24"/>
                <w:szCs w:val="24"/>
              </w:rPr>
              <w:t>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仙居县城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益飞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裘雪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育英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潇颖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唐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芬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临海市杜桥实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董米聪</w:t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法条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昱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曾丽群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center" w:pos="5233" w:leader="none"/>
        </w:tabs>
        <w:autoSpaceDE w:val="true"/>
        <w:spacing w:lineRule="auto" w:line="240"/>
        <w:ind w:hanging="0"/>
        <w:jc w:val="center"/>
        <w:rPr/>
      </w:pPr>
      <w:r>
        <w:rPr/>
        <w:t>三等奖（</w:t>
      </w:r>
      <w:r>
        <w:rPr/>
        <w:t>40</w:t>
      </w:r>
      <w:r>
        <w:rPr/>
        <w:t>个）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5"/>
        <w:gridCol w:w="1418"/>
        <w:gridCol w:w="3234"/>
        <w:gridCol w:w="1536"/>
      </w:tblGrid>
      <w:tr>
        <w:trPr>
          <w:trHeight w:val="1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水龙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怡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江南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丽娜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无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新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启正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润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孟子节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第十四中学凤起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灵芝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方平诗一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治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郁达夫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甘家鑫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论》节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心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师范大学附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罗雪峰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爱莲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马懿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北仑区泰河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清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丹城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必雄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书条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霞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满江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源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滨海国际合作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娜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清照词一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佳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古林镇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建林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劝学节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依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文峰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罗晓红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唐诗三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雨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镇海蛟川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凤婷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诸葛亮戒子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外国语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磊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画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冠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行知中等职业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爱萍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杨万里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奕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外国语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海静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寄扬州韩绰判官》《瑶瑟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慧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永嘉县上塘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轰轰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鹤楼送孟浩然之广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方琦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瓯海区梧田第一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招良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斗方陋室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元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滨江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旭东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和晋陵陆丞早春游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铸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外国语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怡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沈慧敏印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慧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苍南县龙港镇第十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传威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人诗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言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桐乡市第六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谭林娟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对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智舒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高级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鸿雅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赵孟</w:t>
            </w:r>
            <w:r>
              <w:rPr>
                <w:kern w:val="2"/>
                <w:sz w:val="24"/>
                <w:szCs w:val="24"/>
              </w:rPr>
              <w:t>頫</w:t>
            </w:r>
            <w:r>
              <w:rPr>
                <w:rFonts w:eastAsia="仿宋_GB2312"/>
                <w:kern w:val="2"/>
                <w:sz w:val="24"/>
                <w:szCs w:val="24"/>
              </w:rPr>
              <w:t>绝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凌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菱湖三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宁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楼江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横店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俊成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无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</w:t>
            </w:r>
            <w:r>
              <w:rPr>
                <w:kern w:val="2"/>
                <w:sz w:val="24"/>
                <w:szCs w:val="24"/>
              </w:rPr>
              <w:t>玥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仙华外国语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芳芳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软笔书法《落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缪帅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高家初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振波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春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卓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开化县第一初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汪卫红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毛笔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蓝佩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第二高级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鸿翔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书中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慧珍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树谷鱼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高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缙云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爱武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虹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莲都处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建平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篆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杏如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莲都花园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有杰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软笔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逸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二中北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世风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书法条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译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曾丽群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无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哲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乐平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古诗一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乃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乐平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软笔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炜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邬浙雷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篆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汪琪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南海实验初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红俊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弟子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梓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稠州中学教育集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菁菁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戒子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甘鸿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师大义乌附属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丽萍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center" w:pos="5233" w:leader="none"/>
        </w:tabs>
        <w:autoSpaceDE w:val="true"/>
        <w:spacing w:lineRule="auto" w:line="24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（三）摄影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3"/>
        <w:jc w:val="both"/>
        <w:rPr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1.</w:t>
      </w:r>
      <w:r>
        <w:rPr>
          <w:rFonts w:eastAsia="仿宋_GB2312"/>
          <w:b/>
          <w:kern w:val="2"/>
          <w:sz w:val="32"/>
          <w:szCs w:val="32"/>
        </w:rPr>
        <w:t>小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一等奖（</w:t>
      </w:r>
      <w:r>
        <w:rPr>
          <w:rFonts w:eastAsia="仿宋_GB2312"/>
          <w:b/>
          <w:kern w:val="2"/>
          <w:sz w:val="28"/>
          <w:szCs w:val="28"/>
        </w:rPr>
        <w:t>20</w:t>
      </w:r>
      <w:r>
        <w:rPr>
          <w:rFonts w:eastAsia="仿宋_GB2312"/>
          <w:b/>
          <w:kern w:val="2"/>
          <w:sz w:val="28"/>
          <w:szCs w:val="28"/>
        </w:rPr>
        <w:t>个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99"/>
        <w:gridCol w:w="1134"/>
        <w:gridCol w:w="3118"/>
        <w:gridCol w:w="1529"/>
      </w:tblGrid>
      <w:tr>
        <w:trPr>
          <w:trHeight w:val="6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缕阳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建德市实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钟黎明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情绪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笑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环山中心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定贤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幸福生活》组照</w:t>
            </w: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邹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杭州市茅以升实验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敏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拼搏时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汪熠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崇文实验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曾远翠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天伦之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卜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慈溪市实验小学教育集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罗佳赢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紫菜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翔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丹城第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励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晓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江北外国语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丹丹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馨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慈吉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莺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外面的世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奕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大康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洱海捕鱼人系列》（组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秋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春芳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全民阅读》（组照，共四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佳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大康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蜗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汤乐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清溪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艳枫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中国梦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足球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鸿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越城区元培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高飞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历史的天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恒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金近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胜钧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同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民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永康市油川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海娥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军人风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侯佳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市实验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增东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也是风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松阳县实验小学集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宝娥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李山头漫游——梯田景胜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虹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泉市实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燕飞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初秋的黄岭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松阳县实验小学集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路萍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接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彦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实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范瑾瑜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二等奖（</w:t>
      </w:r>
      <w:r>
        <w:rPr>
          <w:rFonts w:eastAsia="仿宋_GB2312"/>
          <w:b/>
          <w:kern w:val="2"/>
          <w:sz w:val="28"/>
          <w:szCs w:val="28"/>
        </w:rPr>
        <w:t>25</w:t>
      </w:r>
      <w:r>
        <w:rPr>
          <w:rFonts w:eastAsia="仿宋_GB2312"/>
          <w:b/>
          <w:kern w:val="2"/>
          <w:sz w:val="28"/>
          <w:szCs w:val="28"/>
        </w:rPr>
        <w:t>个）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93"/>
        <w:gridCol w:w="1246"/>
        <w:gridCol w:w="3672"/>
        <w:gridCol w:w="1599"/>
      </w:tblGrid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乡魂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钟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塘栖三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鹏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《牵手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欣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江北区实验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琛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悦读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诺彬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鄞州区瞻岐镇中心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应建春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甜蜜事业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史林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姚市东风小学教育集团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（东江校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青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色满园系列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三水湾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英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香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宁市南苑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雪丽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花四组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长兴县白岘中心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冬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起点组照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凤凰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薇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虔诚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kern w:val="2"/>
                <w:sz w:val="24"/>
                <w:szCs w:val="24"/>
              </w:rPr>
              <w:t>煕</w:t>
            </w:r>
            <w:r>
              <w:rPr>
                <w:rFonts w:eastAsia="仿宋_GB2312"/>
                <w:kern w:val="2"/>
                <w:sz w:val="24"/>
                <w:szCs w:val="24"/>
              </w:rPr>
              <w:t>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新风实验小学教育集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玲梅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雏鹰起飞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姜振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乾元中心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建凤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缕阳光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邢芷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嵊州鹿山小学教育集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伟红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的童年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秋滨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江丽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秋千上的童年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煌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站前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珊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姐姐，我也要看书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欣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七里中心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珊珊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陪伴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雨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东区澧浦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丽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龙腾盛世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孔学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青少年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无题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婉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柯城区大成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建新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奋力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杨</w:t>
            </w:r>
            <w:r>
              <w:rPr>
                <w:kern w:val="2"/>
                <w:sz w:val="24"/>
                <w:szCs w:val="24"/>
              </w:rPr>
              <w:t>珺</w:t>
            </w:r>
            <w:r>
              <w:rPr>
                <w:rFonts w:eastAsia="仿宋_GB2312"/>
                <w:kern w:val="2"/>
                <w:sz w:val="24"/>
                <w:szCs w:val="24"/>
              </w:rPr>
              <w:t>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云和县江滨实验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周亮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队员与教练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钰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云和县江滨实验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周亮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爱是最美的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郭宇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临海市东塍中心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钟灵丽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瞧瞧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雨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市白云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苏丹丹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生日快乐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琼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仙居县第一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迢巍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小军人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羽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志红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沙娱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东沙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倪晓岚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角逐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文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香山小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丁淳刚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三等奖（</w:t>
      </w:r>
      <w:r>
        <w:rPr/>
        <w:t>32</w:t>
      </w:r>
      <w:r>
        <w:rPr/>
        <w:t>个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46"/>
        <w:gridCol w:w="1307"/>
        <w:gridCol w:w="3512"/>
        <w:gridCol w:w="1471"/>
      </w:tblGrid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kern w:val="2"/>
                <w:sz w:val="24"/>
                <w:szCs w:val="24"/>
              </w:rPr>
              <w:t xml:space="preserve">Hello </w:t>
            </w:r>
            <w:r>
              <w:rPr>
                <w:rFonts w:eastAsia="仿宋_GB2312"/>
                <w:kern w:val="2"/>
                <w:sz w:val="24"/>
                <w:szCs w:val="24"/>
              </w:rPr>
              <w:t>您好</w:t>
            </w:r>
            <w:r>
              <w:rPr>
                <w:rFonts w:eastAsia="仿宋_GB2312"/>
                <w:kern w:val="2"/>
                <w:sz w:val="24"/>
                <w:szCs w:val="24"/>
              </w:rPr>
              <w:t>!</w:t>
            </w:r>
            <w:r>
              <w:rPr>
                <w:rFonts w:eastAsia="仿宋_GB2312"/>
                <w:kern w:val="2"/>
                <w:sz w:val="24"/>
                <w:szCs w:val="24"/>
              </w:rPr>
              <w:t>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煦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濮家小学教育集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岩明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乐学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致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文海实验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媛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美丽小世界》组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庄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文一街小学政苑校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婷婷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奔跑吧！少年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祝浩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学军小学紫金港校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圆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晨练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贝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临平一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杰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母子乐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亦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北仑区华山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晨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芬芳沁古屋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顾佳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奉化市实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程敏芬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江南水乡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智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秀洲实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小英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拎起你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昊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师范附属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云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梦里水乡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倪晨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逸夫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立芬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春的序曲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逸夫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立芬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同行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花林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真英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趣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郭逸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横店第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阿萍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叶一扁舟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致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吴宁三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惠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人生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佳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东区澧浦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丽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让我试试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之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东苑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赖晗珍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方净土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祝凯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云溪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醉在夕阳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祝可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第一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俊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生活美术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童千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塔石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利军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运动狂想曲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佳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外黄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潘斌滨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胜利在望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佳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云和县江滨实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周亮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破门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欣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云和县江滨实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周亮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司令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弋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县实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根红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轮滑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冠军梦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昱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市白云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苏丹丹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他的作业时光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梁普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椒江区第二实验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玲芝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拼搏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椒江区人民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平康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光歌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郭彦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方城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景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速度与成长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基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第一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臧文雅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老屋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艺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东海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倪海刚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的实践活动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姜帝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嵊泗黄龙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兰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告别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志红</w:t>
            </w:r>
          </w:p>
        </w:tc>
      </w:tr>
      <w:tr>
        <w:trPr>
          <w:trHeight w:val="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跨越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昊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福田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爱萍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firstLine="643"/>
        <w:jc w:val="both"/>
        <w:rPr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2.</w:t>
      </w:r>
      <w:r>
        <w:rPr>
          <w:rFonts w:eastAsia="仿宋_GB2312"/>
          <w:b/>
          <w:kern w:val="2"/>
          <w:sz w:val="32"/>
          <w:szCs w:val="32"/>
        </w:rPr>
        <w:t>中学组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一等奖（</w:t>
      </w:r>
      <w:r>
        <w:rPr>
          <w:rFonts w:eastAsia="仿宋_GB2312"/>
          <w:b/>
          <w:kern w:val="2"/>
          <w:sz w:val="28"/>
          <w:szCs w:val="28"/>
        </w:rPr>
        <w:t>18</w:t>
      </w:r>
      <w:r>
        <w:rPr>
          <w:rFonts w:eastAsia="仿宋_GB2312"/>
          <w:b/>
          <w:kern w:val="2"/>
          <w:sz w:val="28"/>
          <w:szCs w:val="28"/>
        </w:rPr>
        <w:t>个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16"/>
        <w:gridCol w:w="1275"/>
        <w:gridCol w:w="3402"/>
        <w:gridCol w:w="1500"/>
      </w:tblGrid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归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赖昕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知辛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少年强则国强》组照四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雨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采荷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丽玉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为影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一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立人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奕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排排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越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傍水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江南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人家系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慈吉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竺军钢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盛世合家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斯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第二职业中等专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玲愉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童年趣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伊方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芳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校园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马金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诸暨技师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杨涛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秋韵萦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望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第十五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正操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民宿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静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安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第五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晓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待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毛洪田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无题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昕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城区兴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魏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忆江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京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缙云县工艺美术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博涵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剪</w:t>
            </w:r>
            <w:r>
              <w:rPr>
                <w:rFonts w:eastAsia="仿宋_GB2312"/>
                <w:kern w:val="2"/>
                <w:sz w:val="24"/>
                <w:szCs w:val="24"/>
              </w:rPr>
              <w:t>.</w:t>
            </w:r>
            <w:r>
              <w:rPr>
                <w:rFonts w:eastAsia="仿宋_GB2312"/>
                <w:kern w:val="2"/>
                <w:sz w:val="24"/>
                <w:szCs w:val="24"/>
              </w:rPr>
              <w:t>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外国语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怡如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午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颜嘉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清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雪莉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职业中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玲红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kern w:val="2"/>
                <w:sz w:val="24"/>
                <w:szCs w:val="24"/>
              </w:rPr>
              <w:t xml:space="preserve">Downstairs </w:t>
            </w:r>
            <w:r>
              <w:rPr>
                <w:rFonts w:eastAsia="仿宋_GB2312"/>
                <w:kern w:val="2"/>
                <w:sz w:val="24"/>
                <w:szCs w:val="24"/>
              </w:rPr>
              <w:t>黑白组照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文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田家炳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佼尔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专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应斯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金塘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景汉峰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二等奖（</w:t>
      </w:r>
      <w:r>
        <w:rPr/>
        <w:t>19</w:t>
      </w:r>
      <w:r>
        <w:rPr/>
        <w:t>个）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1"/>
        <w:gridCol w:w="1417"/>
        <w:gridCol w:w="3402"/>
        <w:gridCol w:w="1622"/>
      </w:tblGrid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们的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阮嘉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文晖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煦妍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少年读书郎》组照四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天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十三中教育集团（总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真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点亮梦想——上学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莫简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瓜沥镇第一初级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媛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抓拍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凌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春蕾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原晋远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澄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春蕾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原晋远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跳跃组图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思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风帆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僖僖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理想主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嘉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第二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霞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骤来的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伍越刘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实验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況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《考毕</w:t>
            </w:r>
            <w:r>
              <w:rPr>
                <w:kern w:val="2"/>
                <w:sz w:val="24"/>
                <w:szCs w:val="24"/>
              </w:rPr>
              <w:t>•</w:t>
            </w:r>
            <w:r>
              <w:rPr>
                <w:rFonts w:eastAsia="仿宋_GB2312"/>
                <w:kern w:val="2"/>
                <w:sz w:val="24"/>
                <w:szCs w:val="24"/>
              </w:rPr>
              <w:t>趣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轩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实验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况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聚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瓯海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新俊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竹影阡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佘丽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德清县雷甸初级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丽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梳出爱心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郦柯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浣江教育集团浣江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剑锋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城市缔造者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潘</w:t>
            </w:r>
            <w:r>
              <w:rPr>
                <w:kern w:val="2"/>
                <w:sz w:val="24"/>
                <w:szCs w:val="24"/>
              </w:rPr>
              <w:t>燏</w:t>
            </w:r>
            <w:r>
              <w:rPr>
                <w:rFonts w:eastAsia="仿宋_GB2312"/>
                <w:kern w:val="2"/>
                <w:sz w:val="24"/>
                <w:szCs w:val="24"/>
              </w:rPr>
              <w:t>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第一中等职业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晓红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归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凯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横店镇第二初级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跃明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故乡的雪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亦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缙云县工艺美术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博涵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剪影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许天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外国语实验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怡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群策群力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季佳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外国语实验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怡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舟唱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译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二中北校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晨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宗浩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三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群峰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三等奖（</w:t>
      </w:r>
      <w:r>
        <w:rPr/>
        <w:t>42</w:t>
      </w:r>
      <w:r>
        <w:rPr/>
        <w:t>个）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60"/>
        <w:gridCol w:w="1559"/>
        <w:gridCol w:w="3260"/>
        <w:gridCol w:w="1413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作品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运动会风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嘉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聋人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铁军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跨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嘉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第七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柬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嬉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佳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十五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戚若望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三江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鞠子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恩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闫安青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发射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文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联合实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马子明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夕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应韵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十五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菁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舟唱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秉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十五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菁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古镇往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有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十五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菁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四明晨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兴宁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快乐六一之竹筛渡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欣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洞头县第一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伟军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沙滩摩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翰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文成县振中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丽娜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琳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桐乡凤鸣高级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金兴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风驰电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丹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宁市职业高级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梅芬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西川之路系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泓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新世纪外国语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毕业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韦佳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艺术与设计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婧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湖州美景组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肖瑜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练市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利芳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登高望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艺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练市一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章超军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&lt;</w:t>
            </w:r>
            <w:r>
              <w:rPr>
                <w:rFonts w:eastAsia="仿宋_GB2312"/>
                <w:kern w:val="2"/>
                <w:sz w:val="24"/>
                <w:szCs w:val="24"/>
              </w:rPr>
              <w:t>我眼中的国粹</w:t>
            </w:r>
            <w:r>
              <w:rPr>
                <w:rFonts w:eastAsia="仿宋_GB2312"/>
                <w:kern w:val="2"/>
                <w:sz w:val="24"/>
                <w:szCs w:val="24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尉沁霖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渝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第一初级中学教育集团龙山校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黎松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留住手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职业教育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倪亮节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薛宇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第一初级中学教育集团龙山校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黎松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凝“神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鲁祺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第一初级中学教育集团龙山校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黎松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变化中的家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詹致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元培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中国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英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第一初级中学教育集团龙山校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新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一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兰溪市兰荫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蒋华珍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来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佩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横店镇第二初级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跃明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云水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婧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江区实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颜小建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神枪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彭勇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外国语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怡如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粒粒皆辛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雷衡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外国语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怡如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丝不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家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青田县仁宫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海丽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团结拼搏圆我中国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姚颖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街头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慧华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小巷顽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洪舞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椒江区第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洪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俊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探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洪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职业中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卫妙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跃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瑾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临海市大洋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侯美花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括苍云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乐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岩区实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婧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滩涂鹭影</w:t>
            </w: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  <w:r>
              <w:rPr>
                <w:rFonts w:eastAsia="仿宋_GB2312"/>
                <w:kern w:val="2"/>
                <w:sz w:val="24"/>
                <w:szCs w:val="24"/>
              </w:rPr>
              <w:t>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其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温中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灵阳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归组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许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第一初级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笛音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让我甩掉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知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东沙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继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二中北校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奔跑吧兄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启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东港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翁东海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骑乐无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魏昱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嵊泗县初级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宋海涛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三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群峰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等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佳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稠州中学教育集团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城南校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菁菁</w:t>
            </w:r>
          </w:p>
        </w:tc>
      </w:tr>
    </w:tbl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五、“阳光下成长”艺术征文获奖名单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一等奖（</w:t>
      </w:r>
      <w:r>
        <w:rPr/>
        <w:t>30</w:t>
      </w:r>
      <w:r>
        <w:rPr/>
        <w:t>个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6"/>
        <w:gridCol w:w="1418"/>
        <w:gridCol w:w="4164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踮起脚尖舞出精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俊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江干区凯旋教育集团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春芽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悠悠墨香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翁加扬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瓶窑镇第一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《有梦想就会有</w:t>
            </w:r>
            <w:r>
              <w:rPr>
                <w:rFonts w:eastAsia="仿宋_GB2312"/>
                <w:kern w:val="2"/>
                <w:sz w:val="24"/>
                <w:szCs w:val="24"/>
              </w:rPr>
              <w:t>舞台</w:t>
            </w:r>
            <w:r>
              <w:rPr>
                <w:rFonts w:eastAsia="仿宋_GB2312"/>
                <w:kern w:val="2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庞尘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义桥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</w:t>
            </w:r>
            <w:r>
              <w:rPr>
                <w:rFonts w:eastAsia="仿宋_GB2312"/>
                <w:kern w:val="2"/>
                <w:sz w:val="24"/>
                <w:szCs w:val="24"/>
              </w:rPr>
              <w:t>Sorry,</w:t>
            </w:r>
            <w:r>
              <w:rPr>
                <w:rFonts w:eastAsia="仿宋_GB2312"/>
                <w:kern w:val="2"/>
                <w:sz w:val="24"/>
                <w:szCs w:val="24"/>
              </w:rPr>
              <w:t>我是小哭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湖滨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心有绘画梦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行有乐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湛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靖江第三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半顷阳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奚烨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象山港书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悟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kern w:val="2"/>
                <w:sz w:val="24"/>
                <w:szCs w:val="24"/>
              </w:rPr>
              <w:t>祎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象山港书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让艺术玩转生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管庆思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牟山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情之所钟昆曲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颖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秀州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不忘初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子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竞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诸暨市天马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致亲爱的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嵊州市剡山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与书法的不解之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恩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松厦镇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不及格的第一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溢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松厦镇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画卷有情似故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财经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艺术，诉说着无言的美丽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依依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华舍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恰如唐僧取西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慧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巍山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传承中国魂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巍山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成功还有个“父亲”——坚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葛金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外国语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美，需要发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关亦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婺城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倾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依依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玉环县玉城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与绘画共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佳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椒江中山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行进在书法之路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苓伊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大溪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恋上渔民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孔若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县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最美是那无声的旋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宣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扬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沈家门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凸显在生命底色上的葵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妍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二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一阕琴音半阙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付磬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墨韵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绣湖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出演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云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第五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忆五四觉醒，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小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义亭镇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二等奖（</w:t>
      </w:r>
      <w:r>
        <w:rPr/>
        <w:t>36</w:t>
      </w:r>
      <w:r>
        <w:rPr/>
        <w:t>个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6"/>
        <w:gridCol w:w="1418"/>
        <w:gridCol w:w="4164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梦想，随琴弦起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陆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拱墅区卖鱼桥小学湖墅校区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坚持，铸就别样精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诗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临平一小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毛毛虫的蜕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诗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博陆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之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江干区采荷实验教育集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奶奶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剪纸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奕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文晖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悠悠墨香，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洪忻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拱宸桥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学印小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方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建德市明珠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萨克斯，我的最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欢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海曙外国语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小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曙光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美之痕，心之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肖凌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象山港书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月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卉</w:t>
            </w:r>
            <w:r>
              <w:rPr>
                <w:kern w:val="2"/>
                <w:sz w:val="24"/>
                <w:szCs w:val="24"/>
              </w:rPr>
              <w:t>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一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的艺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柴灵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北京师范大学南湖附属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小眼看世界——我爱摄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梓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嘉善县吴镇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心中那口奔跑着的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艺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安吉县递铺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刺绣“花园”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姝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爱山小学教育集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法，心法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钊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德清市徐家庄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挥毫阳光下，泼墨皆文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“真正”的摇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嘉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荣怀学校高中二部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教会我等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妍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鉴湖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至佳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青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绍兴</w:t>
            </w:r>
            <w:r>
              <w:rPr>
                <w:kern w:val="2"/>
                <w:sz w:val="24"/>
                <w:szCs w:val="24"/>
              </w:rPr>
              <w:t>嶯</w:t>
            </w:r>
            <w:r>
              <w:rPr>
                <w:rFonts w:eastAsia="仿宋_GB2312"/>
                <w:kern w:val="2"/>
                <w:sz w:val="24"/>
                <w:szCs w:val="24"/>
              </w:rPr>
              <w:t>山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魂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浩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嵊州市黄泽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心灵之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巩钰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武义县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梦想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芷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兰溪市实验小学滨江分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拥有，那样的阳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江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职业技术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留守的天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丽水中等专业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花纹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庄妤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梨花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锦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第二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瓦雕之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芊芊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县怀慈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的“秘密花园”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梓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区大丰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舞魂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诗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二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成长——美丽的蜕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诗</w:t>
            </w:r>
            <w:r>
              <w:rPr>
                <w:kern w:val="2"/>
                <w:sz w:val="24"/>
                <w:szCs w:val="24"/>
              </w:rPr>
              <w:t>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前店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韵之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莹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宾王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学琴的日子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一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绣湖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成长路上，为自己点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恺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恺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稠州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法让我心灵宁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燕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江东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三见献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傅怡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宾王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三等奖（</w:t>
      </w:r>
      <w:r>
        <w:rPr/>
        <w:t>41</w:t>
      </w:r>
      <w:r>
        <w:rPr/>
        <w:t>个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6"/>
        <w:gridCol w:w="1418"/>
        <w:gridCol w:w="4164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与陶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芮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富春五小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艺术滋润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第一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画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盈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第十一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如画人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屈咚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江干区四季青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红红的春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欣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闻涛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法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聿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德胜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剪纸的魅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哲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建德市洋溪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那时，那歌，那青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钰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效实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在青春里唱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武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职业技术教育中心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阳光下，笛声悠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彬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余姚世南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声悠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其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杭州湾新区庵东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突破的美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佳琪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海县大佳何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书法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书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闻人晨涛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姚市世南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爱上画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家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东钱湖高钱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和书法的故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鼎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镇明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与书法一路同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磊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秀洲区高照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画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亦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宁市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画江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雪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信息工程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音乐沐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过柯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嵊州市麓山教育集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在路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迪琪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柯桥区齐贤镇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沐浴阳光，一切安好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逸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巍山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声悠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巧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四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艺术梦想，一树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梓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四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剪一段黑白时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乐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四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花开一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晨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四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爱上汉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韶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宾虹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流连水墨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任亚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巍山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画出你的世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浦江四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由</w:t>
            </w:r>
            <w:r>
              <w:rPr>
                <w:rFonts w:eastAsia="仿宋_GB2312"/>
                <w:kern w:val="2"/>
                <w:sz w:val="24"/>
                <w:szCs w:val="24"/>
              </w:rPr>
              <w:t>&lt;</w:t>
            </w:r>
            <w:r>
              <w:rPr>
                <w:rFonts w:eastAsia="仿宋_GB2312"/>
                <w:kern w:val="2"/>
                <w:sz w:val="24"/>
                <w:szCs w:val="24"/>
              </w:rPr>
              <w:t>林中小鹿</w:t>
            </w:r>
            <w:r>
              <w:rPr>
                <w:rFonts w:eastAsia="仿宋_GB2312"/>
                <w:kern w:val="2"/>
                <w:sz w:val="24"/>
                <w:szCs w:val="24"/>
              </w:rPr>
              <w:t>&gt;</w:t>
            </w:r>
            <w:r>
              <w:rPr>
                <w:rFonts w:eastAsia="仿宋_GB2312"/>
                <w:kern w:val="2"/>
                <w:sz w:val="24"/>
                <w:szCs w:val="24"/>
              </w:rPr>
              <w:t>想到的…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嘉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武义县武川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呼唤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东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市龙游县寺后初中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的绘画之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市柯城区新世纪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爱书法，就像老鼠爱大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贞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市衢江区全旺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我与线描人物写生的火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佩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衢州市龙游马叶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聆听舞蹈的四季旋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伊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市澄江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雨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大溪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琴声，阳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政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职业技术学校幼师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“风雨”伴歌舞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开元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墨香之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薛景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玉环县环山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守候心灵的墨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潇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台州仙居县第八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十二月的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姜雨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音符，在阳光下舞蹈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瑜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中学</w:t>
            </w:r>
          </w:p>
        </w:tc>
      </w:tr>
    </w:tbl>
    <w:p>
      <w:pPr>
        <w:pStyle w:val="Normal"/>
        <w:autoSpaceDE w:val="true"/>
        <w:spacing w:lineRule="exact" w:line="58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六、艺术教育论文获奖名单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一等奖（</w:t>
      </w:r>
      <w:r>
        <w:rPr/>
        <w:t>35</w:t>
      </w:r>
      <w:r>
        <w:rPr/>
        <w:t>个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0"/>
        <w:gridCol w:w="1134"/>
        <w:gridCol w:w="3314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艺术素养监测背景下儿童线描画教学“过程性指导”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邱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第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艺术监测背景下美术课堂有效性的评价设计与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陆华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立足哲理小画　学生漫画创作形式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郑福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临安市晨曦教育集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以“都市快报插图”为载体的小学美术色彩画教学研究与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芬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大关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宏观与精进——区域中小学美术教研活动的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普通教育研究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生音乐读谱能力培养的实践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大关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歌唱教学中歌曲二度创作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萍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杭区星桥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初中音乐欣赏课“问题链”的研究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教育局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初中音乐教材歌曲钢琴伴奏的力度层次设计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华志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郁达夫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普通高中音乐课堂“微电影”的探究和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二中东河校区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心中有“生”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案随“生”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意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东海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初中音乐抽测分析报告综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伟平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单森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教育局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炫出色彩，绘出自我——基于小学美术社团活动课程化的个性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菡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广场路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依托单元主题模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构建深入体验式教学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大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一路山水一程歌——民间歌谣进音乐课堂的实践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玉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洞头县东屏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梦想照进现实</w:t>
            </w:r>
            <w:r>
              <w:rPr>
                <w:rFonts w:eastAsia="仿宋_GB2312"/>
                <w:kern w:val="2"/>
                <w:sz w:val="24"/>
                <w:szCs w:val="24"/>
              </w:rPr>
              <w:t>----</w:t>
            </w:r>
            <w:r>
              <w:rPr>
                <w:rFonts w:eastAsia="仿宋_GB2312"/>
                <w:kern w:val="2"/>
                <w:sz w:val="24"/>
                <w:szCs w:val="24"/>
              </w:rPr>
              <w:t>中学音乐欣赏高效课堂下“五听结合”之新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湾区第二实验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初中音乐“翻转课堂”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静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第二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做一名“三新二意”的音乐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多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乐清市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班班有美妙歌声——小学班级合唱校本课程的开发和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慧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龙湾沙城第一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“</w:t>
            </w:r>
            <w:r>
              <w:rPr>
                <w:rFonts w:eastAsia="仿宋_GB2312"/>
                <w:kern w:val="2"/>
                <w:sz w:val="24"/>
                <w:szCs w:val="24"/>
              </w:rPr>
              <w:t>点”上妙“问”——高中音乐课堂教学有效提问的行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春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安阳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妙手生花——初中美术课堂教学教具创制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军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吴兴实验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基于学生学习能力的美术素养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教育学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创意复制：以现代艺术作品生发的美术课堂创新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国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艺术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“</w:t>
            </w:r>
            <w:r>
              <w:rPr>
                <w:rFonts w:eastAsia="仿宋_GB2312"/>
                <w:kern w:val="2"/>
                <w:sz w:val="24"/>
                <w:szCs w:val="24"/>
              </w:rPr>
              <w:t>套餐组合、分层走班”艺术教育模式的实践与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杜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平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喻宏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第五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少儿动漫创作教育要略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建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深化艺术教育改革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推进校园文化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春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教育局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美术骨干教师的专业现状与教研需求的调研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戚卫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诸暨市教育局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中年级常态课美术创作的“微改革”述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俞东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桥区柯桥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聆听越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品味越戏——普通高中开发绍兴地方戏曲艺术校本课程的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金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上虞区崧厦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依托工作室促进美术课程开发及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依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宾虹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基于主观感受的小学线描写生策略——以《苦瓜写生》一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立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宾虹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“</w:t>
            </w:r>
            <w:r>
              <w:rPr>
                <w:rFonts w:eastAsia="仿宋_GB2312"/>
                <w:kern w:val="2"/>
                <w:sz w:val="24"/>
                <w:szCs w:val="24"/>
              </w:rPr>
              <w:t>玩”出灵动的音乐课堂——小学音乐教学活动中游戏融入策略例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城南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让童心乘上音乐学科评价的翅膀飞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芳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青田县高湖镇小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袅袅清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曼曼舞姿——小学舞蹈社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“剧目式”教学的实施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瑾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玉环县城关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美术欣赏教学“视觉性”缺失的成因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智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教育研修院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二等奖（</w:t>
      </w:r>
      <w:r>
        <w:rPr/>
        <w:t>40</w:t>
      </w:r>
      <w:r>
        <w:rPr/>
        <w:t>个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92"/>
        <w:gridCol w:w="1417"/>
        <w:gridCol w:w="3429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回环式绘本创编教学策略的探究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许海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临安市博世凯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基于教材的儿童软陶课程开发与实践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雷洪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永兴学校小学部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突破束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恣意创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临平二小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美术色彩教学“情感表达”的策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赖燕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西溪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基于传统笔墨的儿童水墨画教学路径探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管庆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教学研究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体系背景下音乐节拍感培养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文渊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合唱教学中“纵向”和声意识培养的策略探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邵美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富阳区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区域性“班级合唱”教学存在问题与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高文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萧山区教学研究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美术课堂作业再造性集体呈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邬璐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奉化白杜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布艺微课资源的开发和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施寒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广济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让交响之音飞扬在校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效实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对“音乐教学标准”的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单森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象山县教科研中心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美术模块校本的整体设计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春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籀园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初中音乐歌唱教学实践探索四部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包彬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泰顺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舞动的身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灵动的课堂——肢体语言辅助教学在小学音乐课堂中的实践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瑞雪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瓯海区仙岩第一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大道至简——崇尚朴素自然的音乐课堂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迎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教师发展中心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知“音之乐”，识“韵于趣”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——小学低段歌唱教学有效性思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小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苍南县钱库镇望里第一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动态参与，多元体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----</w:t>
            </w:r>
            <w:r>
              <w:rPr>
                <w:rFonts w:eastAsia="仿宋_GB2312"/>
                <w:kern w:val="2"/>
                <w:sz w:val="24"/>
                <w:szCs w:val="24"/>
              </w:rPr>
              <w:t>例谈小学音乐欣赏教学的有效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建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永嘉县瓯北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望闻问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促进有效课堂</w:t>
            </w:r>
            <w:r>
              <w:rPr>
                <w:rFonts w:eastAsia="仿宋_GB2312"/>
                <w:kern w:val="2"/>
                <w:sz w:val="24"/>
                <w:szCs w:val="24"/>
              </w:rPr>
              <w:t>--</w:t>
            </w:r>
            <w:r>
              <w:rPr>
                <w:rFonts w:eastAsia="仿宋_GB2312"/>
                <w:kern w:val="2"/>
                <w:sz w:val="24"/>
                <w:szCs w:val="24"/>
              </w:rPr>
              <w:t>也说音乐新体系下的课堂观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晓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乐清市大荆镇第六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摄影的魅力——小学美术摄影教学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风实验小学教育集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初中生个性化写生导引要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红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三水湾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全息建构：小学美术首页图版“欣赏</w:t>
            </w:r>
            <w:r>
              <w:rPr>
                <w:rFonts w:eastAsia="仿宋_GB2312"/>
                <w:kern w:val="2"/>
                <w:sz w:val="24"/>
                <w:szCs w:val="24"/>
              </w:rPr>
              <w:t>·</w:t>
            </w:r>
            <w:r>
              <w:rPr>
                <w:rFonts w:eastAsia="仿宋_GB2312"/>
                <w:kern w:val="2"/>
                <w:sz w:val="24"/>
                <w:szCs w:val="24"/>
              </w:rPr>
              <w:t>评述”教学的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冯国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艺术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儿童水墨画教学“新墨趣”的探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良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嵊州市三江街道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运用图形谱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优化音乐教学——浅谈图形谱在音乐教学中的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赵燕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桥区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探索材料在儿童美术活动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诸葛旖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西苑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投桃报李——“非遗”助力中小学美术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雅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永康市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美术高段单元化教学的实践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丽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师范学校附属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关注音乐要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优化歌唱教学——探寻音乐要素在歌曲中的表现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吕宝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华市环城小学教育集团第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梨园春色深几许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满园芳菲香醉人——小学开展地方戏曲进校园的实践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方燕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浦阳第三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开展区域内中小学音乐、美术学科导师工作室的实践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彩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城区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动人“欣”弦——试谈农村小学低级学生欣赏能力的提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市窑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规范区域性音乐检测评价制度的研究——以开化县小学音乐期末检测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晓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志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开化县天地外国语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原创音乐课堂去哪儿了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胡盛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常山县育才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穿针引线，串起异彩思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松阳县赤寿乡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教师自身资源是构建高效美术课堂的内在动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芬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志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庆元县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温岭市中小学艺术教育情况调查与研究报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蔡写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蔡正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第二中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岭市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器乐教学中提高学生音乐素养的途径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天台县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论台州方言与台州民歌的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红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黄岩江口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感受生活肌理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提升审美素养——儿童美术创作中生活肌理应用的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虞莉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沈家门四小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创意的美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乡土的追寻——义乌市中小学美术创意活动的实践与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楼更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晶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稠城一校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autoSpaceDE w:val="true"/>
        <w:spacing w:lineRule="auto" w:line="240"/>
        <w:ind w:left="93" w:hanging="0"/>
        <w:jc w:val="center"/>
        <w:rPr/>
      </w:pPr>
      <w:r>
        <w:rPr/>
        <w:t>三等奖（</w:t>
      </w:r>
      <w:r>
        <w:rPr/>
        <w:t>45</w:t>
      </w:r>
      <w:r>
        <w:rPr/>
        <w:t>个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0"/>
        <w:gridCol w:w="1134"/>
        <w:gridCol w:w="3376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先读后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读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濮伟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桐庐县春江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以照片为“拐杖”触发儿童视觉思维的美术课堂教学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葛银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建新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“</w:t>
            </w:r>
            <w:r>
              <w:rPr>
                <w:rFonts w:eastAsia="仿宋_GB2312"/>
                <w:kern w:val="2"/>
                <w:sz w:val="24"/>
                <w:szCs w:val="24"/>
              </w:rPr>
              <w:t>穿越”在高中美术鉴赏教学中的实践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珍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第二高级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游戏教学在钢琴识谱训练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青少年活动中心文艺部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歌唱教学中小学低年级学生音准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韩丽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运河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初中音乐欣赏教学中图形谱运用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翁江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杭州市余杭区信达外国语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无形课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有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徐莹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鄞州区云龙镇甲南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漫步“云”端，不再仰望星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严艳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镇海区骆驼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同课异构，</w:t>
            </w:r>
            <w:r>
              <w:rPr>
                <w:rFonts w:eastAsia="仿宋_GB2312"/>
                <w:kern w:val="2"/>
                <w:sz w:val="24"/>
                <w:szCs w:val="24"/>
              </w:rPr>
              <w:t>go to do b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江北区慈城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班化教学理念下美术作业设计的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熊雪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慈溪市教育局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浅谈初中美术微课程的建构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荣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海曙外国语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对美术课堂教学中“冬笋课”现象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裘申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市江北区洪塘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柯尔文手势在视唱教学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刘俊丹单森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宁波象山县文峰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追寻有智慧的“欣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周进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奉化市教师进修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绘音“乐”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乐无穷——浅谈图形谱在小学音乐教学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谢蓉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瑞安市陶山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贴心研究，爱心激励——摭谈小学音乐后进生转化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吴晓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阳县鳌江镇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假以规则，自成方圆—浅谈评价量规在我的音乐课堂评价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乐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乐清市乐成实验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对于《高中校园音乐铃声》校本课程的实践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雪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第七中学（温州市艺术学校）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发展专业情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打造有效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温州市水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艺术直觉在特殊儿童美术课堂教学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敏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湖州市特殊教育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论初中美术欣赏课的</w:t>
            </w:r>
            <w:r>
              <w:rPr>
                <w:rFonts w:eastAsia="仿宋_GB2312"/>
                <w:kern w:val="2"/>
                <w:sz w:val="24"/>
                <w:szCs w:val="24"/>
              </w:rPr>
              <w:t>"</w:t>
            </w:r>
            <w:r>
              <w:rPr>
                <w:rFonts w:eastAsia="仿宋_GB2312"/>
                <w:kern w:val="2"/>
                <w:sz w:val="24"/>
                <w:szCs w:val="24"/>
              </w:rPr>
              <w:t>三法四则</w:t>
            </w:r>
            <w:r>
              <w:rPr>
                <w:rFonts w:eastAsia="仿宋_GB2312"/>
                <w:kern w:val="2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戴泽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安吉县高禹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关注美术评价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提升学生素养——小学美术发展性评价的实践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林益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浙江省海盐县天宁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行走的快乐——“边走边画”手绘旅行手记创作教学例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钱建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海盐县向阳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美术课“美”起来——略谈“三美一体”精致美术课堂新范式的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鲍佳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秀洲区油车港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发掘地方文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发展民俗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市秀洲区王店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小学高段设计创意课程重构及教学变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张莉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嘉兴南湖国际实验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创设情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融汇情感——基于音乐新教材的情境教学之管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平湖市艺术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循序渐进乐声飞扬——区域推进小学音乐识谱教学的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唐国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越城区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把握音准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让歌声飞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袁治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绍兴市越城区北海小学教育集团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寻找“无墙”——谈农村小学校内农场美术资源的开发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婺城区白龙桥第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美在生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乐在创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武义县履坦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写生让教育回归本真——浅谈写生教学的实践和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曹幼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只赏玫瑰不挑刺—浅谈动漫心情日记对农村小学生心理素质培养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倩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东阳市横店镇第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以情动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深化体验——谈谈对音乐作品情感挖掘的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何丽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浦江县实验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微型展览在产品造型课程中实施的必要性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——</w:t>
            </w:r>
            <w:r>
              <w:rPr>
                <w:rFonts w:eastAsia="仿宋_GB2312"/>
                <w:kern w:val="2"/>
                <w:sz w:val="24"/>
                <w:szCs w:val="24"/>
              </w:rPr>
              <w:t>高中美术课堂实践活动的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江山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城古韵——美术拓展性课程开发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曾银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龙游县华茂外国语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有效音乐教学“三部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陈樟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松阳县实验小学集团学校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普通班里的“不普通”</w:t>
            </w:r>
            <w:r>
              <w:rPr>
                <w:rFonts w:eastAsia="仿宋_GB2312"/>
                <w:kern w:val="2"/>
                <w:sz w:val="24"/>
                <w:szCs w:val="24"/>
              </w:rPr>
              <w:br/>
              <w:t>——</w:t>
            </w:r>
            <w:r>
              <w:rPr>
                <w:rFonts w:eastAsia="仿宋_GB2312"/>
                <w:kern w:val="2"/>
                <w:sz w:val="24"/>
                <w:szCs w:val="24"/>
              </w:rPr>
              <w:t>关于一例智障儿童的美术教学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朱</w:t>
            </w:r>
            <w:r>
              <w:rPr>
                <w:kern w:val="2"/>
                <w:sz w:val="24"/>
                <w:szCs w:val="24"/>
              </w:rPr>
              <w:t>鋆鋆</w:t>
            </w:r>
            <w:r>
              <w:rPr>
                <w:rFonts w:eastAsia="仿宋_GB2312"/>
                <w:kern w:val="2"/>
                <w:sz w:val="24"/>
                <w:szCs w:val="24"/>
              </w:rPr>
              <w:t>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朱溪镇中心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感知节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重塑音乐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海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路桥区教育局教研室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《音乐整合舞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激活艺术教育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杨海琪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大洋中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自制打击乐器进小学音乐课堂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袁莉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东海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构筑音乐展示平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放飞孩子梦想的翅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夏思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岱山东沙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“</w:t>
            </w:r>
            <w:r>
              <w:rPr>
                <w:rFonts w:eastAsia="仿宋_GB2312"/>
                <w:kern w:val="2"/>
                <w:sz w:val="24"/>
                <w:szCs w:val="24"/>
              </w:rPr>
              <w:t>暗含期待效应”在小学音乐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李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定海廷佐小学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一支独秀不是春，百花齐放春满园——浅谈铜管乐社团凝聚力培养的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沈丽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舟山市普陀沈家门一小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问之有道问之有度问之于心——小学音乐课堂教学中有效提问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王海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义乌市保联小学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</w:r>
    </w:p>
    <w:p>
      <w:pPr>
        <w:pStyle w:val="Normal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4">
    <w:name w:val="p4"/>
    <w:qFormat/>
    <w:rPr/>
  </w:style>
  <w:style w:type="character" w:styleId="Char3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Char11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  <w:autoSpaceDE w:val="true"/>
      <w:spacing w:lineRule="auto" w:line="240"/>
      <w:ind w:hanging="0"/>
      <w:jc w:val="both"/>
    </w:pPr>
    <w:rPr>
      <w:kern w:val="2"/>
      <w:szCs w:val="24"/>
    </w:rPr>
  </w:style>
  <w:style w:type="paragraph" w:styleId="Readerwordlayer">
    <w:name w:val="reader-word-layer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Style24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8:00Z</dcterms:created>
  <dc:creator>网络中心</dc:creator>
  <dc:description/>
  <cp:keywords/>
  <dc:language>en-US</dc:language>
  <cp:lastModifiedBy>网络中心</cp:lastModifiedBy>
  <dcterms:modified xsi:type="dcterms:W3CDTF">2015-12-15T09:08:00Z</dcterms:modified>
  <cp:revision>2</cp:revision>
  <dc:subject/>
  <dc:title/>
</cp:coreProperties>
</file>