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0"/>
        <w:gridCol w:w="1080"/>
        <w:gridCol w:w="1480"/>
        <w:gridCol w:w="4482"/>
        <w:gridCol w:w="735"/>
      </w:tblGrid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教辅材料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册数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漓江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与社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想品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零距离突破 历史与社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想品德知识梳理与专项提高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历史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政治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国原子能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零距离突破 语文知识梳理与专项提高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零距离突破 数学知识梳理与专项提高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零距离突破 英语知识梳理与专项提高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零距离突破 科学知识梳理与专项提高训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语文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数学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物理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化学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生物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地理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信息技术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划 高中通用技术学业水平测试复习（适用于新高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零距离 语文复习用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零距离  数学复习用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吉林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总复习导与练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总复习导与练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考总复习导与练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光明日报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 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维设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课标高考总复习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维设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课标高考总复习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赢在课堂普通高中学业水平测试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崇文书局有限公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思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思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（含信息技术和通用技术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业水平测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化方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考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广东新世纪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总复习导与练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总复习导与练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 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 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  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 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  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福建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专题辅导与训练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专题辅导与训练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浙江工商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浙江中考总复习 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浙江中考总复习 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浙江中考总复习 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浙江中考总复习  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与社会       思想品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浙江中考总复习 历史与社会思想品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学考总复习 学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吉林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四导中考总复习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四导中考总复习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四导中考总复习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四导中考总复习 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 思品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四导中考总复习 社会思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总复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江苏人民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业水平测试 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代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 复习指南 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 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 复习指南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 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 复习指南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科技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 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复习指南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 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复习指南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 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复习方略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 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复习指南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走向成功 高中学业水平考试 复习方略 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 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  学考必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浙江教育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初中学业考试总复习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初中学业考试总复习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初中学业考试总复习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初中学业考试总复习 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与社会•思想品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初中学业考试总复习 历史与社会•思想品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考神针 高中学业水平考试总复习 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浙江省普通高中 语文总复习导引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 数学总复习导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作业本 通用技术 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双色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作业本 通用技术 必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与设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双色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作业本 通用技术 选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1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子控制技术（双色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作业本 信息技术 信息技术基础（双色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作业本 信息技术 多媒体技术应用（双色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作业本 信息技术 算法与程序设计（双色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浙江人民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生学业评价指导用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生学业评价指导用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生学业评价指导用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生学业评价指导用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·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想品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生学业评价指导用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思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浙江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胜浙江中考 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胜浙江中考 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胜浙江中考  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胜浙江中考  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胜浙江高考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决胜浙江高考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思想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普通高中学业水平考试导引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适用）•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华东师范大学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（学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选考） 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总复习优化设计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总复习优化设计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江西人民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毕业生学业考试复习导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毕业生学业考试复习导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毕业生学业考试复习导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英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毕业生学业考试复习导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与社会  思想品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中毕业生学业考试复习导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历史与社会 思想品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浙江科学技术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夺冠方略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思想政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地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与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中学业水平考试 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复习方略 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复习方略 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学习方略  信息技术基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学习方略  多媒体技术应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学习方略  算法与程序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学习方略  技术与设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学习方略  技术与设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全程学习方略  电子控制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天津科学技术出版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语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语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数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历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理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化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物学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生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用技术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省高中学业水平考试精析精练 通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2:00Z</dcterms:created>
  <dc:creator>网络中心</dc:creator>
  <dc:description/>
  <dc:language>en-US</dc:language>
  <cp:lastModifiedBy>网络中心</cp:lastModifiedBy>
  <dcterms:modified xsi:type="dcterms:W3CDTF">2015-12-11T09:12:00Z</dcterms:modified>
  <cp:revision>2</cp:revision>
  <dc:subject/>
  <dc:title/>
</cp:coreProperties>
</file>