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10"/>
        <w:gridCol w:w="1115"/>
        <w:gridCol w:w="870"/>
        <w:gridCol w:w="930"/>
        <w:gridCol w:w="734"/>
        <w:gridCol w:w="992"/>
        <w:gridCol w:w="992"/>
      </w:tblGrid>
      <w:tr>
        <w:trPr>
          <w:trHeight w:val="4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编号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所在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册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A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类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C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类</w:t>
            </w:r>
          </w:p>
        </w:tc>
      </w:tr>
      <w:tr>
        <w:trPr>
          <w:trHeight w:val="10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hd w:fill="FFFFFF" w:val="clear"/>
              </w:rPr>
              <w:t>高中同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hd w:fill="FFFFFF" w:val="clear"/>
              </w:rPr>
              <w:t>练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中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高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高中学业水平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漓江出版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桂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hd w:fill="FFFFFF" w:val="clear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中国原子能出版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北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hd w:fill="FFFFFF" w:val="clear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吉林大学出版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长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hd w:fill="FFFFFF" w:val="clear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光明日报出版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北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hd w:fill="FFFFFF" w:val="clear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崇文书局有限公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武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hd w:fill="FFFFFF" w:val="clear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广东新世纪出版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广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hd w:fill="FFFFFF" w:val="clear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福建教育出版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福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hd w:fill="FFFFFF" w:val="clear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浙江工商大学出版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杭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hd w:fill="FFFFFF" w:val="clear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吉林教育出版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长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hd w:fill="FFFFFF" w:val="clear"/>
              </w:rPr>
              <w:t>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江苏人民出版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南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现代教育出版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北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hd w:fill="FFFFFF" w:val="clear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电子科技大学出版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成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hd w:fill="FFFFFF" w:val="clear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浙江教育出版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杭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hd w:fill="FFFFFF" w:val="clear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 xml:space="preserve">浙江人民出版社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杭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hd w:fill="FFFFFF" w:val="clear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浙江大学出版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杭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hd w:fill="FFFFFF" w:val="clear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华东师范大学出版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上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江西人民出版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南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浙江科学技术出版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杭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7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天津科学技术出版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hd w:fill="FFFFFF" w:val="clear"/>
              </w:rPr>
              <w:t>天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shd w:fill="FFFFFF" w:val="clear"/>
              </w:rPr>
              <w:t>合     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1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1:00Z</dcterms:created>
  <dc:creator>网络中心</dc:creator>
  <dc:description/>
  <dc:language>en-US</dc:language>
  <cp:lastModifiedBy>网络中心</cp:lastModifiedBy>
  <dcterms:modified xsi:type="dcterms:W3CDTF">2015-12-11T09:11:00Z</dcterms:modified>
  <cp:revision>2</cp:revision>
  <dc:subject/>
  <dc:title/>
</cp:coreProperties>
</file>