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年度浙江省特殊教育数字资源</w:t>
      </w:r>
    </w:p>
    <w:p>
      <w:pPr>
        <w:pStyle w:val="Normal"/>
        <w:spacing w:lineRule="exact" w:line="560"/>
        <w:ind w:hanging="0"/>
        <w:jc w:val="center"/>
        <w:rPr/>
      </w:pPr>
      <w:r>
        <w:rPr/>
        <w:t>征集活动优质资源推荐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61"/>
        <w:gridCol w:w="898"/>
        <w:gridCol w:w="899"/>
        <w:gridCol w:w="717"/>
        <w:gridCol w:w="1098"/>
        <w:gridCol w:w="1471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是好学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芳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爱爸爸妈妈第二课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海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生病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找春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味的早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琼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乐的一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见面问个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红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月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芳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和两位数的进位加法教学课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垂直与平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乘法口诀求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惠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数的意义和性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文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方体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晶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垂直平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减两位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妙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君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乘法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丽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千克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伟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、分、秒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六下分数的意义教学课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爱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厘米和米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冬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千米的认识教学课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吉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线线段和角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角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雪央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的进位加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姝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周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亚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方形正方形的周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亚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骆驼和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爱故乡的杨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缪登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春天来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娟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也该准备过冬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毅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oeiuv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姜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翠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晓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花菜菠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弥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姗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葡萄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苏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冕学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晓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学们在操场上做游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李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壁虎借尾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淑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荷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剑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猴子 熊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美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底世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殷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们的学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祝红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货商店 服装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滢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 q 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品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寓言两则教学课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川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留言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玉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饶的西沙群岛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圆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童乐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晓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蜈蚣风筝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阿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听觉的有意识察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妍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志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的冬天——七年级上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木兰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散步——七年级上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权劝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归园田居（其一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荷塘月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有一个梦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别康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烛之武退秦师课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课我要怎么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梦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健康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们在一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玉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萧山区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亚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奉化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退位减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减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-4=9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一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分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杭卫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相同与不同：认识和选择衣服的适合尺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银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健康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形统计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形统计图的初步认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整十数（十个十个地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彩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均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慧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形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旭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样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雨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夹豆豆数豆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彰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币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蔚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化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得数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减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文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远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梦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币的使用（我会用餐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英姿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海市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没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琳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桐庐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购物中的学问——原价和优惠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丹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内数的加法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几）教学课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益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面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英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山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康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小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李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康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历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婵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阳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矮（《认识长短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衣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凤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吉县育星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与休闲之《拔河比赛》教学课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丹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阳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礼待人之《我会打招呼》教学课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屠航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阳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秋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周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们的学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丽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和火生活的需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爱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帮助我们的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小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北京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月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健康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成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祥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余杭区汀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奇妙的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安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余杭区汀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区各类设施的功能（茶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段唱游律动（我是一只小青蛙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季、动物、植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太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春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餐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街上的小吃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护校园或师生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间活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佳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市购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剑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季衣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自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春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衣物（干净的袜子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蔬菜、水果、食品）（番茄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交通工具及设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柯桥区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交通工具及设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钱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育才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水果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嵊州市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防疾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自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镔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蔬菜、水果、食品）《点心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丹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放风筝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怡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介绍我自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程灿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习用品（一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曼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晓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居布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俊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山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了解名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意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鄞州区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具、寝具和厨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小翠、黄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康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——认识左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思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吉县育星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习惯培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因特网信息获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知识及运用——制作图片月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习惯培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 —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美味茶餐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短信传祝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娅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育才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叠拉链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适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梦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工（信封纸偶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世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鼓与小鼓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课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是好学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芳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爱爸爸妈妈第二课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海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生病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日快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敏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找春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味的早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琼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乐的一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笔算除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美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月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芳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和两位数的进位加法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角形面积的计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垂直与平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减混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可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乘法口诀求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惠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方形和正方形的面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数的意义和性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文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垂直平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方体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晶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减两位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妙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君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乘法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丽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认识和加减法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美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、分、秒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六年级下册《分数的意义》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爱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厘米和米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冬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千米的认识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吉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的进位加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姝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周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亚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方形正方形的周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亚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余数除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锦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骆驼和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爱故乡的杨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缪登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螳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小晨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春天来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娟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 ch sh r y w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青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也该准备过冬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毅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oeiuv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姜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翠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晓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猴子下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明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雪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月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姗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爬山虎的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妙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葡萄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苏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冕学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晓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学们在操场上做游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李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秋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琳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要的是葫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莉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池塘里开满了荷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玉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荷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剑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今天是我的生日 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永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底世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殷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们的学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祝红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货商店 服装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滢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学校教室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红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的“小花鹿”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园的一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雪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 q 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品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寓言两则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川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留言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玉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饶的西沙群岛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圆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姐姐的语文课文比我的语文课本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圆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童乐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晓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蜈蚣风筝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阿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丽的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春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柴洁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国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晓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呼吸支持的训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玉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琼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习得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室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天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天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妍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听觉的有意识察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妍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云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音的习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志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意义分辨训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惠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算式到方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姿多彩的图形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一元一次方程 去括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一元一次方程（去分母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面直角坐标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相交线和垂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理数的乘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理数的加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整式的加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正数和负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线射线线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爱莲说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爸爸的花儿落了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从百草园到三味书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皇帝的新装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黄河颂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的冬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看云识天气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木兰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散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权劝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紫藤萝瀑布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包身工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赤壁赋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故都的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归园田居（其一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荷塘月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兰亭集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有一个梦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狗包弟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褒禅山记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别康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烛之武退秦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心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光的小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好饿的毛毛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线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拼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巧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篮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电筒的游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爱我的校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会认钟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兔子蹦蹦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起来玩叠叠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关的匹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雨后的发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立行走技术—概念及内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立行走技术—探索障碍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立行走技术—寻找失落物体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、导盲随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、导盲随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、导盲随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、导盲随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、导盲随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、导盲随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的退位减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几教学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减混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加、连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加一位数（进位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减一位数（退位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减一位数和整十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求一个数比另一个数多几的应用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钟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找规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余数的除法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除数是一位数的除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的初步认识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决问题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乘两位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月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分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广角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边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数的初步认识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数的初步认识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余数的除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倍数的特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简易方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行四边形的面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容积和容积单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角形的面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数乘小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数除法（解决问题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个数除以小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约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方体的表面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数和合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文点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只鸟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彩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钓鱼的启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将相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国大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落花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花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刷子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会看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晏子使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氏之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圆明园的毁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见了亲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己的花是给别人看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祖父的园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给予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和时间赛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贵的沉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妈妈的账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娲补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爬天都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盘古开天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罐和铁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听听秋的声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家跨上了”信息高速路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燕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个小村庄的故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掌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同的叶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番薯的秘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清左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和蔬菜宝宝交朋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明果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叶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什么动物吃什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的一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的中国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有一双小小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天的水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天里的雷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手法的反应及异常情况的处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挤压类手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手法练习——肩部常用手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手法练习——肩部常用手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手法练习——肩部常用手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艳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介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艳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击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艳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推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艳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指禅推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艳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拔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舟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擦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舟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点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舟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摩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舟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捏脊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舟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摇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舟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儿童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双音节词语构音训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美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苍南县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喜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濮圣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艮山路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课我要怎么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梦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健康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是小勇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臀背肌训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丽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集体训练与个训整合课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EC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阶段二增加自发性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娜、齐超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嵊州市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氏训练个训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荷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认知理解个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治疗（盆骨控制及下肢肌力训练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肌肉训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骨盆控制训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志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氏训练个训课《我是小裁缝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宇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们在一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玉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萧山区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治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艾心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萧山区特殊康复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引导式康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佳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萧山区特殊康复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历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婵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阳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亚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奉化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退位减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减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-4=9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一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分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杭卫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相同与不同：认识和选择衣服的适合尺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银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健康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形统计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形统计图的初步认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整十数（十个十个地数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彩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戚佳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均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慧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形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旭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样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雨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夹豆豆数豆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彰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币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蔚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化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得数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减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文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远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梦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币的使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英姿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海市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鲍玉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柯桥区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以内数的的减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晓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没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琳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桐庐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矮（《认识长短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购物中的学问——原价和优惠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丹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内数的加法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几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益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器的认识和使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山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面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英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山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的数数游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萧山区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康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小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李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康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衣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凤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吉县育星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运动与休闲之《拔河比赛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丹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阳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礼待人之《我会打招呼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屠航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阳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秋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周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们的学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丽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和火生活的需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爱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帮助我们的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小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成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祥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余杭区汀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奇妙的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安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余杭区汀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区各类设施的功能（茶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段唱游律动（我是一只小青蛙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季、动物、植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太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春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餐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街上的小吃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护校园或师生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间活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佳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剑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—鞋子穿反了（综合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费爱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季衣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自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春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衣物（干净的袜子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蔬菜、水果、食品）（番茄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交通工具及设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柯桥区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具、寝具及厨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玉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柯桥区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交通工具及设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钱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育才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水果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嵊州市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防疾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自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镔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蔬菜、水果、食品）《点心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丹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娱乐活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娱乐活动《放风筝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怡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介绍我自己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程灿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用的物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家具、寝具及厨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静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习用品（一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曼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晓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居布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俊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山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了解名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意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鄞州区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具、寝具和厨具（常用厨具锅铲勺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小翠、黄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康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——认识左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思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吉县育星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因特网信息获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小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教育（我会乘车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俊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短信传祝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娅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育才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美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育才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叠拉链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适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梦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工（信封纸偶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世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鼓与小鼓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跳（开合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学设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学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缪雨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舟山市定海区培智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是好学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芳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病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时作息好习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小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乐的一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沟通与交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加两位数（进位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乘法口诀和用口诀求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惠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方形和正方形的面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角形平行四边形和梯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君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乘法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丽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的意义和性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爱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简易方程（方程的意义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岳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方形正方形的周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亚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鼻腔共鸣的建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柴洁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呼吸支持的训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玉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意义分辨训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余惠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听觉的有意识察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言语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慧敏，刘妍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骆驼和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晓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也该准备过冬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毅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翠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晓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姗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葡萄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苏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学们在操场上做游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李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荷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剑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猴子熊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美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老山羊请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滢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qx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品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饶的西沙群岛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圆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童乐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晓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拨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学基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华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肩部手法操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学基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华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颈部手法操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学基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华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法异常情况的处理及预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学基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华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腰部手法操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学基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华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立行走技术—穿越空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向行走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立行走技术—上部保护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向行走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立行走技术—上下楼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向行走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立行走技术—下部保护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向行走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立行走技术—沿物行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向行走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剑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心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视觉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好饿的毛毛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视觉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拼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视觉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巧板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视觉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关的匹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视觉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算式到方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姿多彩的图形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解一元一次方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去括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面直角坐标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的退位减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加、连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位数减一位数（退位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钟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解决问题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、月、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、分、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边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的基本性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角形的面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分母分数加、减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用字母表示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方体的表面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等式及其解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济南的冬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木兰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散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权劝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荷塘月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诗二首《再别康桥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诗三首《归园田居（其一）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有一个梦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烛之武退秦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花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刷子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晏子使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圆明园的毁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祖父的园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文点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罐和铁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听听秋的声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个小村庄的故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掌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树醒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松鼠和松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龙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乌鸦喝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龙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小的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龙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题《不同的叶子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题《番薯的秘密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题《和蔬菜宝宝交朋友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题《西瓜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题《夏天的水果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素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簧管波乐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曲式结构感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唱游与律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敏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段唱游律动（我是一只小青蛙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唱游与律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鼓和小鼓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唱游与律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指画唱游与律动（有趣的拖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绘画与手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工（信封纸偶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绘画与手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世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因特网信息获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知识及运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制作图片月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治疗（我是小勇士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臀背肌训练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脑瘫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丽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叠拉链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适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梦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精细动作训练（请你吃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脑瘫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陈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肌肉训练（骨盆控制训练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脑瘫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志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方位密集系统训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姿势平衡协调控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脑瘫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艾心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萧山区特殊康复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引导式康复《小火车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脑瘫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佳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萧山区特殊康复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习惯培养（《欢迎来我家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适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习惯培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美味茶餐厅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适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教育（我会乘车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适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俊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治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骨盆控制及下肢肌力训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训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《年历的认识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婵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阳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的认识（《认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亚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奉化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退位减法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减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4=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一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分数（分数的初步认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时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杭卫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相同与不同（认识和选择衣服的尺寸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银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健康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六年级生活数学《乘坐地铁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杨绫子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形统计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整十数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十个十个地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彩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戚佳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币的初步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蔚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化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得数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减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文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远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梦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清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币的使用（我会用餐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英姿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海市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元以内人民币的使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达敏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星期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鲍玉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柯桥区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加法应用题（数学《应用题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鲁兰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育才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以内整十数的减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晓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表内乘法（用乘法解决问题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天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没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琳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桐庐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矮（《认识长短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健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购物中的学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原价和优惠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丹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的加法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几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益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器的认识和使用（认识计算器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山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面的认识（认识钟面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英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山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的数的认识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内的数数游戏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萧山区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慢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康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小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李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康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均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慧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形的认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旭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样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雨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的认识（夹豆豆，数豆豆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彰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衣物（夏天的衣物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凤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吉县育星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社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秋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清县培康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和休闲（拔河比赛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丹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阳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礼待人之《我会打招呼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屠航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阳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要的节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秋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周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们的学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丽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宁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和火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活的需要（水的脾气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爱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帮助我们的人（《我是小司机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小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湖墅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生活环境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北京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月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健康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乐的家庭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我的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祥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余杭区汀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和火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奇妙的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安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余杭区汀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区各类设施的功能（茶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季、动物、植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太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春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快餐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街上的小吃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护校园或师生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课间活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佳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特殊教育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市（超市购物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剑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季衣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衣物（认识袜子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蔬菜、水果、食品）（番茄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乘车的相关词汇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候车、上车、投币、下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柯桥区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厨房用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桌子、抹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玉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柯桥区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使用交通工具及设施（《马路上的车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钱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育才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水果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嵊州市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防疾病（洗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自己（生日会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镔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蔬菜、水果、食品）《点心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丹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岭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娱乐活动（放风筝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怡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长过程（介绍我自己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海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具、寝室及厨具（换被子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静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具用品（学习用品一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曼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种类（真鲜奶吧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晓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布置家居（我的房间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俊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山县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物的营养（了解饮料名称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意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鄞州区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具、寝具、厨具：锅子、铲子、勺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小翠、黄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康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自己（认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春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跳（单双脚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与保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小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明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跑（体育《往返跑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与保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美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育才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跳（开合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与保健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缪雨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舟山市定海区培智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儿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双音节词语构音训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美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苍南县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知模仿个训课《喜欢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濮圣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艮山路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课我要怎么做个训课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梦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健康实验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集体训练与个训整合课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EC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阶段二增加自发性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娜、齐超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嵊州市育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氏训练个训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荷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认知理解个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台县特殊教育中心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知模仿个训课（仿搭积木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氏训练个训课（我是小裁缝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宇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康复个训课（我们在一起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闭症康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玉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萧山区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数学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认识左右（认识左右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思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吉县育星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活语文——鞋子穿反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费爱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山市培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穿无带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俏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达敏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短信传祝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堂教学实录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智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娅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育才小学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九年级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水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九年级下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八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桂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第七年级上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段数学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文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九年级下册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文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段数学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显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七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艳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初中毕业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丽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八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池相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九年级上册数学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校数学第十四册七年级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毕业会考检测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惠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九年级上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岳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校数学初中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冉旭初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校数学第十六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珏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第十三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第十五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九年级上册数学期中测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荣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八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琴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八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锦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下册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月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语文期中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寇天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语文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红、刘变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段语文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建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九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毅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段语文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八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九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九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段语文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八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海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段语文毕业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玉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语文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佩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八年级上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雪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下册期末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丽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段语文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多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九年级上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佳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下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八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川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九年级下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莹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八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阿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海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九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春飞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年级上册数学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骏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叶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江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一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可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四年级上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惠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级下册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文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年级下册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上册数学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级下册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青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年级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晶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段数学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晶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下册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下册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云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年级上册数学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一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卫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级上册数学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立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婷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年级上册数学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亚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 聋校二年级上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丽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数学第五册期末试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小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校数学小学毕业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祥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第八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珏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校数学四年级上册期末测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喜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年级下册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吉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年级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数学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亚萍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数学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维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语文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柴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年级下册语文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燕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聋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一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娟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一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娟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六年级下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学芬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六年级上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州市教育康复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年级语文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晓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语文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林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级下册语文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林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年级语文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素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年级语文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翔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段语文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玉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级上册语文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弥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华市启圣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上册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苏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年级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珊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丽水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年级语文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高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上册语文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淑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特殊教育中心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年级上册语文期末测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建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上册语文期末测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寅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校小学语文毕业测试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衢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校语文第十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燕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第八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凌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绍兴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语文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慧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段语文毕业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慧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语文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雪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州市聋哑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年级下册语文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年级语文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聋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七年级上册期末考试试卷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上册综合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下册期末考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下册期中考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年级下册综合测试题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雪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上册第二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上册第四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上册第五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上册第一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上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上册期末复习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上册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下册第二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下册第四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下册第五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下册第一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下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下册期末复习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七年级下册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保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语的使用专题练习卷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词语的使用专题练习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第二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第二册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第一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第一册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辞的运用专题练习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伟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上册第九单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上册第六单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上册第三单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上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上册期中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下册第二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下册第六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下册第四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：一年级下册期中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第八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第二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第九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第六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第七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第三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第四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第五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第一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上册期中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第八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第二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第九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第六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第七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第三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第四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第五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第一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期末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三年级下册期中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第九册第一单元测试试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数乘法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第十册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上册第二单元测试试卷（小数除法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上册第六单元测试试卷《统计与可能性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上册第七单元测试试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学广角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上册第三单元测试试卷（观察物体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上册第四单元测试试卷（简易方程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上册第五单元测试试卷（多边形的面积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上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上册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下册第二单元测试试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因数与倍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下册第六单元测试试卷（统计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下册第七单元测试试卷（数学广角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下册第三单元测试试卷（长方体和正方体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下册第四单元试卷（分数的意义和性质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年级下册第五单元试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数的加法和减法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下册第一单元测试试卷（图形的变换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五年级下册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优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年级语文下册期末检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晓东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一年级语文第二册期中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小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州市特殊教育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上册第二单元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上册第六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上册第七单元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上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上册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下册第二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下册第三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下册第五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下册期末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五年级下册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为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上册语文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上册语文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下册语文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年级下册语文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学职高一上学期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学职高一上学期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标题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类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科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育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资源提供者单位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学职高一下学期期末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摩学职高一下学期期中测试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一按摩学基础第二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高一按摩基本手法综合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高一按摩学基础第三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高一按摩学基础第四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高一按摩学基础第一单元测试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高一按摩学叩击类手法单元测试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试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盲教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娟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盲人学校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true"/>
      <w:spacing w:lineRule="exact" w:line="480"/>
      <w:ind w:hanging="0"/>
      <w:jc w:val="both"/>
      <w:outlineLvl w:val="3"/>
    </w:pPr>
    <w:rPr>
      <w:rFonts w:eastAsia="黑体;SimHei"/>
      <w:bCs/>
      <w:kern w:val="2"/>
      <w:sz w:val="32"/>
      <w:szCs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;SimHei" w:cs="Times New Roman"/>
      <w:b/>
      <w:kern w:val="0"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bCs/>
      <w:sz w:val="32"/>
      <w:szCs w:val="2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3">
    <w:name w:val="标题 Char"/>
    <w:qFormat/>
    <w:rPr>
      <w:rFonts w:ascii="Cambria" w:hAnsi="Cambria" w:eastAsia="方正小标宋简体" w:cs="Times New Roman"/>
      <w:bCs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40" w:before="240" w:after="60"/>
      <w:ind w:hanging="0"/>
      <w:jc w:val="center"/>
      <w:outlineLvl w:val="0"/>
    </w:pPr>
    <w:rPr>
      <w:rFonts w:ascii="Cambria" w:hAnsi="Cambria" w:eastAsia="方正小标宋简体" w:cs="Cambria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3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6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17">
    <w:name w:val="正文（首行不缩进）"/>
    <w:basedOn w:val="Normal"/>
    <w:qFormat/>
    <w:pPr>
      <w:ind w:hanging="0"/>
    </w:pPr>
    <w:rPr/>
  </w:style>
  <w:style w:type="paragraph" w:styleId="Style18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19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0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nt0">
    <w:name w:val="font0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0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Arial" w:hAnsi="Arial" w:cs="Arial"/>
      <w:color w:val="000000"/>
      <w:sz w:val="20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color w:val="000000"/>
      <w:sz w:val="20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textAlignment w:val="center"/>
    </w:pPr>
    <w:rPr>
      <w:rFonts w:ascii="宋体;SimSun" w:hAnsi="宋体;SimSun" w:cs="宋体;SimSu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1:00Z</dcterms:created>
  <dc:creator>网络中心</dc:creator>
  <dc:description/>
  <cp:keywords/>
  <dc:language>en-US</dc:language>
  <cp:lastModifiedBy>网络中心</cp:lastModifiedBy>
  <dcterms:modified xsi:type="dcterms:W3CDTF">2015-12-07T03:23:00Z</dcterms:modified>
  <cp:revision>3</cp:revision>
  <dc:subject/>
  <dc:title/>
</cp:coreProperties>
</file>