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现代远程教育校外学习中心设置调整表</w:t>
      </w:r>
    </w:p>
    <w:p>
      <w:pPr>
        <w:pStyle w:val="Normal"/>
        <w:spacing w:lineRule="exact" w:line="380" w:before="0" w:after="156"/>
        <w:ind w:firstLine="2720"/>
        <w:rPr/>
      </w:pPr>
      <w:r>
        <w:rPr/>
        <w:t>(</w:t>
      </w:r>
      <w:r>
        <w:rPr/>
        <w:t>学习中心依托单位用</w:t>
      </w:r>
      <w:r>
        <w:rPr/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995"/>
        <w:gridCol w:w="2012"/>
        <w:gridCol w:w="2470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中心依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（盖章）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点高校（地址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中心名称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中心地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邮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邮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中心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中心层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协议合作期限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至       年    月   日</w:t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主要授课方式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19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中心条件是否符合教育部各项要求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设或调整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80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    </w:t>
      </w:r>
    </w:p>
    <w:p>
      <w:pPr>
        <w:pStyle w:val="Normal"/>
        <w:snapToGrid w:val="false"/>
        <w:spacing w:lineRule="exact" w:line="380"/>
        <w:ind w:firstLine="591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 月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28:00Z</dcterms:created>
  <dc:creator/>
  <dc:description/>
  <dc:language>en-US</dc:language>
  <cp:lastModifiedBy>孙帆</cp:lastModifiedBy>
  <cp:lastPrinted>2013-07-18T11:04:00Z</cp:lastPrinted>
  <dcterms:modified xsi:type="dcterms:W3CDTF">2015-10-27T01:28:00Z</dcterms:modified>
  <cp:revision>2</cp:revision>
  <dc:subject/>
  <dc:title/>
</cp:coreProperties>
</file>