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五届浙江省中小学教师中华经典诵读大赛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组织奖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教育局、杭州市语言文字工作委员会办公室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市教育局、宁波市语言文字工作委员会办公室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市教育局、温州市语言文字工作委员会办公室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兴市教育局、嘉兴市语言文字工作委员会办公室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教育局、绍兴市语言文字工作委员会办公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舟山市教育局、舟山市语言文字工作委员会办公室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7:00Z</dcterms:created>
  <dc:creator/>
  <dc:description/>
  <dc:language>en-US</dc:language>
  <cp:lastModifiedBy>孙帆</cp:lastModifiedBy>
  <cp:lastPrinted>2013-07-18T11:04:00Z</cp:lastPrinted>
  <dcterms:modified xsi:type="dcterms:W3CDTF">2015-10-08T02:07:00Z</dcterms:modified>
  <cp:revision>2</cp:revision>
  <dc:subject/>
  <dc:title/>
</cp:coreProperties>
</file>