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五届浙江省中小学教师中华经典诵读大赛获奖名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13"/>
        <w:gridCol w:w="3757"/>
      </w:tblGrid>
      <w:tr>
        <w:trPr>
          <w:trHeight w:val="6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67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幼儿园组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永远的雨巷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670" w:firstLine="1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第六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占挺、王凌雨</w:t>
            </w:r>
          </w:p>
        </w:tc>
      </w:tr>
      <w:tr>
        <w:trPr>
          <w:trHeight w:val="13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不能忘却的记忆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滨江区教育局幼教中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禁、陈超超、马莹莹、邱怡、金思聪、胡园园、徐陈伟、李智萍、叶钟琴、汪姗姗、王杨、王俊、程梦露、阙昱泽、熊建超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秋瑾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居县官路镇中心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筱翔、王凤凤、吴志军</w:t>
            </w:r>
          </w:p>
        </w:tc>
      </w:tr>
      <w:tr>
        <w:trPr>
          <w:trHeight w:val="137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唐诗中的中国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莲都区中山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煜、金磊、罗礼勇、詹汉勇、蒋昱、蓝雪霞、吴姝悦、梁巧玲、章静、胡婷、雷捷军、潘毅超、李勇丽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将进酒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外事学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鑫</w:t>
            </w:r>
          </w:p>
        </w:tc>
      </w:tr>
      <w:tr>
        <w:trPr>
          <w:trHeight w:val="53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将进酒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特殊教育学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友锋</w:t>
            </w:r>
          </w:p>
        </w:tc>
      </w:tr>
      <w:tr>
        <w:trPr>
          <w:trHeight w:val="713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幼儿园组</w:t>
            </w:r>
          </w:p>
        </w:tc>
      </w:tr>
      <w:tr>
        <w:trPr>
          <w:trHeight w:val="1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黄海英魂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乌市稠州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红霞、陈花青、冯夏华、刘丹、陈玉兰、刘婷、黄兰珍、吴丹雅、虞婕、赵方菲、余勤济、杨可欣、陈夏珍、金微多、叶月珍</w:t>
            </w:r>
          </w:p>
        </w:tc>
      </w:tr>
      <w:tr>
        <w:trPr>
          <w:trHeight w:val="140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八女投江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市机关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炜、陈雯、胡蝶、倪英丹、曹竞尹、郭芬芬、杜红敏、吴小</w:t>
            </w:r>
            <w:r>
              <w:rPr>
                <w:rFonts w:ascii="宋体;SimSun" w:hAnsi="宋体;SimSun" w:cs="宋体;SimSun"/>
                <w:sz w:val="24"/>
              </w:rPr>
              <w:t>菓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王丽娟、唐莉、陈丽媛、方佳雯、胡小璇、李瑾</w:t>
            </w:r>
          </w:p>
        </w:tc>
      </w:tr>
      <w:tr>
        <w:trPr>
          <w:trHeight w:val="62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永远的格桑梅朵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海市大洋街道中心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薇、林琴凤、陈未未、陈梦媛</w:t>
            </w:r>
          </w:p>
        </w:tc>
      </w:tr>
      <w:tr>
        <w:trPr>
          <w:trHeight w:val="65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田园诗韵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实验幼儿园教育集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菡、吴芳芳、钱如意、李婷婷、汤斌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117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乡愁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嵊泗县菜园镇第三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君燕、娄祝芳、徐迪熙、王水芬、王萌芽、夏红芬、张雪娜、刘建刚、卢秀珍、付志燕、林永波</w:t>
            </w:r>
          </w:p>
        </w:tc>
      </w:tr>
      <w:tr>
        <w:trPr>
          <w:trHeight w:val="141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光的赞歌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市秋滨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闽军、戴宇迪、王庆、徐文姬、马于岚、邵万强、范小丽、石如意、朱月仙、李涛、蒋运来、陈洪革、雷叶梦、包舒婷、黄晓红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小草在歌唱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桐乡市实验小学教育集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淑琳、郭新飞、房圆贤</w:t>
            </w:r>
          </w:p>
        </w:tc>
      </w:tr>
      <w:tr>
        <w:trPr>
          <w:trHeight w:val="69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雪落在中国的土地上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鄞州区华泰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昊、林明、倪敏敏、陈笑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65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将进酒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市兰溪实验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迅</w:t>
            </w:r>
          </w:p>
        </w:tc>
      </w:tr>
      <w:tr>
        <w:trPr>
          <w:trHeight w:val="14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铸剑为犁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第一初级中学教育集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世慧、阮晓丰、王秋萍、张颖、单莹莹、余强、蒋静、唐佳颖、高琪、虞颖婷、沈洁、蔡淼、包明源、孙海栋、陈彦羽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春天遂想起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岭市大溪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飞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土地的誓言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白雀学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阳、蔡蓁蓁</w:t>
            </w:r>
          </w:p>
        </w:tc>
      </w:tr>
      <w:tr>
        <w:trPr>
          <w:trHeight w:val="868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幼儿园组</w:t>
            </w:r>
          </w:p>
        </w:tc>
      </w:tr>
      <w:tr>
        <w:trPr>
          <w:trHeight w:val="65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红高粱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市机关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珊珊、袁芳燕、方汉铮、张芳芳</w:t>
            </w:r>
          </w:p>
        </w:tc>
      </w:tr>
      <w:tr>
        <w:trPr>
          <w:trHeight w:val="7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乡愁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柯城区新华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铮、宋曼菲、钱琛孝</w:t>
            </w:r>
          </w:p>
        </w:tc>
      </w:tr>
      <w:tr>
        <w:trPr>
          <w:trHeight w:val="14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有祖国，我有母语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镇海区镇海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波、黄斌、薛冬冬、俞晶晶、罗勤艳、王珍、嵇婷雅、陆杰、解</w:t>
            </w:r>
            <w:r>
              <w:rPr>
                <w:rFonts w:ascii="宋体;SimSun" w:hAnsi="宋体;SimSun" w:cs="宋体;SimSun"/>
                <w:sz w:val="24"/>
              </w:rPr>
              <w:t>昉</w:t>
            </w:r>
            <w:r>
              <w:rPr>
                <w:rFonts w:ascii="仿宋_GB2312" w:hAnsi="仿宋_GB2312" w:cs="仿宋_GB2312" w:eastAsia="仿宋_GB2312"/>
                <w:sz w:val="24"/>
              </w:rPr>
              <w:t>、徐颖科、张晶莹、马再盛、蒋巧玲、周瑶、傅佳妮</w:t>
            </w:r>
          </w:p>
        </w:tc>
      </w:tr>
      <w:tr>
        <w:trPr>
          <w:trHeight w:val="7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红旗颂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善县魏塘街道杜鹃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文贤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相信未来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东风幼儿教育集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莉、孟雪娇</w:t>
            </w:r>
          </w:p>
        </w:tc>
      </w:tr>
      <w:tr>
        <w:trPr>
          <w:trHeight w:val="64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重走长征路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南浔新区幼儿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海琴、沈智勤、胡艳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学组</w:t>
            </w:r>
          </w:p>
        </w:tc>
      </w:tr>
      <w:tr>
        <w:trPr>
          <w:trHeight w:val="63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乌骓别霸王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成县</w:t>
            </w:r>
            <w:r>
              <w:rPr>
                <w:rFonts w:ascii="宋体;SimSun" w:hAnsi="宋体;SimSun" w:cs="宋体;SimSun"/>
                <w:sz w:val="24"/>
              </w:rPr>
              <w:t>峃</w:t>
            </w:r>
            <w:r>
              <w:rPr>
                <w:rFonts w:ascii="仿宋_GB2312" w:hAnsi="仿宋_GB2312" w:cs="仿宋_GB2312" w:eastAsia="仿宋_GB2312"/>
                <w:sz w:val="24"/>
              </w:rPr>
              <w:t>口镇中心学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华、胡琼霞、钟财锋、赵飞鹏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望海潮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拱墅区拱宸桥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才军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深海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乌市绣湖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珍、黄高峰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秋瑾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昌县南岩小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萍萍、何红霞、张益</w:t>
            </w:r>
            <w:r>
              <w:rPr>
                <w:rFonts w:ascii="宋体;SimSun" w:hAnsi="宋体;SimSun" w:cs="宋体;SimSun"/>
                <w:sz w:val="24"/>
              </w:rPr>
              <w:t>樑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红烛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南浔锦绣实验学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霞</w:t>
            </w:r>
          </w:p>
        </w:tc>
      </w:tr>
      <w:tr>
        <w:trPr>
          <w:trHeight w:val="75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们是阳光教师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常山县天马二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连梅、徐静、周懿、胡小燕、郑素芳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学组</w:t>
            </w:r>
          </w:p>
        </w:tc>
      </w:tr>
      <w:tr>
        <w:trPr>
          <w:trHeight w:val="77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你的祖先叫炎黄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义乌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倩宜、李清、楼数敏、任青天</w:t>
            </w:r>
          </w:p>
        </w:tc>
      </w:tr>
      <w:tr>
        <w:trPr>
          <w:trHeight w:val="69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禁锢的世界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湖区公益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巍妍、王晓巍、徐威、朱敏</w:t>
            </w:r>
          </w:p>
        </w:tc>
      </w:tr>
      <w:tr>
        <w:trPr>
          <w:trHeight w:val="71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最后一只藏羚羊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第三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群倩</w:t>
            </w:r>
          </w:p>
        </w:tc>
      </w:tr>
      <w:tr>
        <w:trPr>
          <w:trHeight w:val="7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的微笑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缙云县新建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俊伟、丁军敏、徐晓慧、陶广丰</w:t>
            </w:r>
          </w:p>
        </w:tc>
      </w:tr>
      <w:tr>
        <w:trPr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岁月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国际实验中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锋</w:t>
            </w:r>
          </w:p>
        </w:tc>
      </w:tr>
      <w:tr>
        <w:trPr>
          <w:trHeight w:val="6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相信未来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市南海实验初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俊杰、沈甘露、胡妩、鲁世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/>
  <dc:description/>
  <dc:language>en-US</dc:language>
  <cp:lastModifiedBy>孙帆</cp:lastModifiedBy>
  <cp:lastPrinted>2013-07-18T11:04:00Z</cp:lastPrinted>
  <dcterms:modified xsi:type="dcterms:W3CDTF">2015-10-08T02:06:00Z</dcterms:modified>
  <cp:revision>2</cp:revision>
  <dc:subject/>
  <dc:title/>
</cp:coreProperties>
</file>