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表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80"/>
        <w:ind w:firstLine="640"/>
        <w:rPr/>
      </w:pPr>
      <w:r>
        <w:rPr/>
        <w:t>2014</w:t>
      </w:r>
      <w:r>
        <w:rPr/>
        <w:t>年浙江省高校新生体测成绩统计结果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7"/>
        <w:gridCol w:w="1146"/>
        <w:gridCol w:w="1069"/>
        <w:gridCol w:w="1057"/>
        <w:gridCol w:w="1089"/>
        <w:gridCol w:w="846"/>
        <w:gridCol w:w="1362"/>
        <w:gridCol w:w="1170"/>
      </w:tblGrid>
      <w:tr>
        <w:trPr>
          <w:trHeight w:val="1093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项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总成绩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BMI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指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肺活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50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坐位体前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立定跳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引体向上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仰卧起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000/800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22"/>
              </w:rPr>
              <w:t>米跑</w:t>
            </w:r>
          </w:p>
        </w:tc>
      </w:tr>
      <w:tr>
        <w:trPr>
          <w:trHeight w:val="109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平均分（分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71.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94.8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72.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73.9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69.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67.7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4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68.75</w:t>
            </w:r>
          </w:p>
        </w:tc>
      </w:tr>
      <w:tr>
        <w:trPr>
          <w:trHeight w:val="1093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合格率（</w:t>
            </w:r>
            <w:r>
              <w:rPr>
                <w:b/>
                <w:bCs/>
                <w:color w:val="000000"/>
                <w:sz w:val="26"/>
                <w:szCs w:val="22"/>
              </w:rPr>
              <w:t>%</w:t>
            </w:r>
            <w:r>
              <w:rPr>
                <w:b/>
                <w:bCs/>
                <w:color w:val="000000"/>
                <w:sz w:val="26"/>
                <w:szCs w:val="22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91.7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–</w:t>
            </w:r>
            <w:r>
              <w:rPr>
                <w:color w:val="000000"/>
                <w:sz w:val="26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82.1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92.4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86.3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86.1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55.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87.36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2"/>
        </w:rPr>
      </w:pPr>
      <w:r>
        <w:rPr>
          <w:rFonts w:eastAsia="仿宋_GB2312"/>
          <w:sz w:val="24"/>
          <w:szCs w:val="22"/>
        </w:rPr>
        <w:t>注：根据《国家学生体质健康标准（</w:t>
      </w:r>
      <w:r>
        <w:rPr>
          <w:rFonts w:eastAsia="仿宋_GB2312"/>
          <w:sz w:val="24"/>
          <w:szCs w:val="22"/>
        </w:rPr>
        <w:t>2014</w:t>
      </w:r>
      <w:r>
        <w:rPr>
          <w:rFonts w:eastAsia="仿宋_GB2312"/>
          <w:sz w:val="24"/>
          <w:szCs w:val="22"/>
        </w:rPr>
        <w:t>年修订）》，</w:t>
      </w:r>
      <w:r>
        <w:rPr>
          <w:rFonts w:eastAsia="仿宋_GB2312"/>
          <w:sz w:val="24"/>
          <w:szCs w:val="22"/>
        </w:rPr>
        <w:t>BMI</w:t>
      </w:r>
      <w:r>
        <w:rPr>
          <w:rFonts w:eastAsia="仿宋_GB2312"/>
          <w:sz w:val="24"/>
          <w:szCs w:val="22"/>
        </w:rPr>
        <w:t>指数不评定合格等级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表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市总成绩平均分与合格率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trHeight w:val="912" w:hRule="atLeast"/>
        </w:trPr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地市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平均分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比上一年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平均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地市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合格率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%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比上一年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%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3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.75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8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8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7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.74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4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4.7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2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.49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2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8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舟山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1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61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1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3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华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9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.39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0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5.7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9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.33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水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8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7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8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53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舟山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8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6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6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44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7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5.1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6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13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5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6.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8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38</w:t>
            </w:r>
          </w:p>
        </w:tc>
        <w:tc>
          <w:tcPr>
            <w:tcW w:w="1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州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0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6.1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市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48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.90</w:t>
            </w:r>
          </w:p>
        </w:tc>
        <w:tc>
          <w:tcPr>
            <w:tcW w:w="12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州市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28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5.35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 xml:space="preserve">3  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各县（市、区）总成绩合格率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4"/>
        <w:gridCol w:w="1026"/>
        <w:gridCol w:w="798"/>
        <w:gridCol w:w="1806"/>
        <w:gridCol w:w="1134"/>
        <w:gridCol w:w="952"/>
        <w:gridCol w:w="668"/>
      </w:tblGrid>
      <w:tr>
        <w:trPr>
          <w:trHeight w:val="188" w:hRule="atLeast"/>
        </w:trPr>
        <w:tc>
          <w:tcPr>
            <w:tcW w:w="1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县（市、区）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地市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率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县（市、区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地市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率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大榭开发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7.2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缙云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1.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淳安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5.68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永康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婺城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5.24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龙泉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海盐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5.1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舟山市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舟山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临安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91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云和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桐庐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66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鄞州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州市直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57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瓯海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成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45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干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37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善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萧山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35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海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山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3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南浔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直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30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岱山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舟山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富阳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09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嵊州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象山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06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下城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Cs w:val="21"/>
              </w:rPr>
              <w:t>91.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海宁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4.05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江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94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仑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.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嵊泗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舟山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83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青田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直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73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庆元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7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诸暨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建德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6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拱墅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滨江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5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山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51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平湖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直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50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苍南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4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松阳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50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城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虞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18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慈溪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直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1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临海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4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余杭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3.10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浦江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武义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93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昌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88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黄岩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普陀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舟山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83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德清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镇海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82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永嘉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遂昌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65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.8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磐安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63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平阳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.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景宁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63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天台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.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义乌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60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路桥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.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化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45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洞头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.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柯桥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41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定海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舟山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.4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奉化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41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龙湾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.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桐乡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40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玉环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.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长兴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39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仙居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.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西湖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31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椒江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.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州市直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26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三门县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.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龙游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衢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19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乐清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Cs w:val="21"/>
              </w:rPr>
              <w:t>87.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安吉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州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14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岭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7.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东阳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2.05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6.9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11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兰溪市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1.98</w:t>
            </w:r>
          </w:p>
        </w:tc>
        <w:tc>
          <w:tcPr>
            <w:tcW w:w="7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0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秀洲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5.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117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余姚市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1.84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0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经济开发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1.6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</w:tbl>
    <w:p>
      <w:pPr>
        <w:pStyle w:val="Normal"/>
        <w:spacing w:before="0" w:after="120"/>
        <w:rPr>
          <w:szCs w:val="21"/>
        </w:rPr>
      </w:pPr>
      <w:r>
        <w:rPr>
          <w:szCs w:val="21"/>
        </w:rPr>
        <w:t>注：测试人数不足</w:t>
      </w:r>
      <w:r>
        <w:rPr>
          <w:szCs w:val="21"/>
        </w:rPr>
        <w:t>30</w:t>
      </w:r>
      <w:r>
        <w:rPr>
          <w:szCs w:val="21"/>
        </w:rPr>
        <w:t>人的区县和学校未列入排名（下同）。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eastAsia="黑体;SimHei"/>
        </w:rPr>
      </w:pP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 xml:space="preserve">4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总成绩平均分排名在前</w:t>
      </w:r>
      <w:r>
        <w:rPr/>
        <w:t>50</w:t>
      </w:r>
      <w:r>
        <w:rPr/>
        <w:t>位的普通高中</w:t>
      </w:r>
    </w:p>
    <w:tbl>
      <w:tblPr>
        <w:tblW w:w="941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6"/>
        <w:gridCol w:w="1718"/>
        <w:gridCol w:w="3144"/>
        <w:gridCol w:w="1581"/>
      </w:tblGrid>
      <w:tr>
        <w:trPr>
          <w:trHeight w:val="270" w:hRule="atLeast"/>
        </w:trPr>
        <w:tc>
          <w:tcPr>
            <w:tcW w:w="29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平均分排名</w:t>
            </w:r>
          </w:p>
        </w:tc>
        <w:tc>
          <w:tcPr>
            <w:tcW w:w="314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平均分排名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杭州学军中学</w:t>
            </w:r>
          </w:p>
        </w:tc>
        <w:tc>
          <w:tcPr>
            <w:tcW w:w="1718" w:type="dxa"/>
            <w:tcBorders>
              <w:top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</w:t>
            </w:r>
          </w:p>
        </w:tc>
        <w:tc>
          <w:tcPr>
            <w:tcW w:w="3144" w:type="dxa"/>
            <w:tcBorders>
              <w:top w:val="single" w:sz="8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义乌市第二中学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萧山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桐庐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义乌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萧山区第五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杭州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杭州市长河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富阳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庆元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杭州市余杭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6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温州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7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诸暨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慈溪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8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市鄞州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余姚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9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绍兴市第一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市镇海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0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嘉兴市第一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温州第二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1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奉化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湖州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2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海宁市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大学附属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3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桐乡市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市效实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4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平湖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萧山区第三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5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象山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衢州第二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6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淳安县第二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舟山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7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绍兴市稽山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武义第一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8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市北仑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杭州市西湖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9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市鄞州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市镇海蛟川书院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0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杭州第二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金华第一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1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海盐元济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杭州第十四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2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杭州市保俶塔实验学校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瑞安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3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临安市昌化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浙江省衢州第一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4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台州市第一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上虞市春晖中学</w:t>
            </w:r>
          </w:p>
        </w:tc>
        <w:tc>
          <w:tcPr>
            <w:tcW w:w="1718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5</w:t>
            </w:r>
          </w:p>
        </w:tc>
        <w:tc>
          <w:tcPr>
            <w:tcW w:w="3144" w:type="dxa"/>
            <w:tcBorders>
              <w:left w:val="doub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宁波外国语学校（公办）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 xml:space="preserve">5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总成绩合格率排名在前</w:t>
      </w:r>
      <w:r>
        <w:rPr/>
        <w:t>50</w:t>
      </w:r>
      <w:r>
        <w:rPr/>
        <w:t>位的普通高中</w:t>
      </w:r>
    </w:p>
    <w:tbl>
      <w:tblPr>
        <w:tblW w:w="941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6"/>
        <w:gridCol w:w="1718"/>
        <w:gridCol w:w="3144"/>
        <w:gridCol w:w="1581"/>
      </w:tblGrid>
      <w:tr>
        <w:trPr>
          <w:trHeight w:val="270" w:hRule="atLeast"/>
        </w:trPr>
        <w:tc>
          <w:tcPr>
            <w:tcW w:w="29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合格率排名</w:t>
            </w:r>
          </w:p>
        </w:tc>
        <w:tc>
          <w:tcPr>
            <w:tcW w:w="314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合格率排名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市效实中学</w:t>
            </w:r>
          </w:p>
        </w:tc>
        <w:tc>
          <w:tcPr>
            <w:tcW w:w="1718" w:type="dxa"/>
            <w:tcBorders>
              <w:top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</w:t>
            </w:r>
          </w:p>
        </w:tc>
        <w:tc>
          <w:tcPr>
            <w:tcW w:w="3144" w:type="dxa"/>
            <w:tcBorders>
              <w:top w:val="single" w:sz="8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州市第二中学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杭州学军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榭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外国语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办）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奉化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虞市春晖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师范大学附属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义乌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义乌市大成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富阳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6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阳市江南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湖州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7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市镇海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萧山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8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衢州第一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温州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9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市保俶塔实验学校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慈溪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0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海县知恩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市余杭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1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普陀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市鄞州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2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杭州第十四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萧山区第三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3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苍南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华市外国语学校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4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康市第一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大学附属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5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义乌市第二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桐庐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6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衢州第二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瑞安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7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泰顺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绍兴市稽山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8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衢州市衢江区大洲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桐乡市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9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舟山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绍兴市第一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0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市长河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余姚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1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安吉县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萧山区第五高级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2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金华第一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象山中学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3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新昌县澄潭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29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衢州华茂外国语学校</w:t>
            </w:r>
          </w:p>
        </w:tc>
        <w:tc>
          <w:tcPr>
            <w:tcW w:w="1718" w:type="dxa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4</w:t>
            </w:r>
          </w:p>
        </w:tc>
        <w:tc>
          <w:tcPr>
            <w:tcW w:w="3144" w:type="dxa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杭州高级中学</w:t>
            </w:r>
          </w:p>
        </w:tc>
        <w:tc>
          <w:tcPr>
            <w:tcW w:w="15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淳安县汾口中学</w:t>
            </w:r>
          </w:p>
        </w:tc>
        <w:tc>
          <w:tcPr>
            <w:tcW w:w="1718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5</w:t>
            </w:r>
          </w:p>
        </w:tc>
        <w:tc>
          <w:tcPr>
            <w:tcW w:w="3144" w:type="dxa"/>
            <w:tcBorders>
              <w:left w:val="doub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台州中学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 xml:space="preserve">6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总成绩平均分排名在后</w:t>
      </w:r>
      <w:r>
        <w:rPr/>
        <w:t>50</w:t>
      </w:r>
      <w:r>
        <w:rPr/>
        <w:t>位的普通高中（倒数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9"/>
        <w:gridCol w:w="1506"/>
        <w:gridCol w:w="3597"/>
        <w:gridCol w:w="1432"/>
      </w:tblGrid>
      <w:tr>
        <w:trPr>
          <w:trHeight w:val="425" w:hRule="atLeast"/>
        </w:trPr>
        <w:tc>
          <w:tcPr>
            <w:tcW w:w="30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平均分倒数排名</w:t>
            </w:r>
          </w:p>
        </w:tc>
        <w:tc>
          <w:tcPr>
            <w:tcW w:w="359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平均分倒数排名</w:t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路桥明珠外国语学校</w:t>
            </w:r>
          </w:p>
        </w:tc>
        <w:tc>
          <w:tcPr>
            <w:tcW w:w="1506" w:type="dxa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</w:t>
            </w:r>
          </w:p>
        </w:tc>
        <w:tc>
          <w:tcPr>
            <w:tcW w:w="3597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诸暨市越兴中学</w:t>
            </w:r>
          </w:p>
        </w:tc>
        <w:tc>
          <w:tcPr>
            <w:tcW w:w="143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精益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市秀洲现代实验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青田县中山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平阳县第十一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嘉县楠江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第四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兴乐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第十九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第十一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6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市开明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光华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7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芙蓉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椒江区振华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8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龙湾区春晖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越秀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9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白象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海市白云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0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英才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鹤阳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1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之江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玉环县陈屿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2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育才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荣安实验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3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苍南县巨人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外国语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4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海新时代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温中双语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5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苍南县江南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泽国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6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玉环县坎门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外国语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7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苍南县兴港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瑞安市私立实验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8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诸暨市海亮外国语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仙居宏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9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州市双林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4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椒江区育英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0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致远外国语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沙城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1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啸秋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6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至诚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2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市秀水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7</w:t>
            </w:r>
          </w:p>
        </w:tc>
      </w:tr>
      <w:tr>
        <w:trPr>
          <w:trHeight w:val="251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虹桥中学分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3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嘉县罗浮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8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嘉县瓯北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4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华市曹宅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白鹿外国语高级中学</w:t>
            </w:r>
          </w:p>
        </w:tc>
        <w:tc>
          <w:tcPr>
            <w:tcW w:w="1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5</w:t>
            </w:r>
          </w:p>
        </w:tc>
        <w:tc>
          <w:tcPr>
            <w:tcW w:w="359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东阳市顺风高级中学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2"/>
        </w:rPr>
      </w:pPr>
      <w:r>
        <w:br w:type="page"/>
      </w: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 xml:space="preserve">7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总成绩合格率排名在后</w:t>
      </w:r>
      <w:r>
        <w:rPr/>
        <w:t>50</w:t>
      </w:r>
      <w:r>
        <w:rPr/>
        <w:t>位的普通高中（倒数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9"/>
        <w:gridCol w:w="1506"/>
        <w:gridCol w:w="3597"/>
        <w:gridCol w:w="1432"/>
      </w:tblGrid>
      <w:tr>
        <w:trPr>
          <w:trHeight w:val="425" w:hRule="atLeast"/>
        </w:trPr>
        <w:tc>
          <w:tcPr>
            <w:tcW w:w="30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合格率倒数排名</w:t>
            </w:r>
          </w:p>
        </w:tc>
        <w:tc>
          <w:tcPr>
            <w:tcW w:w="359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合格率倒数排名</w:t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鹤阳中学</w:t>
            </w:r>
          </w:p>
        </w:tc>
        <w:tc>
          <w:tcPr>
            <w:tcW w:w="1506" w:type="dxa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</w:t>
            </w:r>
          </w:p>
        </w:tc>
        <w:tc>
          <w:tcPr>
            <w:tcW w:w="3597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白鹿外国语高级中学</w:t>
            </w:r>
          </w:p>
        </w:tc>
        <w:tc>
          <w:tcPr>
            <w:tcW w:w="143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精益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苍南县巨人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沙城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平阳县第十一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第十一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第五十八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路桥明珠外国语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第十二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荣安实验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6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市秀洲现代实验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青田县中山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7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白象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嘉县楠江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8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慈溪市慈吉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椒江区振华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9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外国语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育新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0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玉环县坎门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越秀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1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第三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光华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2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第二十三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龙湾区春晖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3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瑞安市龙翔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仙居宏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4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岱山县大衢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玉环县陈屿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5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第四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国泰外语艺术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6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市南湖高级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至诚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7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龙湾区艺术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温中双语学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8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泽国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之江高级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9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椒江区育英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4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州市双林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0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丽水外国语实验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芙蓉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1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啸秋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6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育才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2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诸暨市海亮外国语学校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7</w:t>
            </w:r>
          </w:p>
        </w:tc>
      </w:tr>
      <w:tr>
        <w:trPr>
          <w:trHeight w:val="251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兴乐中学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3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市开明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8</w:t>
            </w:r>
          </w:p>
        </w:tc>
      </w:tr>
      <w:tr>
        <w:trPr>
          <w:trHeight w:val="314" w:hRule="atLeast"/>
        </w:trPr>
        <w:tc>
          <w:tcPr>
            <w:tcW w:w="3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乐清市虹桥中学分校</w:t>
            </w:r>
          </w:p>
        </w:tc>
        <w:tc>
          <w:tcPr>
            <w:tcW w:w="150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4</w:t>
            </w:r>
          </w:p>
        </w:tc>
        <w:tc>
          <w:tcPr>
            <w:tcW w:w="359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诸暨市越兴中学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0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瑞安市私立实验中学</w:t>
            </w:r>
          </w:p>
        </w:tc>
        <w:tc>
          <w:tcPr>
            <w:tcW w:w="150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25</w:t>
            </w:r>
          </w:p>
        </w:tc>
        <w:tc>
          <w:tcPr>
            <w:tcW w:w="359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嘉兴市秀水高级中学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50</w:t>
            </w:r>
          </w:p>
        </w:tc>
      </w:tr>
    </w:tbl>
    <w:p>
      <w:pPr>
        <w:pStyle w:val="Normal"/>
        <w:spacing w:lineRule="exact" w:line="520"/>
        <w:ind w:firstLine="6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  <w:r>
        <w:br w:type="page"/>
      </w:r>
    </w:p>
    <w:p>
      <w:pPr>
        <w:pStyle w:val="Normal"/>
        <w:spacing w:lineRule="exact" w:line="52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总成绩平均分与合格率排名在前</w:t>
      </w:r>
      <w:r>
        <w:rPr/>
        <w:t>20</w:t>
      </w:r>
      <w:r>
        <w:rPr/>
        <w:t>位的中等职业学校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91"/>
        <w:gridCol w:w="3449"/>
        <w:gridCol w:w="1424"/>
      </w:tblGrid>
      <w:tr>
        <w:trPr>
          <w:trHeight w:val="511" w:hRule="atLeast"/>
        </w:trPr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平均分排名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学校名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3"/>
                <w:szCs w:val="21"/>
              </w:rPr>
            </w:pPr>
            <w:r>
              <w:rPr>
                <w:b/>
                <w:color w:val="000000"/>
                <w:sz w:val="23"/>
                <w:szCs w:val="21"/>
              </w:rPr>
              <w:t>合格率排名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外事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绍兴艺术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州市清泉职业高级中学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艺术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绍兴艺术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市鄞州区四明职业高级中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安市昌化职业高级中学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4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杭州市拱墅区职业高级中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杭州市拱墅区职业高级中学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5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绍兴护士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市人民职业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6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文成县职业中等专业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海宁卫生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7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安市昌化职业高级中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绍兴护士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8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象山县技工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机电技工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9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外事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艺术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0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嘉县职业中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市鄞州区四明职业高级中学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市鄞州中等专业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千岛湖职业高级中学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2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海宁卫生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市中策职业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3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华实验中学教育集团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象山县技工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4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湖州市清泉职业高级中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淳安县育才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5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市人民职业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杭州市服装职业高级中学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6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安吉艺术高级中学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永嘉县职业中学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7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东钱湖旅游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艺术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8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萧山区农业技术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市鄞州中等专业学校</w:t>
            </w:r>
          </w:p>
        </w:tc>
        <w:tc>
          <w:tcPr>
            <w:tcW w:w="14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9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机电技工学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19</w:t>
            </w:r>
          </w:p>
        </w:tc>
      </w:tr>
      <w:tr>
        <w:trPr>
          <w:trHeight w:val="511" w:hRule="atLeast"/>
        </w:trPr>
        <w:tc>
          <w:tcPr>
            <w:tcW w:w="3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桐乡市卫生学校</w:t>
            </w:r>
          </w:p>
        </w:tc>
        <w:tc>
          <w:tcPr>
            <w:tcW w:w="149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20</w:t>
            </w:r>
          </w:p>
        </w:tc>
        <w:tc>
          <w:tcPr>
            <w:tcW w:w="3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湖州艺术与设计学校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3"/>
                <w:szCs w:val="21"/>
              </w:rPr>
            </w:pPr>
            <w:r>
              <w:rPr>
                <w:color w:val="000000"/>
                <w:sz w:val="23"/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总成绩平均分与合格率排名在后</w:t>
      </w:r>
      <w:r>
        <w:rPr>
          <w:rFonts w:eastAsia="方正小标宋简体;Arial Unicode MS"/>
          <w:sz w:val="32"/>
          <w:szCs w:val="32"/>
        </w:rPr>
        <w:t>20</w:t>
      </w:r>
      <w:r>
        <w:rPr>
          <w:rFonts w:eastAsia="方正小标宋简体;Arial Unicode MS"/>
          <w:sz w:val="32"/>
          <w:szCs w:val="32"/>
        </w:rPr>
        <w:t>位的中等职业学校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（倒数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99"/>
        <w:gridCol w:w="3202"/>
        <w:gridCol w:w="1501"/>
      </w:tblGrid>
      <w:tr>
        <w:trPr>
          <w:trHeight w:val="466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平均分</w:t>
            </w:r>
            <w:r>
              <w:rPr>
                <w:b/>
                <w:color w:val="000000"/>
                <w:sz w:val="23"/>
                <w:szCs w:val="21"/>
              </w:rPr>
              <w:t>倒数</w:t>
            </w:r>
            <w:r>
              <w:rPr>
                <w:b/>
                <w:bCs/>
                <w:color w:val="000000"/>
                <w:szCs w:val="21"/>
              </w:rPr>
              <w:t>排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合格率</w:t>
            </w:r>
            <w:r>
              <w:rPr>
                <w:b/>
                <w:color w:val="000000"/>
                <w:sz w:val="23"/>
                <w:szCs w:val="21"/>
              </w:rPr>
              <w:t>倒数</w:t>
            </w:r>
            <w:r>
              <w:rPr>
                <w:b/>
                <w:bCs/>
                <w:color w:val="000000"/>
                <w:szCs w:val="21"/>
              </w:rPr>
              <w:t>排名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柳市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柳市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海市高级职业中学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东阳市第二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东阳市第二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慈溪杭州湾中等职业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虹桥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海市高级职业中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慈溪杭州湾中等职业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虹桥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磐安县职业教育中心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磐安县职业教育中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路桥区职业教育中心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龙湾区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州市龙湾区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椒江区职业中等专业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黄岩区第二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路桥区职业教育中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台州市椒江区职业中等专业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东阳市花园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瑞安市开元职业中等专业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黄岩区第二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职业中等专业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太平高级职业中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三门县职业中等专业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东阳市花园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岱山县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浙江省三门县职业中等专业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总工会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宁波信息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玉环县东方中学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余姚市第二职业技术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平阳职业教育中心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平阳职业教育中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玉环县中等职业技术学校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职业中等专业学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511" w:hRule="atLeast"/>
        </w:trPr>
        <w:tc>
          <w:tcPr>
            <w:tcW w:w="3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温岭市太平高级职业中学</w:t>
            </w:r>
          </w:p>
        </w:tc>
        <w:tc>
          <w:tcPr>
            <w:tcW w:w="179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乐清市总工会职业技术学校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124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2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;楷体" w:cs="Arial"/>
      <w:kern w:val="0"/>
      <w:sz w:val="18"/>
      <w:szCs w:val="18"/>
    </w:rPr>
  </w:style>
  <w:style w:type="paragraph" w:styleId="Style24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4:00Z</dcterms:created>
  <dc:creator/>
  <dc:description/>
  <dc:language>en-US</dc:language>
  <cp:lastModifiedBy>孙帆</cp:lastModifiedBy>
  <cp:lastPrinted>2013-07-18T11:04:00Z</cp:lastPrinted>
  <dcterms:modified xsi:type="dcterms:W3CDTF">2015-09-25T02:44:00Z</dcterms:modified>
  <cp:revision>2</cp:revision>
  <dc:subject/>
  <dc:title/>
</cp:coreProperties>
</file>