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60"/>
        <w:rPr>
          <w:rFonts w:eastAsia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二级普通高中特色示范学校名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60"/>
      </w:tblGrid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校名称（共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81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杭州市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杭州第九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杭州第十一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杭州市夏衍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萧山区第六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萧山区第八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萧山区第十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瓶窑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淳安县汾口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富阳区新登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富阳区场口中学</w:t>
            </w:r>
          </w:p>
        </w:tc>
      </w:tr>
      <w:tr>
        <w:trPr>
          <w:trHeight w:val="1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临安中学</w:t>
            </w:r>
          </w:p>
        </w:tc>
      </w:tr>
      <w:tr>
        <w:trPr>
          <w:trHeight w:val="17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安市於潜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宁波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波华茂外国语学校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波市北仑区泰河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波市鄞州区姜山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波市鄞州区正始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象山县第二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象山县第三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海县柔石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余姚市第四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余姚市第七中学</w:t>
            </w:r>
          </w:p>
        </w:tc>
      </w:tr>
      <w:tr>
        <w:trPr>
          <w:trHeight w:val="11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慈溪市浒山中学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慈溪实验高级中学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慈溪育才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奉化高级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温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第二十一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第十五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县第一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上塘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鳌江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灵溪第二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塘下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第五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嘉兴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嘉兴市第三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嘉兴市南湖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嘉兴市第五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嘉善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湖市当湖高级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桐乡市茅盾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湖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州市第一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兴县华盛高级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吉县孝丰高级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绍兴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绍兴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柯桥区越崎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绍兴市柯桥区鉴湖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暨牌头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诸暨市</w:t>
            </w:r>
            <w:r>
              <w:rPr>
                <w:color w:val="000000"/>
                <w:sz w:val="28"/>
                <w:szCs w:val="28"/>
              </w:rPr>
              <w:t>浬</w:t>
            </w:r>
            <w:r>
              <w:rPr>
                <w:rFonts w:eastAsia="仿宋_GB2312"/>
                <w:color w:val="000000"/>
                <w:sz w:val="28"/>
                <w:szCs w:val="28"/>
              </w:rPr>
              <w:t>浦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暨草塔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暨湄池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绍兴市上虞区丰惠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绍兴市上虞区小越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嵊州市马寅初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嵊州市黄泽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金华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华市宾虹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江县第二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浦江县中山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兰溪市第三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义乌市第四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义乌市第六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阳市第二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阳市第三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阳市巍山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阳市南马高级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阳市外国语学校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8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衢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山县第一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游县第二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江山市滨江高级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山市清湖高级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舟山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舟山定海白泉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岱山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嵊泗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台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岩第二高级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台平桥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台育青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仙居县城峰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松门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泽国中学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岭市大溪中学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海市第六中学</w:t>
            </w:r>
          </w:p>
        </w:tc>
      </w:tr>
      <w:tr>
        <w:trPr>
          <w:trHeight w:val="170" w:hRule="atLeast"/>
        </w:trPr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丽水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）</w:t>
            </w:r>
          </w:p>
        </w:tc>
      </w:tr>
      <w:tr>
        <w:trPr>
          <w:trHeight w:val="1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丽水市第二高级中学</w:t>
            </w:r>
          </w:p>
        </w:tc>
      </w:tr>
      <w:tr>
        <w:trPr>
          <w:trHeight w:val="1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0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缙云县壶镇中学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8:00Z</dcterms:created>
  <dc:creator/>
  <dc:description/>
  <dc:language>en-US</dc:language>
  <cp:lastModifiedBy>孙帆</cp:lastModifiedBy>
  <cp:lastPrinted>2013-07-18T11:04:00Z</cp:lastPrinted>
  <dcterms:modified xsi:type="dcterms:W3CDTF">2015-09-09T03:18:00Z</dcterms:modified>
  <cp:revision>2</cp:revision>
  <dc:subject/>
  <dc:title/>
</cp:coreProperties>
</file>