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学校体育工作评估监测点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小学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3"/>
        <w:gridCol w:w="5720"/>
      </w:tblGrid>
      <w:tr>
        <w:trPr>
          <w:trHeight w:val="5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市学军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师范大学东城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萧山区益农镇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阳市实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安市青山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长寿桥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中泰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实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濮家小学教育集团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鄞州区古林镇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慈吉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曙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江北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市江东区外国语实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奉化市莼湖镇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仑区蔚斗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余姚市兰江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镇海区中心学校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沙城镇第三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私立第一实验学校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瓯海区新桥第一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湾区永中第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乐清市建设路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县鳌江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上望第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瓯海区燎原小学</w:t>
            </w:r>
          </w:p>
        </w:tc>
      </w:tr>
      <w:tr>
        <w:trPr>
          <w:trHeight w:val="47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嘉县瓯北第二小学</w:t>
            </w:r>
          </w:p>
        </w:tc>
      </w:tr>
      <w:tr>
        <w:trPr>
          <w:trHeight w:val="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清县乾元镇中心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兴县第二实验小学</w:t>
            </w:r>
          </w:p>
        </w:tc>
      </w:tr>
      <w:tr>
        <w:trPr>
          <w:trHeight w:val="2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吉县递铺小学</w:t>
            </w:r>
          </w:p>
        </w:tc>
      </w:tr>
      <w:tr>
        <w:trPr>
          <w:trHeight w:val="3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市埭溪镇上强小学</w:t>
            </w:r>
          </w:p>
        </w:tc>
      </w:tr>
      <w:tr>
        <w:trPr>
          <w:trHeight w:val="41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市爱山小学教育集团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市菱湖实验小学</w:t>
            </w:r>
          </w:p>
        </w:tc>
      </w:tr>
      <w:tr>
        <w:trPr>
          <w:trHeight w:val="1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湖市实验小学</w:t>
            </w:r>
          </w:p>
        </w:tc>
      </w:tr>
      <w:tr>
        <w:trPr>
          <w:trHeight w:val="7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南湖区新丰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盐县实验小学教育集团</w:t>
            </w:r>
          </w:p>
        </w:tc>
      </w:tr>
      <w:tr>
        <w:trPr>
          <w:trHeight w:val="7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桐乡市实验小学教育集团城北小学</w:t>
            </w:r>
          </w:p>
        </w:tc>
      </w:tr>
      <w:tr>
        <w:trPr>
          <w:trHeight w:val="7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兴市秀洲区王江泾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嘉善县姚庄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越城区陶堰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桥区杨汛桥紫薇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柯桥区鉴湖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虞区汤浦镇中心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诸暨市牌头镇小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嵊州市剡山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昌县南明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华市站前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华市宾虹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溪市兰江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阳市巍山镇中心小学</w:t>
            </w:r>
          </w:p>
        </w:tc>
      </w:tr>
      <w:tr>
        <w:trPr>
          <w:trHeight w:val="4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康市桥下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江县实验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义县实验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磐安县尖山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衢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航埠镇中心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衢江区第一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游县西门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山市贺村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山县球川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化县实验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市定海区海山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市普陀区沈家门一小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市岱山县高亭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市嵊泗县菜园三小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椒江区云健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岩区新前街道中心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海市巾山实验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岭市城北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市天台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仙居县实验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门县花桥镇中心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市白云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田县山口镇小学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缙云县紫薇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庆元县城东小学</w:t>
            </w:r>
          </w:p>
        </w:tc>
      </w:tr>
      <w:tr>
        <w:trPr>
          <w:trHeight w:val="3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阳县实验小学集团学校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遂昌金岸小学</w:t>
            </w:r>
          </w:p>
        </w:tc>
      </w:tr>
      <w:tr>
        <w:trPr>
          <w:trHeight w:val="7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市经济开发区第一中心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义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义乌市青口小学</w:t>
            </w:r>
          </w:p>
        </w:tc>
      </w:tr>
      <w:tr>
        <w:trPr>
          <w:trHeight w:val="3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义乌市廿三里二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初中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9"/>
        <w:gridCol w:w="5617"/>
      </w:tblGrid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师范大学东城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萧山区进化镇初级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阳市郁达夫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富阳市富春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安市天目初级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杭区瓶窑镇第一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华茂外国语学校初中部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市实验学校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波江北庄桥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奉化市莼湖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海县跃龙教育集团星海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象山县丹城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实验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龙港三中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安市塘下镇一中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阳鳌江三中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苍南县灵溪镇第一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清县第二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县龙山中学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吉县实验初中教育集团</w:t>
            </w:r>
          </w:p>
        </w:tc>
      </w:tr>
      <w:tr>
        <w:trPr>
          <w:trHeight w:val="1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市南浔区南浔锦绣实验学校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湖市广陈中学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宁市第一初级中学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乡市求是实验中学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秀洲区油车港镇中学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端镇中学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区钱清镇中学</w:t>
            </w:r>
          </w:p>
        </w:tc>
      </w:tr>
      <w:tr>
        <w:trPr>
          <w:trHeight w:val="4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虞区实验中学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嵊州市爱德外国语学校（初中）</w:t>
            </w:r>
          </w:p>
        </w:tc>
      </w:tr>
      <w:tr>
        <w:trPr>
          <w:trHeight w:val="5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金华市金东区实验中学</w:t>
            </w:r>
          </w:p>
        </w:tc>
      </w:tr>
      <w:tr>
        <w:trPr>
          <w:trHeight w:val="6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溪市第八中学</w:t>
            </w:r>
          </w:p>
        </w:tc>
      </w:tr>
      <w:tr>
        <w:trPr>
          <w:trHeight w:val="6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康五中（九年一贯制）</w:t>
            </w:r>
          </w:p>
        </w:tc>
      </w:tr>
      <w:tr>
        <w:trPr>
          <w:trHeight w:val="3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浦江县堂头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衢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化县第一初级中学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衢州市兴华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游县第三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山市城北中学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舟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定海区定海二中教育集团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南海初中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普陀区东港中学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路桥区第三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临海市邵家渡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温岭中学实验学校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玉环县城关第一初级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仙居县第二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丽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景宁畲族自治县城北中学</w:t>
            </w:r>
          </w:p>
        </w:tc>
      </w:tr>
      <w:tr>
        <w:trPr>
          <w:trHeight w:val="4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莲都区处州中学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龙泉三中</w:t>
            </w:r>
          </w:p>
        </w:tc>
      </w:tr>
      <w:tr>
        <w:trPr>
          <w:trHeight w:val="4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和三中</w:t>
            </w:r>
          </w:p>
        </w:tc>
      </w:tr>
      <w:tr>
        <w:trPr>
          <w:trHeight w:val="5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义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义乌市宾王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高中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22"/>
        <w:gridCol w:w="574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第十四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长河高级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至诚学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山高级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中学</w:t>
            </w:r>
          </w:p>
        </w:tc>
      </w:tr>
      <w:tr>
        <w:trPr>
          <w:trHeight w:val="4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瓯海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市菱湖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宁市高级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高级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东阳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衢州二中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岱山县岱山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州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田县中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义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职高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31"/>
        <w:gridCol w:w="5278"/>
      </w:tblGrid>
      <w:tr>
        <w:trPr>
          <w:trHeight w:val="4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4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职业教育中心</w:t>
            </w:r>
          </w:p>
        </w:tc>
      </w:tr>
      <w:tr>
        <w:trPr>
          <w:trHeight w:val="4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余姚市第五职业技术学校</w:t>
            </w:r>
          </w:p>
        </w:tc>
      </w:tr>
      <w:tr>
        <w:trPr>
          <w:trHeight w:val="2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华侨职业中专</w:t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第一中等职业学校</w:t>
            </w:r>
          </w:p>
        </w:tc>
      </w:tr>
      <w:tr>
        <w:trPr>
          <w:trHeight w:val="3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台职业中等专业技术学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5:00Z</dcterms:created>
  <dc:creator/>
  <dc:description/>
  <dc:language>en-US</dc:language>
  <cp:lastModifiedBy>孙帆</cp:lastModifiedBy>
  <cp:lastPrinted>2013-07-18T11:04:00Z</cp:lastPrinted>
  <dcterms:modified xsi:type="dcterms:W3CDTF">2015-08-25T07:35:00Z</dcterms:modified>
  <cp:revision>2</cp:revision>
  <dc:subject/>
  <dc:title/>
</cp:coreProperties>
</file>