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5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浙江省一级幼儿园重新审核认定通过名单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杭州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娃哈哈幼儿园钱江凤凰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行知幼儿园行知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胜利学前教育集团大学路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浙江省卫生厅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胜利学前教育集团胜利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五星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陶子幼儿园陶子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始版桥幼儿园始版桥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清波幼儿园清波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胜利学前教育集团东河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浙江工业大学幼儿园（梦溪园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安吉路幼儿园戒坛寺巷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景成实验幼儿园永清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天水幼儿园天水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人民政府机关幼儿园灯芯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市新华实验幼托园（娃娃部）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市新华实验幼托园（柳营幼儿部）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市新华实验幼托园（仙林幼儿部）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星辰幼儿园朝晖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星辰幼儿园施家桥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三塘实验幼托园长兴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三塘实验幼托园三塘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东新实验幼托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东园婴幼园锦园分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东园婴幼园东园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朝晖幼儿园朝一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朝晖幼儿园中北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京都实验幼托园京都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大成实验幼儿园大成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采荷第二幼儿园教育集团（采荷园区）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濮家幼儿园教育集团濮家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三里亭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濮家幼儿园教育集团万家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濮家幼儿园教育集团天运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浙江大学幼儿园华家池分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红缨幼儿园大关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浙师大杭州幼儿师范学院第二附属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紫荆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大关苑实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红缨幼儿园仓基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贾家弄幼儿园贾家弄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钢集团公司幼儿园（南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贾家弄幼儿园大浒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蓓蕾幼儿园小河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闻裕顺学前教育集团闻裕顺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浙江大学幼儿园玉泉分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浙江省级机关武林门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浙江大学幼儿园实验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浙江省交通运输厅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浙江省级机关北山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中国人民解放军第一一七医院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浙江师范大学杭州幼儿师范学院附属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中国人民解放军</w:t>
      </w:r>
      <w:r>
        <w:rPr>
          <w:rFonts w:eastAsia="仿宋_GB2312"/>
          <w:sz w:val="32"/>
          <w:szCs w:val="32"/>
        </w:rPr>
        <w:t>73021</w:t>
      </w:r>
      <w:r>
        <w:rPr>
          <w:rFonts w:eastAsia="仿宋_GB2312"/>
          <w:sz w:val="32"/>
          <w:szCs w:val="32"/>
        </w:rPr>
        <w:t>部队星星艺术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西湖区文新学前教育集团文新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绿城育华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师范大学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浙江省军区机关汪庄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萧山区级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萧山区高桥幼儿园本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萧山区瓜沥镇第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萧山区衙前镇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笑笑幼教集团笑笑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萧山区临浦镇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萧山区瓜沥镇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余杭区星桥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余杭区运河镇第一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余杭区塘栖镇第一幼儿园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余杭区良渚云华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余杭区临平第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余杭区新星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富阳区富春第一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富阳区富春第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富阳区富春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富阳区新登镇幼儿园城北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杭州市富阳区新登镇幼儿园双溪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桐庐县滨江幼儿园教育集团世纪花城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桐庐小荧星幼儿园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淳安县新世纪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淳安县实验幼儿园机关分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建德市梅城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建德市人民政府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宁波市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市级机关第一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外经贸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海曙区柳锦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第一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闻裕顺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新芝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第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实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江东实验幼儿园日月星城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李惠利幼儿园丹凤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明楼幼儿园明楼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李惠利幼儿园新都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第三幼儿园锦苑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江东区中心幼儿园东海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江东区中心幼儿园曙光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江北区甬港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绿梅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祥星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东方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怡江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倡棋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经济技术开发区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北仑区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北仑区新蕾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镇海区镇海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镇海艺术实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鄞州区姜山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波市鄞州区盛世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象山海韵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象山县春晖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象山县石浦镇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海县实验（闻裕顺）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海县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海县西店镇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宁海县跃龙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余姚市实验幼儿园教育集团富巷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余姚市工业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余姚市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慈溪市慈吉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慈溪市实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慈溪市机关幼儿园（金山园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奉化市第一实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奉化市第二实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温州市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温州市第二幼儿园江滨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温州市第三幼儿园得胜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温州市第三幼儿园凯祥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温州市第六幼儿园文苑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温州大学附属宏德实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温州市第七幼儿园锦花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温州市第一幼儿园站前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温州市第五幼儿园上陡门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温州市第一幼儿园锦江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温州市第十一幼儿园凝霞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温州市第四幼儿园府前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温州市第四幼儿园百好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温州市机关第一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温州市龙湾区第一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温州市瓯海区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温州市瓯海区新桥第一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永嘉县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平阳县鳌江镇小童洲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平阳县鳌江镇实验幼儿园（总园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平阳县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泰顺县育才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瑞安市塘下镇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乐清市柳市第三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乐清市中心幼儿园文笔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湖州市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州市实验幼儿园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红丰园区</w:t>
      </w:r>
      <w:r>
        <w:rPr>
          <w:rFonts w:eastAsia="仿宋_GB2312"/>
          <w:sz w:val="32"/>
          <w:szCs w:val="32"/>
        </w:rPr>
        <w:t xml:space="preserve">)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湖州市吴兴区申湖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湖州市第一幼儿园（龙溪苑园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湖州市第三幼儿园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东白鱼潭园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湖州市蓝天实验幼儿园（文苑园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湖州市蓝天实验幼儿园（吉山园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湖州市第一幼儿园（凤凰园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中国人民解放军</w:t>
      </w:r>
      <w:r>
        <w:rPr>
          <w:rFonts w:eastAsia="仿宋_GB2312"/>
          <w:sz w:val="32"/>
          <w:szCs w:val="32"/>
        </w:rPr>
        <w:t>73011</w:t>
      </w:r>
      <w:r>
        <w:rPr>
          <w:rFonts w:eastAsia="仿宋_GB2312"/>
          <w:sz w:val="32"/>
          <w:szCs w:val="32"/>
        </w:rPr>
        <w:t>部队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湖州市吴兴区阳光幼儿园（凤凰园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湖州市南浔区菱湖镇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湖州市南浔区南浔新区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湖州市南浔区南浔镇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湖州市德清县武康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湖州市德清县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湖州市德清县远望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湖州市德清县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州市德清县新市镇中心幼儿园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本部</w:t>
      </w:r>
      <w:r>
        <w:rPr>
          <w:rFonts w:eastAsia="仿宋_GB2312"/>
          <w:sz w:val="32"/>
          <w:szCs w:val="32"/>
        </w:rPr>
        <w:t xml:space="preserve">)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湖州市安吉县孝丰镇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湖州市安吉县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湖州市安吉县实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嘉兴市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嘉兴市宏兴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嘉兴市第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嘉兴市卫生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嘉兴市文昌路幼儿园万舟园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嘉兴市第一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海盐县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海盐县万禄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海盐县实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海宁市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海宁市实验幼儿园教育集团中心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平湖市百花艺术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平湖市实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平湖市乍浦镇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平湖市行知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平湖市第一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桐乡市实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绍兴市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绍兴市邮电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绍兴市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绍兴市鲁迅幼托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绍兴市元培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绍兴市东风艺术幼托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绍兴市柯桥区钱清镇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绍兴市柯桥区秋瑾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绍兴市柯桥区中国轻纺城小世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绍兴市柯桥区柯桥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绍兴市柯桥区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新昌县白云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诸暨市荣怀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诸暨市荣怀鼓山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诸暨市实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诸暨市店口镇第二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诸暨市浣纱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诸暨市托幼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诸暨市浣江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绍兴市上虞区鹤琴幼儿园（总部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绍兴市上虞区鹤琴幼儿园（分部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绍兴市上虞区爱弥儿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绍兴市上虞区小越镇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绍兴市上虞区正裕幼稚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金华市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金华市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中国人民解放军</w:t>
      </w:r>
      <w:r>
        <w:rPr>
          <w:rFonts w:eastAsia="仿宋_GB2312"/>
          <w:sz w:val="32"/>
          <w:szCs w:val="32"/>
        </w:rPr>
        <w:t>73051</w:t>
      </w:r>
      <w:r>
        <w:rPr>
          <w:rFonts w:eastAsia="仿宋_GB2312"/>
          <w:sz w:val="32"/>
          <w:szCs w:val="32"/>
        </w:rPr>
        <w:t>部队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浙江师范大学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金华市婺城区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金华市武义县武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浦江县浦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兰溪市实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义乌市实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义乌市宾王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义乌市东洲第一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义乌市东洲第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义乌市稠州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义乌市绣湖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东阳市横店集团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东阳市博大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东阳市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东阳市实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东阳市横店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永康市大司巷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永康市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金华市机关婺江新村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舟山市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舟山市南海实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舟山市舟山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中国人民解放军海军东海舰队后勤部舟山海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人民解放军浙江省舟山警备区八一幼儿园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舟山市定海区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舟山市普陀区实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舟山市普陀区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嵊泗县中心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丽水市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丽水市实验幼儿园教育集团大洋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丽水市实验幼儿园教育集团灯塔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丽水市莲都区花园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缙云县机关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缙云县壶镇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松阳县实验幼儿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云和县实验幼儿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11:00Z</dcterms:created>
  <dc:creator/>
  <dc:description/>
  <dc:language>en-US</dc:language>
  <cp:lastModifiedBy>孙帆</cp:lastModifiedBy>
  <cp:lastPrinted>2013-07-18T11:04:00Z</cp:lastPrinted>
  <dcterms:modified xsi:type="dcterms:W3CDTF">2015-08-17T01:11:00Z</dcterms:modified>
  <cp:revision>2</cp:revision>
  <dc:subject/>
  <dc:title/>
</cp:coreProperties>
</file>