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 w:before="234" w:after="265"/>
        <w:ind w:right="641" w:hanging="0"/>
        <w:jc w:val="center"/>
        <w:rPr/>
      </w:pPr>
      <w:r>
        <w:rPr/>
        <w:t>浙江省省级实验教学示范中心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中心名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水利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系统工程与食品科学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电子与自动化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美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基础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艺术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持续建筑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工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基础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师范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科学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分析与规划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大学</w:t>
            </w:r>
          </w:p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运与物流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训练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工程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学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科学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电子科技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产品设计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科学与工程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计量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质量安全及检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医药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与制药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海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实训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农林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科学与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医科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与公共卫生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医学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科技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技术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实践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传媒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电通信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现场制作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兴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与轻纺工程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与设计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师范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与运动休闲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专业技能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土木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文理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科学与信息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训练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州师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科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言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工程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实验教学中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万里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实验教学中心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水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园艺实训中心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基础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警察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侦查综合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树人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建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电子工程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大红鹰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衢州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基础实验教学中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海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警舰艇综合仿真训练中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外国语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言实验教学中心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城市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计算科学实验教学中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实验教学中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4" w:leader="none"/>
              </w:tabs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宁波理工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与能源实验教学中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  <w:tab w:val="left" w:pos="3294" w:leader="none"/>
              </w:tabs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工业大学之江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实验教学中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电子科技大学信息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实验教学中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计量学院现代科技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工电子实验教学中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海洋学院东海科学技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基础实验教学中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农林大学暨阳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实验教学中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文理学院元培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实验教学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9:00Z</dcterms:created>
  <dc:creator>李凤</dc:creator>
  <dc:description/>
  <cp:keywords/>
  <dc:language>en-US</dc:language>
  <cp:lastModifiedBy>李凤</cp:lastModifiedBy>
  <dcterms:modified xsi:type="dcterms:W3CDTF">2015-07-28T02:55:00Z</dcterms:modified>
  <cp:revision>6</cp:revision>
  <dc:subject/>
  <dc:title/>
</cp:coreProperties>
</file>