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浙江省加强应用型建设试点本科院校名单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浙江师范大学                   浙江中医药大学      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浙江海洋学院                   浙江科技学院       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浙江传媒学院                   嘉兴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浙江万里学院                   浙江树人学院 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温州大学                       衢州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绍兴文理学院                   湖州师范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台州学院                       丽水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宁波工程学院                   浙江警察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浙江越秀外国语学院             宁波大红鹰学院                 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浙江水利水电学院               浙江大学城市学院    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浙江大学宁波理工学院           浙江工业大学之江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浙江师范大学行知学院           宁波大学科学技术学院</w:t>
      </w:r>
    </w:p>
    <w:p>
      <w:pPr>
        <w:pStyle w:val="Normal"/>
        <w:tabs>
          <w:tab w:val="clear" w:pos="420"/>
          <w:tab w:val="left" w:pos="8306" w:leader="none"/>
        </w:tabs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浙江理工大学科技与艺术学院     杭州电子科技大学信息工程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浙江工商大学杭州商学院         中国计量学院现代科技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浙江中医药大学滨江学院         浙江海洋学院东海科学技术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浙江农林大学暨阳学院           温州医科大学仁济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浙江财经大学东方学院           嘉兴学院南湖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杭州师范大学钱江学院           温州大学瓯江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温州大学城市学院               绍兴文理学院元培学院</w:t>
      </w:r>
    </w:p>
    <w:p>
      <w:pPr>
        <w:pStyle w:val="Normal"/>
        <w:spacing w:lineRule="exact" w:line="4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湖州师范学院求真学院           同济大学浙江学院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28"/>
          <w:szCs w:val="28"/>
        </w:rPr>
        <w:t>上海财经大学浙江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0:00Z</dcterms:created>
  <dc:creator/>
  <dc:description/>
  <dc:language>en-US</dc:language>
  <cp:lastModifiedBy>孙帆</cp:lastModifiedBy>
  <cp:lastPrinted>2013-07-18T11:04:00Z</cp:lastPrinted>
  <dcterms:modified xsi:type="dcterms:W3CDTF">2015-07-22T09:10:00Z</dcterms:modified>
  <cp:revision>2</cp:revision>
  <dc:subject/>
  <dc:title/>
</cp:coreProperties>
</file>