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教育部控制布点的</w:t>
      </w:r>
      <w:r>
        <w:rPr/>
        <w:t>62</w:t>
      </w:r>
      <w:r>
        <w:rPr/>
        <w:t>种本科专业名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2976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103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宗教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604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禁毒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2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605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警犬技术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3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融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606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济犯罪侦查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1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607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边防指挥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6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治安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608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防指挥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602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侦查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609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警卫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603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边防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610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安情报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202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动训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611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犯罪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204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武术与民族传统体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612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安管理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904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安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613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涉外警务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803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航海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614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安全保卫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804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轮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615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警务指挥与战术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805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飞行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808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舶电子电气工程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31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刑事科学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3103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通管理工程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3102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防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3104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防范工程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础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3105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安视听技术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02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床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3106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抢险救援指挥与技术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腔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3107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火灾勘查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预防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3108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安全与执法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5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3109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核生化消防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502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针灸推拿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202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麻醉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503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藏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203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学影像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504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蒙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204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眼视光医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505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维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205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精神医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506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壮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206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放射医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507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哈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03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妇幼保健医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6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西医临床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04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卫生监督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9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05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球健康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商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03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床药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03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计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106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保密管理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9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旅游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406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关管理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09:00Z</dcterms:created>
  <dc:creator>孙帆</dc:creator>
  <dc:description/>
  <dc:language>en-US</dc:language>
  <cp:lastModifiedBy>孙帆</cp:lastModifiedBy>
  <cp:lastPrinted>2013-07-18T11:04:00Z</cp:lastPrinted>
  <dcterms:modified xsi:type="dcterms:W3CDTF">2015-07-17T03:09:00Z</dcterms:modified>
  <cp:revision>2</cp:revision>
  <dc:subject/>
  <dc:title/>
</cp:coreProperties>
</file>