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right="640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5370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浙江省教育厅下放、取消和转移事项目录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52"/>
        <w:gridCol w:w="2307"/>
      </w:tblGrid>
      <w:tr>
        <w:trPr>
          <w:trHeight w:val="5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职权名称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调整意见</w:t>
            </w:r>
          </w:p>
        </w:tc>
      </w:tr>
      <w:tr>
        <w:trPr>
          <w:trHeight w:val="58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省教师教育科研项目立项评定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取消</w:t>
            </w:r>
          </w:p>
        </w:tc>
      </w:tr>
      <w:tr>
        <w:trPr>
          <w:trHeight w:val="58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县级教师进修学校省级备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取消</w:t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普通话水平测试机构合格评估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转移至省语言文字工作者协会</w:t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语言文字应用研究科研项目管理审核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普通话水平测试机构审批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国际教育展审批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取消</w:t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小学省级三好学生评选表彰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取消</w:t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小学（幼儿园）安全工作目标管理责任制考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取消</w:t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省社区教育示范区、实验区评审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取消</w:t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师范类专业认证与评估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取消</w:t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校教师教学能力示范项目遴选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下放至高校</w:t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普通高校远程教育校外学习中心（点）审批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取消</w:t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省高等学校科研成果奖评审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取消</w:t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利用互联网实施远程学历教育的教育网校审批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取消</w:t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校校园文化品牌评比表彰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取消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ind w:right="640" w:firstLine="3465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29:00Z</dcterms:created>
  <dc:creator/>
  <dc:description/>
  <dc:language>en-US</dc:language>
  <cp:lastModifiedBy>孙帆</cp:lastModifiedBy>
  <cp:lastPrinted>2013-07-18T11:04:00Z</cp:lastPrinted>
  <dcterms:modified xsi:type="dcterms:W3CDTF">2015-07-13T02:29:00Z</dcterms:modified>
  <cp:revision>2</cp:revision>
  <dc:subject/>
  <dc:title/>
</cp:coreProperties>
</file>