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浙江省汉语方言数据库发音人招募和遴选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抢救、保护浙江省的语言文化遗产，开发利用好语言文化资源，是一项功在当代、惠及后人的语言文化工程。多年来，不断有人大代表、政协委员和专家学者呼吁研究、整理、保护、传承汉语方言，党的十七届六中全会决定中提出了科学保护语言资源的要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省语委、省教育厅正式启动浙江省汉语方言数据库建设项目，</w:t>
      </w:r>
      <w:r>
        <w:rPr>
          <w:rFonts w:eastAsia="仿宋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共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调查采录点。项目将通过对各点方言发音人进行纸笔记录、录音、摄像等方式，全面调查采集浙江省汉语方言原始数据，并进行科学整理、开发和展示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发音人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方言发音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调查点均需要调查老年男性、青年男性、老年女性、青年女性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汉语方言发音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言发音人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老年发音人调查时年龄在</w:t>
      </w:r>
      <w:r>
        <w:rPr>
          <w:rFonts w:eastAsia="仿宋_GB2312"/>
          <w:sz w:val="32"/>
          <w:szCs w:val="32"/>
        </w:rPr>
        <w:t>55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岁之间，青年发音人调查时年龄在</w:t>
      </w:r>
      <w:r>
        <w:rPr>
          <w:rFonts w:eastAsia="仿宋_GB2312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之间，老年发音人和青年发音人（特别是“方言老男”和“方言青男”）之间的年龄间隔应不小于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必须在当地出生和长大，家庭语言环境单纯（父母、配偶均是当地人），未在外地长住，能说地道的当地方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老年发音人具有小学或中学文化程度（一般不宜选择大专及其以上文化程度的），青年发音人不作限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具有较强的思维能力、反应能力和语言表达能力，发音洪亮清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选择发音人有困难，限制条件可适当放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口头文化发音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口头文化”可由不同发音人提供。口头文化发音人条件参照方言发音人，但可根据具体情况灵活掌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条件符合，方言发音人可以兼任口头文化发音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调查各级各类非物质文化遗产名录中与语言相关的条目时，优先选择代表性传承人配合调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地方普通话发音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调查点选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地方普通话（简称“地普”）发音人。地普发音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简称“地普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）的普通话水平相当于三甲。“地普</w:t>
      </w:r>
      <w:r>
        <w:rPr>
          <w:rFonts w:eastAsia="仿宋_GB2312"/>
          <w:sz w:val="32"/>
          <w:szCs w:val="32"/>
        </w:rPr>
        <w:t>2”</w:t>
      </w:r>
      <w:r>
        <w:rPr>
          <w:rFonts w:eastAsia="仿宋_GB2312"/>
          <w:sz w:val="32"/>
          <w:szCs w:val="32"/>
        </w:rPr>
        <w:t>和“地普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的普通话水平不入级，其中“地普</w:t>
      </w:r>
      <w:r>
        <w:rPr>
          <w:rFonts w:eastAsia="仿宋_GB2312"/>
          <w:sz w:val="32"/>
          <w:szCs w:val="32"/>
        </w:rPr>
        <w:t>2”</w:t>
      </w:r>
      <w:r>
        <w:rPr>
          <w:rFonts w:eastAsia="仿宋_GB2312"/>
          <w:sz w:val="32"/>
          <w:szCs w:val="32"/>
        </w:rPr>
        <w:t>接近三乙，“地普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普通话水平最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条件符合，方言发音人和口头文化发音人可以兼任地普发音人。</w:t>
      </w:r>
    </w:p>
    <w:p>
      <w:pPr>
        <w:pStyle w:val="Normal"/>
        <w:spacing w:lineRule="exact" w:line="58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报名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写《发音人报名登记表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者需如实填写《发音人报名登记表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名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调查点的报名地点由相应市、县（市、区）语委办和教育局商专家团队确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提供《发音人报名登记表》和有效证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音候选人将填妥的《发音人报名登记表》连同本人身份证、户口簿复印件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送至各调查点语委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团队将根据报名材料进行初选，电话邀请入围人员参加面试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sz w:val="32"/>
          <w:szCs w:val="32"/>
        </w:rPr>
        <w:t>4.</w:t>
      </w:r>
      <w:r>
        <w:rPr>
          <w:rFonts w:eastAsia="楷体_GB2312;楷体"/>
          <w:sz w:val="32"/>
          <w:szCs w:val="32"/>
        </w:rPr>
        <w:t>报名时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双休日除外）。具体接待时间由各调查点语委办确定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奖励办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式发音人名单由专家团队确定。正式发音人和候选发音人，根据其工作量将给予适当报酬。采录验收合格后，省语委办将向正式发音人颁发荣誉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汉语方言数据库发音人报名登记表</w:t>
      </w:r>
    </w:p>
    <w:p>
      <w:pPr>
        <w:pStyle w:val="Normal"/>
        <w:spacing w:lineRule="atLeast" w:line="240"/>
        <w:ind w:firstLine="260"/>
        <w:jc w:val="center"/>
        <w:rPr>
          <w:rFonts w:eastAsia="方正小标宋简体;Arial Unicode MS"/>
          <w:sz w:val="13"/>
          <w:szCs w:val="13"/>
        </w:rPr>
      </w:pPr>
      <w:r>
        <w:rPr>
          <w:rFonts w:eastAsia="方正小标宋简体;Arial Unicode MS"/>
          <w:sz w:val="13"/>
          <w:szCs w:val="13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071"/>
        <w:gridCol w:w="1223"/>
        <w:gridCol w:w="764"/>
        <w:gridCol w:w="383"/>
        <w:gridCol w:w="1147"/>
        <w:gridCol w:w="382"/>
        <w:gridCol w:w="91"/>
        <w:gridCol w:w="674"/>
        <w:gridCol w:w="1147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后学历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退休前工作单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业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时家庭住址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0</w:t>
            </w:r>
            <w:r>
              <w:rPr>
                <w:rFonts w:eastAsia="仿宋_GB2312"/>
                <w:szCs w:val="21"/>
              </w:rPr>
              <w:t>年以前是何户口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请勾选：城市户口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城镇户口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农村户口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小学名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如有转学情况，请逐一填写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读中学名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初中、高中，及如有转学情况，请逐一填写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长住外地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及以上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“有”，请填写右列信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住哪里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几岁到几岁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何长住？</w:t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住地址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搬迁至现住址？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状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长地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长地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长地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说明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为保证数据的准确、可靠，请您务必如实、完整填写表格中各项信息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父亲、母亲和配偶的“出生地”和“成长地”，请具体到街道、村镇名（如金华市婺城区将军路、金东区曹宅镇小黄村）。其中，“成长地”主要指其小学、中学在哪里就读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7:00Z</dcterms:created>
  <dc:creator>孙帆</dc:creator>
  <dc:description/>
  <dc:language>en-US</dc:language>
  <cp:lastModifiedBy>孙帆</cp:lastModifiedBy>
  <cp:lastPrinted>2013-07-18T11:04:00Z</cp:lastPrinted>
  <dcterms:modified xsi:type="dcterms:W3CDTF">2015-06-29T08:27:00Z</dcterms:modified>
  <cp:revision>2</cp:revision>
  <dc:subject/>
  <dc:title/>
</cp:coreProperties>
</file>