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浙江省第二届“汉字听写大会”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优秀指导教师名单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绍兴代表队：蔡莹梅、郦亚萍、戚成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台州代表队：洪晶晶、朱艳、周桂瑾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杭州代表队：谭佳媛、史尚海、李浩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0:00Z</dcterms:created>
  <dc:creator>孙帆</dc:creator>
  <dc:description/>
  <dc:language>en-US</dc:language>
  <cp:lastModifiedBy>孙帆</cp:lastModifiedBy>
  <cp:lastPrinted>2013-07-18T11:04:00Z</cp:lastPrinted>
  <dcterms:modified xsi:type="dcterms:W3CDTF">2015-05-28T08:10:00Z</dcterms:modified>
  <cp:revision>2</cp:revision>
  <dc:subject/>
  <dc:title/>
</cp:coreProperties>
</file>