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小学教辅材料推荐目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义务教育阶段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小学综合性寒暑假作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6356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4876"/>
                              <w:gridCol w:w="1910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小学综合寒假作业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人民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素质新目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新视野——寒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小学综合暑假作业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人民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素质新目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新视野——暑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102.1pt;mso-wrap-distance-left:9pt;mso-wrap-distance-right:9pt;mso-wrap-distance-top:0pt;mso-wrap-distance-bottom:0pt;margin-top:0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4876"/>
                        <w:gridCol w:w="1910"/>
                        <w:gridCol w:w="254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小学综合寒假作业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人民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素质新目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新视野——寒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小学综合暑假作业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人民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素质新目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新视野——暑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初中综合性寒暑假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11022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4860"/>
                              <w:gridCol w:w="188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初中综合寒假作业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寒假学与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新视野——寒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初中综合暑假作业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暑假学与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新视野——暑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102.1pt;mso-wrap-distance-left:9pt;mso-wrap-distance-right:9pt;mso-wrap-distance-top:0pt;mso-wrap-distance-bottom:0pt;margin-top:2.2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4860"/>
                        <w:gridCol w:w="1888"/>
                        <w:gridCol w:w="251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初中综合寒假作业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寒假学与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新视野——寒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初中综合暑假作业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暑假学与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新视野——暑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/>
      </w:pPr>
      <w:r>
        <w:rPr/>
        <w:t>初中毕业年级考试辅导类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11"/>
        <w:gridCol w:w="7458"/>
        <w:gridCol w:w="1440"/>
      </w:tblGrid>
      <w:tr>
        <w:trPr>
          <w:tblHeader w:val="true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零距离突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总复习优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学业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考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浙江科技出版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毕业生学业考试复习用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中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学业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零距离突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总复习优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四导中考总复习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考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学业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总复习优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中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史与社会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宋体;SimSun" w:hAnsi="宋体;SimSun" w:cs="仿宋"/>
                <w:sz w:val="24"/>
              </w:rPr>
              <w:t>思想品德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学业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与社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color w:val="00000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浙江科技出版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毕业生学业考试复习用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初中历史与社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思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与社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品德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总复习优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与社会、思想品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二、高中阶段</w:t>
      </w:r>
    </w:p>
    <w:p>
      <w:pPr>
        <w:pStyle w:val="Normal"/>
        <w:spacing w:lineRule="auto" w:line="480"/>
        <w:ind w:firstLine="472"/>
        <w:rPr/>
      </w:pPr>
      <w:r>
        <w:rPr/>
        <w:t>高中综合性寒暑假作业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418"/>
        <w:gridCol w:w="1862"/>
        <w:gridCol w:w="25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寒假作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作业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中寒假作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科寒假作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三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理科寒假作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三年级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寒假作业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三年级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寒假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寒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2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生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生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生活 文科综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三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生活 理科综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三年级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作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暑假作业 语文、英语、思想政治、历史、地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暑假作业 数学、物理、化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科暑假作业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科暑假作业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暑假作业 语文、英语、思想政治、历史、地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暑假作业 数学、物理、化学、生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暑假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快乐暑假 高二文科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快乐暑假 高二理科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暑假 高二（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级使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暑假生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订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一年级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暑假生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订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二年级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90"/>
        <w:rPr/>
      </w:pPr>
      <w:r>
        <w:rPr/>
        <w:t>高中同步练习类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340"/>
        <w:gridCol w:w="7499"/>
        <w:gridCol w:w="1429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　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经济生活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政治生活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文化生活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生活与哲学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经济学常识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省普通高中作业本 思想政治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国家和国际组织常识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　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生活中的法律常识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经济生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政治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文化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活与哲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经济生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政治生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文化生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活与哲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经济学常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国家和国际组织常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活中的法律常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－论语选读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－外国小说欣赏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－语言文字应用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－中国古代诗歌散文欣赏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－中国现代诗歌散文欣赏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语文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《论语》选读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文艺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必修一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必修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必修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必修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语文（必修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数学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陕西人民出版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英语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世纪的战争与和平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历史上重大改革回眸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中外历史人物评说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世界文化遗产荟萃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一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二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三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 20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世纪的战争与和平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历史上重大改革回眸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中外历史人物评说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世界文化遗产荟萃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旅游地理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城乡规划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自然灾害与防治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环境保护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自然灾害与防治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环境保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Ⅰ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Ⅱ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Ⅲ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794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340"/>
        <w:gridCol w:w="7499"/>
        <w:gridCol w:w="1429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书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Ⅲ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旅游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Ⅳ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城乡规划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Ⅴ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自然灾害与防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Ⅵ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环境保护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物理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普通高中课程标准实验教科书同步解析与测评 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-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 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化学反应原理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与技术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化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质结构与性质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有机化学基础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化学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实验化学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反应原理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与生活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与技术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质结构与性质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有机化学基础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实验化学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反应原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物质结构与性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有机化学基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分子与细胞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遗传与进化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稳态与环境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生物  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生物科学与社会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－现代生物科技专题（双色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分子与细胞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遗传与进化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稳态与环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技术实践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现代生物科技专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技术实践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现代生物科技专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0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72"/>
        <w:rPr/>
      </w:pPr>
      <w:r>
        <w:rPr/>
        <w:t>高考考试辅导类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420"/>
        <w:gridCol w:w="7560"/>
        <w:gridCol w:w="1440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科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册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课标高考总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复习用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数学（文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复习用书（文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课标高考总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文科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科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数学（理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课标高考总复习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仿宋"/>
                <w:szCs w:val="21"/>
              </w:rPr>
              <w:t>理科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复习用书（理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数学（理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科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复习用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课标高考总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复习用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课标高考总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总复习导与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复习用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胜浙江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思想政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胜浙江高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华文中宋"/>
                <w:color w:val="000000"/>
                <w:szCs w:val="21"/>
              </w:rPr>
            </w:pPr>
            <w:r>
              <w:rPr>
                <w:rFonts w:eastAsia="仿宋"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课标高考总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华文中宋"/>
                <w:color w:val="000000"/>
                <w:szCs w:val="21"/>
              </w:rPr>
            </w:pPr>
            <w:r>
              <w:rPr>
                <w:rFonts w:eastAsia="仿宋"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零距离突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复习用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华文中宋"/>
                <w:color w:val="000000"/>
                <w:szCs w:val="21"/>
              </w:rPr>
            </w:pPr>
            <w:r>
              <w:rPr>
                <w:rFonts w:eastAsia="仿宋"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华文中宋"/>
                <w:color w:val="000000"/>
                <w:szCs w:val="21"/>
              </w:rPr>
            </w:pPr>
            <w:r>
              <w:rPr>
                <w:rFonts w:eastAsia="仿宋"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72"/>
        <w:rPr/>
      </w:pPr>
      <w:r>
        <w:rPr/>
        <w:t>高中学业水平考试辅导类（</w:t>
      </w:r>
      <w:r>
        <w:rPr/>
        <w:t>2012.2013</w:t>
      </w:r>
      <w:r>
        <w:rPr/>
        <w:t>级）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8141"/>
        <w:gridCol w:w="126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出版单位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册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语文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起跑线语文高中会考学业水平测试系统复习仿真卷（适用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语文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数学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起跑线英语高中会考学业水平测试系统复习仿真卷（适用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英语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起跑线物理高中会考学业水平测试系统复习仿真卷（适用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物理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理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化学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生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生物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起跑线生物高中会考学业水平测试系统复习仿真卷（适用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物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理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地理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起跑线地理高中会考学业水平测试系统复习仿真卷（适用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历史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史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政治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思想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成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中学业水平考试复习指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政治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政治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起跑线政治高中会考学业水平测试系统复习仿真卷（适用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13"/>
        <w:rPr/>
      </w:pPr>
      <w:r>
        <w:rPr/>
        <w:t>高中学业水平考试辅导类（</w:t>
      </w:r>
      <w:r>
        <w:rPr/>
        <w:t>2014</w:t>
      </w:r>
      <w:r>
        <w:rPr/>
        <w:t>级）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7560"/>
        <w:gridCol w:w="144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册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语文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文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语文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赢在课堂普通高中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数学（适用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数学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成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中学业水平考试复习指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理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中物理学业水平考试指导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物理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赢在课堂普通高中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化学（适用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赢在课堂普通高中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物（适用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物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物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中地理学业水平考试指导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地理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理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中历史学业水平考试指导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历史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政治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政治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赢在课堂普通高中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思想品德（适用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思想政治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仿宋"/>
                <w:szCs w:val="21"/>
              </w:rPr>
              <w:t>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通用技术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信息技术学业水平测试复习（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业水平考试总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orient="landscape" w:w="16838" w:h="11906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文档结构图 Char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3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正文 + 黑体"/>
    <w:basedOn w:val="Normal"/>
    <w:qFormat/>
    <w:pPr/>
    <w:rPr>
      <w:rFonts w:ascii="黑体;SimHei" w:hAnsi="黑体;SimHei" w:eastAsia="黑体;SimHei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孙帆</dc:creator>
  <dc:description/>
  <dc:language>en-US</dc:language>
  <cp:lastModifiedBy>孙帆</cp:lastModifiedBy>
  <cp:lastPrinted>2013-07-18T11:04:00Z</cp:lastPrinted>
  <dcterms:modified xsi:type="dcterms:W3CDTF">2015-05-28T08:06:00Z</dcterms:modified>
  <cp:revision>2</cp:revision>
  <dc:subject/>
  <dc:title/>
</cp:coreProperties>
</file>