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国家级大学生创新创业训练计划审查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79"/>
        <w:gridCol w:w="502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体系内涵解析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目标定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目标定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实施的载体、保障制度和创新创业能力训练体系；探索建立适合本校人才培养目标、具有特色的创新创业人才培养课程体系的举措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实施原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贯彻“兴趣驱动、自主实践、重在过程”的原则的相应举措。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管理机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校级领导机构以高效协调相关部门工作；成立相应专家组把握项目管理过程的各个环节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管理机制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项目管理制度，明确部门和人员职责，并得到有效贯彻实施；制定文档管理细则并有效贯彻执行，并建立持续性的管理机制。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来源途径介绍以及增加项目来源途径的措施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的资历与职责；指导教师（或教师组）的配备情况；指导教师工作情况检查与评价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实施过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报和立项过程管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中期检查工作措施；项目的结题与评价，评价结果公布措施；学生问卷调查工作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交流平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搭建多种形式的交流平台并组织形式丰富的交流活动；大学生创新创业训练计划管理网站建立情况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实施成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情况和学生满意度水平等；项目实施对学生的创新精神、实践能力、创业能力、科学作风的提升情况（根据学生调查问卷展示并说明）；学校创新实践氛围形成和发展情况（根据项目申报规模、参与项目的学生比例等）；与项目相关的论文、专利、产品和公司实体情况等等。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学生激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大学生创新创业训练计划学分认定办法，对表现优秀学生和团队给予表彰和奖励措施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师激励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指导学生参与创新创业训练计划作为教师的基本职责，将项目的指导内容和指导结果作为教师考核的重要依据，鼓励高水平教师参加指导工作；对工作认真负责，做出优异成绩的指导教师给以奖励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经费保障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投入在教育部财政部投入的基础上增加的实施办法，确保项目研究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；争取企业与社会多方来源渠道的措施；制定《训练计划》经费管理办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基地保障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跨学科、跨专业、校企合作等联合建设大学生创新创业基地；建立有利于科研基地和实验室积极面向学生项目开放的政策机制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体系建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项目体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国家级、省级、校级等多层次多类型的创新创业训练项目体系；建立训练体系长效可持续机制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课程体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大学生创新创业计划纳入实践教学体系，促进计划与课程设计、专业实习、毕业论文（设计）等实践环节的有机衔接；促进将项目成果转化为教学案例，将研究训练融入教学过程的教学模式改革措施。</w:t>
            </w:r>
          </w:p>
        </w:tc>
      </w:tr>
      <w:tr>
        <w:trPr>
          <w:trHeight w:val="2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特色创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特色创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学校优势，在项目组织实施、过程管理、课程拓展等方面有所创新、特色鲜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孙帆</dc:creator>
  <dc:description/>
  <dc:language>en-US</dc:language>
  <cp:lastModifiedBy>陈鑫源</cp:lastModifiedBy>
  <cp:lastPrinted>2013-07-18T11:04:00Z</cp:lastPrinted>
  <dcterms:modified xsi:type="dcterms:W3CDTF">2015-04-29T08:03:00Z</dcterms:modified>
  <cp:revision>2</cp:revision>
  <dc:subject/>
  <dc:title/>
</cp:coreProperties>
</file>