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开展国家级大学生创新创业训练计划高校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项目推荐名额分配表</w:t>
      </w:r>
    </w:p>
    <w:p>
      <w:pPr>
        <w:pStyle w:val="Normal"/>
        <w:snapToGrid w:val="false"/>
        <w:spacing w:lineRule="auto" w:line="288"/>
        <w:ind w:first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本科院校，排名不分先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673"/>
        <w:gridCol w:w="2602"/>
      </w:tblGrid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项目数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工业大学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师范大学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大学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电子科技大学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工商大学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计量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中医药大学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农林大学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温州医科大学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师范大学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温州大学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州师范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美术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理工大学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海洋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财经大学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科技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传媒学院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嘉兴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绍兴文理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台州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万里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工程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越秀外国语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衢州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大学城市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大学宁波理工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警察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树人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大红鹰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水利水电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丽水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外国语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汇总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2:00Z</dcterms:created>
  <dc:creator>孙帆</dc:creator>
  <dc:description/>
  <dc:language>en-US</dc:language>
  <cp:lastModifiedBy>陈鑫源</cp:lastModifiedBy>
  <cp:lastPrinted>2013-07-18T11:04:00Z</cp:lastPrinted>
  <dcterms:modified xsi:type="dcterms:W3CDTF">2015-04-29T08:02:00Z</dcterms:modified>
  <cp:revision>2</cp:revision>
  <dc:subject/>
  <dc:title/>
</cp:coreProperties>
</file>