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/>
      </w:pPr>
      <w:r>
        <w:rPr>
          <w:rFonts w:eastAsia="黑体;SimHei"/>
          <w:bCs/>
          <w:kern w:val="2"/>
          <w:sz w:val="32"/>
          <w:szCs w:val="32"/>
          <w:lang w:val="en-US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hd w:fill="FFFFFF" w:val="clear"/>
        <w:spacing w:lineRule="exact" w:line="580"/>
        <w:jc w:val="center"/>
        <w:rPr/>
      </w:pPr>
      <w:r>
        <w:rPr/>
        <w:t>浙江省名师网络工作室负责人名单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56"/>
        <w:gridCol w:w="1872"/>
        <w:gridCol w:w="3183"/>
        <w:gridCol w:w="768"/>
        <w:gridCol w:w="1155"/>
      </w:tblGrid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室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市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有关单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设立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崧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市拱宸桥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盛新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市吴兴区教育局教师培训和研究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夏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绍兴市上虞区金近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武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市宾虹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洪春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市余杭区教科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茹茉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嵊州市城南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长兴县教育研究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飞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舟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岱山县教育发展研究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良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衢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常山县天马二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教育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奉化市莼湖镇中心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志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市仙居县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葛银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绍兴市上虞区阳光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市采荷第一小学教育集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乐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市上城区教育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范新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市湖师附小教育集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良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国家高新区外国语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国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教育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德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市南湖区教育研究培训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柳敏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丽水市景宁县民族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俞正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市环城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双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市浦江县浦阳第二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迎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经济开发区学正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兰溪市聚仁教育集团聚仁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伊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市李惠利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乐伟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喻伯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教研室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教育厅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钱金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海宁市教师进修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邵锋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德市新安江第一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市鄞州区教师进修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缙云县紫薇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袁优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舟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舟山市定海东海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滕闽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市秋滨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德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桑丽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丽水市莲都区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德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余姚长安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技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春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瓯海区教师发展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综合实践活动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百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诸暨市行知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综合实践活动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曜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市西湖区教师进修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慧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市仙居县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忠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市路桥区峰江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伟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绍兴市上虞区实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碧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青田县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易良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市江干区教师进修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市江北区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褚水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市南浔区教育教学研究和培训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宏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舟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舟山南海实验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增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市仙居县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童桂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市第四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衢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衢州市柯城区教学研究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夏谷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外国语学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外国语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冬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教研室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教育厅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屈小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市南浦实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罗敏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海外国语大学附属浙江宏达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耀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教研室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教育厅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汪建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市十三中教育集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韩月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市路桥区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谢杰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市绣山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市南浦实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史与社会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蒋金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市第二实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史与社会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温州翔宇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史与社会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磊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教育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报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师大附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师大附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力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富阳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市学校装备管理与电化教育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钟小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杭州第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志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天台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国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吉县孝丰高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东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丽水市教育教学研究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夏向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外国语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君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永康市第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金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教研室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教育厅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国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东阳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蔡小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杭州第十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克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黄岩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许钦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绍兴市稽山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新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市第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怀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丽水市龙泉市第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家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艾青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虎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镇海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叶事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市教育教学研究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庆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象山县第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育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新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肃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杭州第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郭君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顾建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大学附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江旭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市南浔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千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效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克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瑞安市第六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寿才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市第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毛杨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衢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衢州第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新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用技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红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舟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普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用技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谢作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温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技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松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台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物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第十四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物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沛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市鄞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物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昌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羊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褚树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莫银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第四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桦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海盐县元济高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富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慈溪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杭州第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红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师大附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师大附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郭吉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市安吉高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杭州第十四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道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市鄞州区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卫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月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州市教育教学研究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依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象山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先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三门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新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高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志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市慈湖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曹心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义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寅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绍兴市第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生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磐安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金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市萧山区第二高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戴加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教育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市第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红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湖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尹丹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滨江区教师进修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华志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富阳市郁达夫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许志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阳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敬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湖市教育研究与培训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维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丽水市教育教学研究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骆爱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师范大学附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仙居县第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人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浙江省广播电视大学松阳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舟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嵊泗县初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东区实验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中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永康市教师进修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心理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汪劲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市普通教育研究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彭小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教育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俞春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市下城区教师教育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颖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西湖区学前教育指导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岭市级机关幼儿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剑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市第二幼儿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群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东阳市实验幼儿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佳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市达敏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智综合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娄海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市鄞州职业教育中心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控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谢卫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门县职业中等专业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秘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美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市鄞州职业教育中心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械创新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倪爱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市交通职业高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汽车电气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朱孝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华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电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衢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江山中等专业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职农经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海宁市高级技工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余姚市第四职业技术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文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杭州市职业技术教育研究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烹饪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华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云和县中等职业技术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工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4:00Z</dcterms:created>
  <dc:creator>孙帆</dc:creator>
  <dc:description/>
  <dc:language>en-US</dc:language>
  <cp:lastModifiedBy>陈鑫源</cp:lastModifiedBy>
  <cp:lastPrinted>2013-07-18T11:04:00Z</cp:lastPrinted>
  <dcterms:modified xsi:type="dcterms:W3CDTF">2015-04-29T07:44:00Z</dcterms:modified>
  <cp:revision>2</cp:revision>
  <dc:subject/>
  <dc:title/>
</cp:coreProperties>
</file>