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二</w:t>
      </w:r>
      <w:r>
        <w:rPr/>
        <w:t>期高校科技经纪人培训名额安排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34"/>
        <w:gridCol w:w="3118"/>
        <w:gridCol w:w="1134"/>
      </w:tblGrid>
      <w:tr>
        <w:trPr>
          <w:tblHeader w:val="true"/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医学高等专科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商业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艺术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贸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电子科技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纺织服装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计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义乌工商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师范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衢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诺丁汉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城市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贸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育英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济大学浙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东方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财经大学浙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卫生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大学之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城市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行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丽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大学科学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电子科技大学信息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南洋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理工大学科技与艺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长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杭州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广厦建设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海洋学院东海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万向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林大学天目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科技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医科大学仁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国际海运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中医药大学滨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师范大学钱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体育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师范学院求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邮电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文理学院元培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同济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大学瓯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汽车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学院南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横店影视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计量学院现代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财经学院东方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业商贸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大学城市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特殊教育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医药高等专科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8:00Z</dcterms:created>
  <dc:creator>孙帆</dc:creator>
  <dc:description/>
  <dc:language>en-US</dc:language>
  <cp:lastModifiedBy>陈鑫源</cp:lastModifiedBy>
  <cp:lastPrinted>2013-07-18T11:04:00Z</cp:lastPrinted>
  <dcterms:modified xsi:type="dcterms:W3CDTF">2015-04-15T03:28:00Z</dcterms:modified>
  <cp:revision>2</cp:revision>
  <dc:subject/>
  <dc:title/>
</cp:coreProperties>
</file>