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5</w:t>
      </w:r>
      <w:r>
        <w:rPr>
          <w:rFonts w:ascii="方正小标宋简体;Arial Unicode MS" w:hAnsi="方正小标宋简体;Arial Unicode MS" w:cs="黑体;SimHei" w:eastAsia="方正小标宋简体;Arial Unicode MS"/>
          <w:sz w:val="44"/>
          <w:szCs w:val="44"/>
        </w:rPr>
        <w:t>年全省教育内部审计工作要点</w:t>
      </w:r>
    </w:p>
    <w:p>
      <w:pPr>
        <w:pStyle w:val="Normal"/>
        <w:tabs>
          <w:tab w:val="clear" w:pos="420"/>
          <w:tab w:val="left" w:pos="2715" w:leader="none"/>
        </w:tabs>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2715" w:leader="none"/>
        </w:tabs>
        <w:spacing w:lineRule="exact" w:line="580"/>
        <w:ind w:firstLine="646"/>
        <w:rPr>
          <w:rFonts w:eastAsia="仿宋_GB2312"/>
          <w:sz w:val="32"/>
          <w:szCs w:val="32"/>
        </w:rPr>
      </w:pPr>
      <w:r>
        <w:rPr>
          <w:rFonts w:eastAsia="仿宋_GB2312"/>
          <w:sz w:val="32"/>
          <w:szCs w:val="32"/>
        </w:rPr>
        <w:t>2015</w:t>
      </w:r>
      <w:r>
        <w:rPr>
          <w:rFonts w:eastAsia="仿宋_GB2312"/>
          <w:sz w:val="32"/>
          <w:szCs w:val="32"/>
        </w:rPr>
        <w:t>年，全省教育内部审计工作总的要求是：贯彻落实全省教育系统党风廉政建设工作会议和全省审计工作会议精神，以服务教育综合改革为中心、促进教育政策措施贯彻落实、推进反腐倡廉建设为重点，健全和落实各项内部审计制度，突出审计重点，提高审计质量，抓好审计整改，加强教育内部审计队伍建设，充分发挥审计监督的预防作用。</w:t>
      </w:r>
    </w:p>
    <w:p>
      <w:pPr>
        <w:pStyle w:val="Normal"/>
        <w:tabs>
          <w:tab w:val="clear" w:pos="420"/>
          <w:tab w:val="left" w:pos="2715" w:leader="none"/>
        </w:tabs>
        <w:spacing w:lineRule="exact" w:line="580"/>
        <w:ind w:firstLine="646"/>
        <w:rPr/>
      </w:pPr>
      <w:r>
        <w:rPr>
          <w:rFonts w:ascii="黑体;SimHei" w:hAnsi="黑体;SimHei" w:cs="黑体;SimHei" w:eastAsia="黑体;SimHei"/>
          <w:sz w:val="32"/>
          <w:szCs w:val="32"/>
        </w:rPr>
        <w:t>一、着力加强教育内部审计工作。</w:t>
      </w:r>
      <w:r>
        <w:rPr>
          <w:rFonts w:eastAsia="仿宋_GB2312"/>
          <w:sz w:val="32"/>
          <w:szCs w:val="32"/>
        </w:rPr>
        <w:t>内部审计是审计监督体系的重要组成部分，作为基础性、源头性的自我监管机制，是各级政府、有关部门及其他组织加强控制、防范风险、完善治理的“免疫系统”，也是加强权力制约、构筑惩防体系的重要环节。加强内部审计工作，完善单位内部治理结构，健全权力约束机制，对促进教育事业科学和谐发展具有重要意义。各地各高校要切实加强对内部审计工作的领导，单位行政“一把手”要直接分管审计工作，年度审计计划、审计报告纳入局长、校长办公会议研究范围。要配足配强专职审计人员，按需足额安排审计专项经费，及时研究解决审计工作中遇到的困难和问题。由于纪委派出机构职能的转变，一些市、县教育局可能会按照当地纪委的统一要求，内审职能在单位内部有所调整，各单位要务必妥善做好划转、衔接工作，无论如何调整，教育内部审计工作只能加强而不能削弱。各设区市教育局要加强对所辖县（市、区）教育局内审工作的指导。</w:t>
      </w:r>
    </w:p>
    <w:p>
      <w:pPr>
        <w:pStyle w:val="Normal"/>
        <w:tabs>
          <w:tab w:val="clear" w:pos="420"/>
          <w:tab w:val="left" w:pos="2715" w:leader="none"/>
        </w:tabs>
        <w:spacing w:lineRule="exact" w:line="580"/>
        <w:ind w:firstLine="646"/>
        <w:rPr/>
      </w:pPr>
      <w:r>
        <w:rPr>
          <w:rFonts w:ascii="黑体;SimHei" w:hAnsi="黑体;SimHei" w:cs="黑体;SimHei" w:eastAsia="黑体;SimHei"/>
          <w:sz w:val="32"/>
          <w:szCs w:val="32"/>
        </w:rPr>
        <w:t>二、着力健全教育内部审计工作制度。</w:t>
      </w:r>
      <w:r>
        <w:rPr>
          <w:rFonts w:eastAsia="仿宋_GB2312"/>
          <w:sz w:val="32"/>
          <w:szCs w:val="32"/>
        </w:rPr>
        <w:t>各地各高校要结合实际，全面贯彻落实审计工作联席会议制度和内部审计轮审制度。要充分利用审计工作联席会议这一机制，研究讨论审计工作中遇到的困难问题、需要领导重视协调、各部门支持配合等事项，通过联席会议群策群力，形成内部审计齐抓共管工作合力，有效推进内部审计工作。全面推进以内部管理领导干部经济责任审计为主的轮审制度，强化审计项目计划管理，每年有计划地开展对若干下属单位（部门）主要负责人进行经济责任审计，切实做到</w:t>
      </w:r>
      <w:r>
        <w:rPr>
          <w:rFonts w:eastAsia="仿宋_GB2312"/>
          <w:sz w:val="32"/>
          <w:szCs w:val="32"/>
        </w:rPr>
        <w:t>3</w:t>
      </w:r>
      <w:r>
        <w:rPr>
          <w:rFonts w:eastAsia="仿宋_GB2312"/>
          <w:sz w:val="32"/>
          <w:szCs w:val="32"/>
        </w:rPr>
        <w:t>年左右时间完成一轮审计，实现审计对象全覆盖。</w:t>
      </w:r>
    </w:p>
    <w:p>
      <w:pPr>
        <w:pStyle w:val="Normal"/>
        <w:tabs>
          <w:tab w:val="clear" w:pos="420"/>
          <w:tab w:val="left" w:pos="2715" w:leader="none"/>
        </w:tabs>
        <w:spacing w:lineRule="exact" w:line="580"/>
        <w:ind w:firstLine="646"/>
        <w:rPr/>
      </w:pPr>
      <w:r>
        <w:rPr>
          <w:rFonts w:ascii="黑体;SimHei" w:hAnsi="黑体;SimHei" w:cs="黑体;SimHei" w:eastAsia="黑体;SimHei"/>
          <w:sz w:val="32"/>
          <w:szCs w:val="32"/>
        </w:rPr>
        <w:t>三、着力推进重点领域专项审计工作。</w:t>
      </w:r>
      <w:r>
        <w:rPr>
          <w:rFonts w:eastAsia="仿宋_GB2312"/>
          <w:sz w:val="32"/>
          <w:szCs w:val="32"/>
        </w:rPr>
        <w:t>要突出对重大支出项目和群众关系密切事项的审计监督。针对教育经费管理使用的风险点，安排审计项目，集中力量组织审计。根据省教育厅党风廉政建设分析会研究，今年将高校继续教育财务管理、高校科研经费使用、中小学食堂财务管理、学前教育专项经费，以及公务支出公款消费，作为全省教育内部审计的重点。各地各高校可以单独进行专项审计，也可以与经济责任审计、财务收支审计、预算执行审计结合起来开展。</w:t>
      </w:r>
    </w:p>
    <w:p>
      <w:pPr>
        <w:pStyle w:val="Normal"/>
        <w:tabs>
          <w:tab w:val="clear" w:pos="420"/>
          <w:tab w:val="left" w:pos="2715" w:leader="none"/>
        </w:tabs>
        <w:spacing w:lineRule="exact" w:line="580"/>
        <w:ind w:firstLine="646"/>
        <w:rPr/>
      </w:pPr>
      <w:r>
        <w:rPr>
          <w:rFonts w:eastAsia="仿宋_GB2312"/>
          <w:sz w:val="32"/>
          <w:szCs w:val="32"/>
        </w:rPr>
        <w:t>加强教育系统内部管理领导干部经济责任审计工作。各高校要结合实际，认真贯彻落实《浙江省高等学校内部管理领导干部经济责任审计实施办法》。要求各地教育局重点推进对下属中小学（幼儿园）、直属单位主要负责人经济责任审计，各高校重点推进对学院二级单位（部门）、下属企业主要负责人经济责任审计。要围绕内部管理领导干部岗位职责，检查单位（部门）的预算执行、国有资产采购和管理、内控制度建立和执行等情况，关注内部管理领导干部有关目标责任制完成、重要经济事项决策，以及个人廉洁自律情况。加大任中经济责任审计力度，建立和推行离任经济事项交接实施办法，提高经济责任审计的规范性和有效性。</w:t>
      </w:r>
    </w:p>
    <w:p>
      <w:pPr>
        <w:pStyle w:val="Normal"/>
        <w:tabs>
          <w:tab w:val="clear" w:pos="420"/>
          <w:tab w:val="left" w:pos="2715" w:leader="none"/>
        </w:tabs>
        <w:spacing w:lineRule="exact" w:line="580"/>
        <w:ind w:firstLine="646"/>
        <w:rPr>
          <w:rFonts w:eastAsia="仿宋_GB2312"/>
          <w:sz w:val="32"/>
          <w:szCs w:val="32"/>
        </w:rPr>
      </w:pPr>
      <w:r>
        <w:rPr>
          <w:rFonts w:eastAsia="仿宋_GB2312"/>
          <w:sz w:val="32"/>
          <w:szCs w:val="32"/>
        </w:rPr>
        <w:t>加强高校基建工程重点领域审计。各高校要结合实际，认真贯彻落实《浙江省高等学校建设工程项目全过程审计实施办法（试行）》，加大对基建工程重点领域的审计监督。对建设工程项目从立项、竣工到交付使用各阶段经济管理活动真实性、合法性、效益性进行监督、评价。着力做好重点环节的跟踪审计，加大工程量清单审核力度，促进在源头上有效控制工程造价。逐步摸索内部审计依托社会审计开展建设项目全过程审计的经验做法，对受托中介机构审计质量进行评价，努力提高基建工程审计质量。</w:t>
      </w:r>
    </w:p>
    <w:p>
      <w:pPr>
        <w:pStyle w:val="Normal"/>
        <w:tabs>
          <w:tab w:val="clear" w:pos="420"/>
          <w:tab w:val="left" w:pos="2715" w:leader="none"/>
        </w:tabs>
        <w:spacing w:lineRule="exact" w:line="580"/>
        <w:ind w:firstLine="646"/>
        <w:rPr/>
      </w:pPr>
      <w:r>
        <w:rPr>
          <w:rFonts w:ascii="黑体;SimHei" w:hAnsi="黑体;SimHei" w:cs="黑体;SimHei" w:eastAsia="黑体;SimHei"/>
          <w:sz w:val="32"/>
          <w:szCs w:val="32"/>
        </w:rPr>
        <w:t>四、着力提高审计工作质量。</w:t>
      </w:r>
      <w:r>
        <w:rPr>
          <w:rFonts w:eastAsia="仿宋_GB2312"/>
          <w:sz w:val="32"/>
          <w:szCs w:val="32"/>
        </w:rPr>
        <w:t>审计质量是审计工作的生命线，要确立“质量至上”理念。在审前准备阶段，要备好功课，学懂弄通相关资金、项目、管理的法律法规、制度规定和关键节点，编制操作性强的审计实施方案；在审计实施阶段，要做细致的工作，善于解剖麻雀，坚持查深查透查实，适时做好延伸审计、追踪审计，揭示账目背后存在的风险隐患；形成审计报告，审计建议要有针对性和可操作性。要强化委托审计的管理和监督，发挥教育内部审计熟悉本系统情况的优势，在审计重点确定、审计方案制定等方面把好关，在审计工作开展过程中，也要适时跟进，了解掌握情况，对一些需要进一步核查的问题，及时提出要求。</w:t>
      </w:r>
    </w:p>
    <w:p>
      <w:pPr>
        <w:pStyle w:val="Normal"/>
        <w:tabs>
          <w:tab w:val="clear" w:pos="420"/>
          <w:tab w:val="left" w:pos="2715" w:leader="none"/>
        </w:tabs>
        <w:spacing w:lineRule="exact" w:line="580"/>
        <w:ind w:firstLine="646"/>
        <w:rPr/>
      </w:pPr>
      <w:r>
        <w:rPr>
          <w:rFonts w:ascii="黑体;SimHei" w:hAnsi="黑体;SimHei" w:cs="黑体;SimHei" w:eastAsia="黑体;SimHei"/>
          <w:sz w:val="32"/>
          <w:szCs w:val="32"/>
        </w:rPr>
        <w:t>五、着力抓好审计整改落实。</w:t>
      </w:r>
      <w:r>
        <w:rPr>
          <w:rFonts w:eastAsia="仿宋_GB2312"/>
          <w:sz w:val="32"/>
          <w:szCs w:val="32"/>
        </w:rPr>
        <w:t>省教育厅继续确定</w:t>
      </w:r>
      <w:r>
        <w:rPr>
          <w:rFonts w:eastAsia="仿宋_GB2312"/>
          <w:sz w:val="32"/>
          <w:szCs w:val="32"/>
        </w:rPr>
        <w:t>2015</w:t>
      </w:r>
      <w:r>
        <w:rPr>
          <w:rFonts w:eastAsia="仿宋_GB2312"/>
          <w:sz w:val="32"/>
          <w:szCs w:val="32"/>
        </w:rPr>
        <w:t>年为“浙江教育审计整改年”，切实加强审计整改落实工作。各地各高校开展每一项审计，都要通过边审边改、下发审计整改通知、典型问题通报、审计整改跟踪检查回访等方式，确保审计发现的每一个问题都能全部整改到位。努力做到审出一个问题，完善一项制度，堵塞一个漏洞。审计报告要提交局长、校长办公会议研究，审计结果要在单位局域网等一定范围内公告公开。对反复出现、屡审屡犯的问题，省教育厅下发的审计整改通知，将继续同时抄送所在地监察局、审计局。</w:t>
      </w:r>
    </w:p>
    <w:p>
      <w:pPr>
        <w:pStyle w:val="Normal"/>
        <w:tabs>
          <w:tab w:val="clear" w:pos="420"/>
          <w:tab w:val="left" w:pos="2715" w:leader="none"/>
        </w:tabs>
        <w:spacing w:lineRule="exact" w:line="580"/>
        <w:ind w:firstLine="646"/>
        <w:rPr>
          <w:rFonts w:eastAsia="仿宋_GB2312"/>
          <w:sz w:val="32"/>
          <w:szCs w:val="32"/>
        </w:rPr>
      </w:pPr>
      <w:r>
        <w:rPr>
          <w:rFonts w:ascii="黑体;SimHei" w:hAnsi="黑体;SimHei" w:cs="黑体;SimHei" w:eastAsia="黑体;SimHei"/>
          <w:sz w:val="32"/>
          <w:szCs w:val="32"/>
        </w:rPr>
        <w:t>六、着力提升审计工作能力。</w:t>
      </w:r>
      <w:r>
        <w:rPr>
          <w:rFonts w:eastAsia="仿宋_GB2312"/>
          <w:sz w:val="32"/>
          <w:szCs w:val="32"/>
        </w:rPr>
        <w:t>当前教育内部审计工作任务重、责任大，必须打造一支业务精湛、作风过硬、素质优良的审计队伍。今年，要把配备专职审计人员，作为首要工作推进，尚未配备专职内审人员的地方和高校，务必在近期配备胜任业务工作的专职内审人员。省教育厅对市县教育局的考核，新增了专职内审人员配备这项内容。增强培训与研讨交流的实效，省教育厅将继续根据高校与市县教育内审人员的不同需求，分别组织一期业务培训。同时，在加强调研，选好创新亮点、特色做法、先进典型的基础上，依托内审协会教育分会，加强审计工作经验交流共享。各地各高校要通过自办培训或派员参加各级内审协会举办的培训班，努力提高内审人员的业务水平。要善于分析当前发展改革背景下，教育系统的重点工作、重大举措，寻找内审工作的价值增长点，努力创新审计机制，拓展审计领域，规范审计行为，提升内部审计为领导决策服务的能力。教育内审人员要不断增强党性原则和纪律观念，树立认真负责的审计精神，把作风建设和廉政规定落地实处，主动接受被审计单位监督。</w:t>
      </w:r>
    </w:p>
    <w:p>
      <w:pPr>
        <w:pStyle w:val="Normal"/>
        <w:rPr>
          <w:rFonts w:eastAsia="仿宋_GB2312"/>
          <w:sz w:val="32"/>
          <w:szCs w:val="32"/>
        </w:rPr>
      </w:pPr>
      <w:r>
        <w:rPr>
          <w:rFonts w:eastAsia="仿宋_GB2312"/>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32:00Z</dcterms:created>
  <dc:creator>孙帆</dc:creator>
  <dc:description/>
  <dc:language>en-US</dc:language>
  <cp:lastModifiedBy>陈鑫源</cp:lastModifiedBy>
  <cp:lastPrinted>2013-07-18T11:04:00Z</cp:lastPrinted>
  <dcterms:modified xsi:type="dcterms:W3CDTF">2015-04-14T03:32:00Z</dcterms:modified>
  <cp:revision>2</cp:revision>
  <dc:subject/>
  <dc:title/>
</cp:coreProperties>
</file>