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全省中小学校塑胶跑道建设计划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20"/>
        <w:gridCol w:w="1420"/>
        <w:gridCol w:w="1080"/>
        <w:gridCol w:w="1800"/>
        <w:gridCol w:w="1620"/>
        <w:gridCol w:w="1160"/>
        <w:gridCol w:w="1540"/>
        <w:gridCol w:w="1080"/>
        <w:gridCol w:w="1080"/>
      </w:tblGrid>
      <w:tr>
        <w:trPr>
          <w:trHeight w:val="70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填报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联系人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联系电话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建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学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学校现在是否有塑胶跑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占地面积（平方米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胶跑道（米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资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义务段学校小计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中段学校小计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（校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学校类别按小学、初中、九年一贯制、普通高中、中职等填报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0"/>
              </w:rPr>
              <w:t>办学性质按公办、民办填报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0"/>
              </w:rPr>
              <w:t>以校区为单位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4:00Z</dcterms:modified>
  <cp:revision>2</cp:revision>
  <dc:subject/>
  <dc:title/>
</cp:coreProperties>
</file>