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义务教育课程设置及课时安排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修订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83"/>
        <w:gridCol w:w="720"/>
        <w:gridCol w:w="360"/>
        <w:gridCol w:w="540"/>
        <w:gridCol w:w="1260"/>
        <w:gridCol w:w="1260"/>
        <w:gridCol w:w="180"/>
        <w:gridCol w:w="1260"/>
        <w:gridCol w:w="1440"/>
      </w:tblGrid>
      <w:tr>
        <w:trPr>
          <w:trHeight w:val="631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置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设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合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合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课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课时比例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语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2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5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外语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与健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艺术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学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9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与社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%</w:t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践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%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校本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9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课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性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均周课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拓展性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均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周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课时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周课时数按标准课时计算，一至六年级每课时教学时间为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，七至九年级每课时教学时间为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钟。若安排长短课，教学总时间应基本保持不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品德每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，一二年级为品德与生活，三至六年级为品德与社会，七至九年级为思想品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体育与健康一二年级每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三至九年级每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。学校可充分利用大课间、课外活动等途径，增加学生体育活动时间，保证学生每天在校体育锻炼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艺术包括音乐和美术，一到六年级每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七至九年级每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。音乐、美术可分别开设，也可分时段轮流开设，统筹使用课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综合实践活动包括信息技术、劳动与技术、研究性学习、社区服务与社会实践等。综合实践活动、地方课程、校本课程统筹使用课时，三者合计平均周课时：一二年级不少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三至六年级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课时，七至九年级不少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课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在不增加周标准课时数和周教学时间总量的前提下，学校可在国家规定总课时比例范围内自主安排其他课程的课时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6:00Z</dcterms:created>
  <dc:creator>孙帆</dc:creator>
  <dc:description/>
  <dc:language>en-US</dc:language>
  <cp:lastModifiedBy>陈鑫源</cp:lastModifiedBy>
  <cp:lastPrinted>2013-07-18T11:04:00Z</cp:lastPrinted>
  <dcterms:modified xsi:type="dcterms:W3CDTF">2015-03-31T06:46:00Z</dcterms:modified>
  <cp:revision>2</cp:revision>
  <dc:subject/>
  <dc:title/>
</cp:coreProperties>
</file>