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特殊教育数字资源征集活动资源建设内容</w:t>
      </w:r>
    </w:p>
    <w:p>
      <w:pPr>
        <w:pStyle w:val="Heading2"/>
        <w:keepLines/>
        <w:widowControl w:val="false"/>
        <w:spacing w:lineRule="auto" w:line="360" w:before="0" w:after="0"/>
        <w:ind w:firstLine="643"/>
        <w:rPr/>
      </w:pPr>
      <w:r>
        <w:rPr/>
        <w:t>1.</w:t>
      </w:r>
      <w:r>
        <w:rPr/>
        <w:t>培智教育课堂教学实录征集目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6"/>
        <w:gridCol w:w="1654"/>
        <w:gridCol w:w="196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点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自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认识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长过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认识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快乐的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亲情或布置家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快乐的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的成员和环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我们的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护校园或师生友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我们的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社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我们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各类设施的功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我们的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礼待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做个好市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的习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做个好市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衣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衣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季衣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衣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的物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常用的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具、寝具及厨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常用的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的种类（蔬菜、水果、食品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食物和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物的营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食物和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具用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常用的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洁用品及用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常用的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奇妙的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水和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和火——生活的需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水和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交通工具及设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交通工具及设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食习惯培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饮食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餐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饮食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疾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健康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和休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健康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娱乐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娱乐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娱乐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乐的节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节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要的节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节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生活环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季、动物、植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购物好去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货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购物好去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帮助我们的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各行各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行各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各行各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远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同与不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样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前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以内数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以内数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以内的加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数是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的减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以内退位减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以内整十数的减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法应用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内乘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分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小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图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图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图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形统计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形统计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形统计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币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见的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见的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历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见的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历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见的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见的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面的认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见的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币的使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中的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标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中的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器的认识和使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中的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泥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画与手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画与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指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画与手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画与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画与手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画与手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唱游与律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唱游与律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唱游与律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唱游与律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唱游与律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唱游与律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与保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与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与保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与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与保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与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家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习惯培养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习惯培养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闲娱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适应——穿无带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语文——鞋子穿反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信传祝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数学——认识左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知识及运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网基础知识及运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认知理解个训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康复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模仿个训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康复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氏训练个训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康复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康复个训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康复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集体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康复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训练与个训相结合整合课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康复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训练与个训相结合整合课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康复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训练与个训相结合整合课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闭症康复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治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瘫康复个体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业治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瘫康复个体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导式康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瘫康复个体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肌肉训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瘫康复个体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动作训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瘫康复个体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2"/>
        <w:keepLines/>
        <w:widowControl w:val="false"/>
        <w:spacing w:lineRule="auto" w:line="360" w:before="0" w:after="0"/>
        <w:ind w:firstLine="480"/>
        <w:rPr/>
      </w:pPr>
      <w:r>
        <w:rPr/>
        <w:t>2.</w:t>
      </w:r>
      <w:r>
        <w:rPr/>
        <w:t>聋教育教学设计征集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00"/>
        <w:gridCol w:w="1977"/>
        <w:gridCol w:w="2591"/>
      </w:tblGrid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点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chshry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ve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教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姐姐的语文课本比我的语文课本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天是我的生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塘里开满了荷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丽的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猴子下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螳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要的是葫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园的一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的“小花鹿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爬山虎的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的认识和加减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减混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法的初步认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余数除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算除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积的计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上册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彩的蔬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日快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全年级</w:t>
            </w:r>
          </w:p>
        </w:tc>
      </w:tr>
    </w:tbl>
    <w:p>
      <w:pPr>
        <w:pStyle w:val="Heading2"/>
        <w:keepLines/>
        <w:widowControl w:val="false"/>
        <w:spacing w:lineRule="auto" w:line="360" w:before="0" w:after="0"/>
        <w:ind w:firstLine="643"/>
        <w:rPr/>
      </w:pPr>
      <w:r>
        <w:br w:type="page"/>
      </w:r>
      <w:r>
        <w:rPr/>
        <w:t>3.</w:t>
      </w:r>
      <w:r>
        <w:rPr/>
        <w:t>聋教育教学课件征集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0"/>
        <w:gridCol w:w="1791"/>
        <w:gridCol w:w="1790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aoeiu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花菜菠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货商店服装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蜈蚣风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们的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天来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留言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冕学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壁虎借尾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爱故乡的杨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底世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寓言两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以内的进位加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位数减两位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厘米和米的认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克的初步认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分秒的认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米和吨的认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数的意义和性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垂直和平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方体和正方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面问个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味的早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爱爸爸、妈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找春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</w:t>
            </w:r>
            <w:r>
              <w:rPr>
                <w:color w:val="000000"/>
                <w:sz w:val="18"/>
                <w:szCs w:val="18"/>
              </w:rPr>
              <w:t>音的习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</w:tbl>
    <w:p>
      <w:pPr>
        <w:pStyle w:val="Normal"/>
        <w:widowControl/>
        <w:ind w:firstLine="420"/>
        <w:rPr/>
      </w:pPr>
      <w:r>
        <w:rPr/>
      </w:r>
      <w:r>
        <w:br w:type="page"/>
      </w:r>
    </w:p>
    <w:p>
      <w:pPr>
        <w:pStyle w:val="Heading2"/>
        <w:keepLines/>
        <w:widowControl w:val="false"/>
        <w:spacing w:lineRule="auto" w:line="360" w:before="0" w:after="0"/>
        <w:ind w:firstLine="480"/>
        <w:rPr/>
      </w:pPr>
      <w:r>
        <w:rPr/>
        <w:t>4.</w:t>
      </w:r>
      <w:r>
        <w:rPr/>
        <w:t>聋教育课堂教学实录征集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1"/>
        <w:gridCol w:w="2957"/>
        <w:gridCol w:w="1582"/>
      </w:tblGrid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点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qx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乐园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猴子熊猫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学们在操场上做游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老山羊请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也该准备过冬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骆驼和羊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葡萄沟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翠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富饶的西沙群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位数加两位数（进位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乘法的初步认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的乘法口诀和用口诀求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线线段和角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方形正方形的周长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方形和正方形的面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数的初步认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角形平行四边形和梯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易方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上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数的意义和性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病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是好学生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乐的一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时作息好习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与交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觉的有意识察知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意义分辨训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呼吸支持的训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鼻腔共鸣的建立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言语康复训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年级</w:t>
            </w:r>
          </w:p>
        </w:tc>
      </w:tr>
    </w:tbl>
    <w:p>
      <w:pPr>
        <w:pStyle w:val="Normal"/>
        <w:widowControl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2"/>
        <w:keepLines/>
        <w:widowControl w:val="false"/>
        <w:spacing w:lineRule="auto" w:line="360" w:before="0" w:after="0"/>
        <w:ind w:firstLine="480"/>
        <w:rPr/>
      </w:pPr>
      <w:r>
        <w:rPr/>
        <w:t>5.</w:t>
      </w:r>
      <w:r>
        <w:rPr/>
        <w:t>聋教育试卷征集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34"/>
        <w:gridCol w:w="1258"/>
        <w:gridCol w:w="1258"/>
        <w:gridCol w:w="1258"/>
        <w:gridCol w:w="1256"/>
      </w:tblGrid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段语文毕业测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测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语文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语文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段语文毕业测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测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数学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数学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数学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数学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数学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测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数学期末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测试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Heading2"/>
        <w:keepLines/>
        <w:widowControl w:val="false"/>
        <w:spacing w:lineRule="auto" w:line="360" w:before="0" w:after="0"/>
        <w:ind w:firstLine="643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Heading2"/>
        <w:keepLines/>
        <w:widowControl w:val="false"/>
        <w:spacing w:lineRule="auto" w:line="360" w:before="0" w:after="0"/>
        <w:ind w:firstLine="643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eastAsia="宋体;SimSun" w:cs="Times New Roman"/>
          <w:b/>
          <w:bCs/>
          <w:kern w:val="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2"/>
        <w:keepLines/>
        <w:widowControl w:val="false"/>
        <w:spacing w:lineRule="auto" w:line="360" w:before="0" w:after="0"/>
        <w:ind w:firstLine="643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eastAsia="宋体;SimSun" w:cs="Times New Roman"/>
          <w:b/>
          <w:bCs/>
          <w:kern w:val="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2"/>
        <w:keepLines/>
        <w:widowControl w:val="false"/>
        <w:spacing w:lineRule="auto" w:line="360" w:before="0" w:after="0"/>
        <w:ind w:firstLine="643"/>
        <w:rPr>
          <w:rFonts w:ascii="Times New Roman" w:hAnsi="Times New Roma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bCs/>
          <w:kern w:val="0"/>
          <w:sz w:val="32"/>
          <w:szCs w:val="20"/>
        </w:rPr>
      </w:pPr>
      <w:r>
        <w:rPr>
          <w:rFonts w:eastAsia="宋体;SimSun" w:cs="Times New Roman"/>
          <w:b/>
          <w:bCs/>
          <w:kern w:val="0"/>
          <w:sz w:val="32"/>
          <w:szCs w:val="20"/>
        </w:rPr>
      </w:r>
    </w:p>
    <w:p>
      <w:pPr>
        <w:pStyle w:val="Heading2"/>
        <w:keepLines/>
        <w:widowControl w:val="false"/>
        <w:spacing w:lineRule="auto" w:line="360" w:before="0" w:after="0"/>
        <w:ind w:firstLine="643"/>
        <w:rPr/>
      </w:pPr>
      <w:r>
        <w:rPr/>
        <w:t>6.</w:t>
      </w:r>
      <w:r>
        <w:rPr/>
        <w:t>盲教育教学设计征集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81"/>
        <w:gridCol w:w="1656"/>
        <w:gridCol w:w="2222"/>
      </w:tblGrid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我有一双小小手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小班上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分清左右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小班上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夏天里的雷雨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小班下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西瓜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小班下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什么动物吃什么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大班上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认识叶脉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大班上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我的中国梦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大班上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清明果果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大班下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我的一天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大班下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介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指禅手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击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擦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摩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捏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摇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伸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电筒的游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篮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爱我的校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雨后的发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兔子蹦蹦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光的小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会认钟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起来玩叠叠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线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行走技术—概念及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行走技术—探索障碍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行走技术—寻找失落物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盲随行—概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盲随行—基本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盲随行—换边导盲目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盲随行—通过狭窄通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盲随行—导盲折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盲随行—进出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字母与拼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四季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交际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春雨的色彩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两只鸟蛋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爬天都峰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盘古开天地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和时间赛跑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可贵的沉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我家跨上了“信息高速路“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女娲补天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妈妈的账单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钓鱼的启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花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会看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国大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氏之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见了亲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相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己的花是给别人看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紫藤萝瀑布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云识天气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皇帝的新装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从百草园到三味书屋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爸爸的花儿落了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爱莲说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黄河颂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小狗包弟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诗二首《再别康桥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故都的秋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兰亭集序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赤壁赋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包身工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游褒禅山记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减混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加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位数加一位数（进位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位数减一位数和整十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一个数比另一个数多几的应用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找规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余数的除法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余数的除法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数的初步认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广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数是一位数的除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位数乘两位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数的初步认识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数的初步认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数乘以小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个数除以小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决问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简易方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行四边形的面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的倍数的特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数和合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约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积和容积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数和负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理数的加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课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理数的乘法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课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式的加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一元一次方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去分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认识初步（直线、射线、线段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交线与平行线——相交线和垂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交线与平行线——平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2"/>
        <w:keepLines/>
        <w:widowControl w:val="false"/>
        <w:spacing w:lineRule="auto" w:line="360" w:before="0" w:after="0"/>
        <w:ind w:firstLine="480"/>
        <w:rPr/>
      </w:pPr>
      <w:r>
        <w:rPr/>
        <w:t>7.</w:t>
      </w:r>
      <w:r>
        <w:rPr/>
        <w:t>盲教育课堂教学实录征集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69"/>
        <w:gridCol w:w="2105"/>
        <w:gridCol w:w="1865"/>
      </w:tblGrid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点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和蔬菜宝宝交朋友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小班上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西瓜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小班下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番薯的秘密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大班上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不同的叶子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大班上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《夏天的水果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—大班上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颈部手法操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肩部手法操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腰部手法操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法异常情况的处理及预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拨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年级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心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关的匹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好饿的毛毛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巧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拼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康复训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行走技术—上部保护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行走技术—下部保护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行走技术—沿物行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行走技术—上下楼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行走技术—穿越空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向行走训练指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文点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小小的船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松鼠和松果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乌鸦喝水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柳树醒了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听秋的声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罐和铁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个小村庄的故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花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明园毁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晏子使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祖父的园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刷子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散步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春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济南的冬天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木兰诗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孙权劝学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烛之武退秦师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诗二首《再别康桥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荷塘月色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诗三首《归园田居（其一）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我有一个梦想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加、连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钟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加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以内的退位减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位数减一位数（退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边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、分、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、月、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决问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字母表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角形的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数的基本性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方体的表面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分母分数加、减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算式到方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姿多彩的图形初步认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一元一次方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去括号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直角坐标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等式及其解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2"/>
        <w:keepLines/>
        <w:widowControl w:val="false"/>
        <w:spacing w:lineRule="auto" w:line="360" w:before="0" w:after="0"/>
        <w:ind w:firstLine="480"/>
        <w:rPr/>
      </w:pPr>
      <w:r>
        <w:rPr/>
        <w:t>8.</w:t>
      </w:r>
      <w:r>
        <w:rPr/>
        <w:t>盲教育试卷征集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8"/>
        <w:gridCol w:w="1485"/>
        <w:gridCol w:w="1485"/>
        <w:gridCol w:w="1485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上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上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叩击类手法单元测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基本手法综合测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一至四章单元测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摩学基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盲文过关考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终检测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检测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终检测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、六、七单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、三、五单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二、四、五单元试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复习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二、四、五单元试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复习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考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上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考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上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考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考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语的使用专题练习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辞的运用专题练习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词语的使用专题练习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高一下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、六、九单元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、四、六单元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各单元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各单元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  <w:r>
              <w:rPr>
                <w:color w:val="000000"/>
                <w:sz w:val="18"/>
                <w:szCs w:val="18"/>
              </w:rPr>
              <w:t>各单元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上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中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末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  <w:r>
              <w:rPr>
                <w:color w:val="000000"/>
                <w:sz w:val="18"/>
                <w:szCs w:val="18"/>
              </w:rPr>
              <w:t>各单元测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理数加减法练习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期末考试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期中考试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期末考试试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综合测试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综合测试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30"/>
      <w:szCs w:val="3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1"/>
      <w:szCs w:val="21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7z6">
    <w:name w:val="WW8Num7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1Char1">
    <w:name w:val="样式1 Char"/>
    <w:qFormat/>
    <w:rPr>
      <w:rFonts w:eastAsia="仿宋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eastAsia="方正小标宋_GBK;Arial Unicode MS" w:cs="Calibri Light"/>
      <w:bCs/>
      <w:kern w:val="2"/>
      <w:sz w:val="44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图表标题 Char"/>
    <w:qFormat/>
    <w:rPr>
      <w:rFonts w:ascii="Calibri" w:hAnsi="Calibri" w:eastAsia="黑体;SimHei" w:cs="Calibri"/>
      <w:bCs/>
      <w:kern w:val="2"/>
      <w:sz w:val="32"/>
      <w:szCs w:val="32"/>
    </w:rPr>
  </w:style>
  <w:style w:type="character" w:styleId="CharChar">
    <w:name w:val=" Char Char"/>
    <w:qFormat/>
    <w:rPr>
      <w:rFonts w:ascii="Calibri Light" w:hAnsi="Calibri Light" w:eastAsia="方正小标宋_GBK;Arial Unicode MS" w:cs="Calibri Light"/>
      <w:bCs/>
      <w:kern w:val="2"/>
      <w:sz w:val="44"/>
      <w:szCs w:val="32"/>
    </w:rPr>
  </w:style>
  <w:style w:type="character" w:styleId="CharChar1">
    <w:name w:val=" Char Char1"/>
    <w:qFormat/>
    <w:rPr>
      <w:rFonts w:ascii="Arial" w:hAnsi="Arial" w:cs="Arial"/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b/>
      <w:sz w:val="32"/>
      <w:szCs w:val="32"/>
    </w:rPr>
  </w:style>
  <w:style w:type="character" w:styleId="CharChar4">
    <w:name w:val=" Char Char4"/>
    <w:qFormat/>
    <w:rPr>
      <w:rFonts w:ascii="Arial" w:hAnsi="Arial" w:eastAsia="黑体;SimHei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_GBK;Arial Unicode MS" w:cs="Calibri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00"/>
    </w:pPr>
    <w:rPr>
      <w:rFonts w:eastAsia="仿宋"/>
      <w:sz w:val="32"/>
      <w:szCs w:val="32"/>
    </w:rPr>
  </w:style>
  <w:style w:type="paragraph" w:styleId="Style14">
    <w:name w:val="图表标题"/>
    <w:basedOn w:val="Heading2"/>
    <w:qFormat/>
    <w:pPr>
      <w:keepLines/>
      <w:widowControl w:val="false"/>
      <w:spacing w:lineRule="atLeast" w:line="376" w:before="0" w:after="0"/>
      <w:ind w:firstLine="200"/>
      <w:jc w:val="center"/>
    </w:pPr>
    <w:rPr>
      <w:rFonts w:ascii="Calibri" w:hAnsi="Calibri" w:cs="Calibri"/>
      <w:bCs/>
      <w:kern w:val="2"/>
      <w:sz w:val="32"/>
      <w:szCs w:val="32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编写建议"/>
    <w:basedOn w:val="Normal"/>
    <w:qFormat/>
    <w:pPr>
      <w:autoSpaceDE w:val="false"/>
      <w:spacing w:lineRule="auto" w:line="360"/>
      <w:ind w:firstLine="20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17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;楷体" w:cs="Arial"/>
      <w:kern w:val="0"/>
      <w:sz w:val="18"/>
      <w:szCs w:val="18"/>
    </w:rPr>
  </w:style>
  <w:style w:type="paragraph" w:styleId="Style21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2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3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4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6:00Z</dcterms:created>
  <dc:creator>孙帆</dc:creator>
  <dc:description/>
  <dc:language>en-US</dc:language>
  <cp:lastModifiedBy>陈鑫源</cp:lastModifiedBy>
  <cp:lastPrinted>2013-07-18T11:04:00Z</cp:lastPrinted>
  <dcterms:modified xsi:type="dcterms:W3CDTF">2015-03-27T03:36:00Z</dcterms:modified>
  <cp:revision>2</cp:revision>
  <dc:subject/>
  <dc:title/>
</cp:coreProperties>
</file>