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世纪优秀人才支持计划验收名单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陶新永</w:t>
              </w:r>
            </w:hyperlink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高辉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  峰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永友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战友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2.200.119/UTADB/teacher/TeacherResearch.jsp?teacher_name=&#38518;&#26032;&#2770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8:00Z</dcterms:created>
  <dc:creator>雷炜</dc:creator>
  <dc:description/>
  <dc:language>en-US</dc:language>
  <cp:lastModifiedBy>童振华</cp:lastModifiedBy>
  <cp:lastPrinted>2014-08-29T09:18:00Z</cp:lastPrinted>
  <dcterms:modified xsi:type="dcterms:W3CDTF">2015-03-05T03:48:00Z</dcterms:modified>
  <cp:revision>2</cp:revision>
  <dc:subject/>
  <dc:title/>
</cp:coreProperties>
</file>