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教科规划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体卫艺专项研究课题目录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32"/>
        <w:gridCol w:w="1655"/>
        <w:gridCol w:w="4536"/>
      </w:tblGrid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题编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题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尖上的行动：基于小学生心智协同成长的碎撕贴画训练实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美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淳安县汾口镇横沿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篆刻校本课程资源立体开发的策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景华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体育室内课校本课程开发的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富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始版桥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童的另一种语言：幼儿园立体涂鸦活动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蓉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西湖区闻裕顺学前教育集团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技术支持下小学美术混合学习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西湖小学教育集团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培智学校《运动与保健》校本课程的开发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鸿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萧山区特殊教育学校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情境的“创意印剪画”课程资源开发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小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桐庐县实验幼儿园教育集团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块阶梯：幼儿园主题式户外体育锻炼的设计与操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余杭区塘栖真第三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0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民族音乐“参与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体验”教学模式的应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慧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长江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 w:ascii="宋体;SimSun" w:hAnsi="宋体;SimSun"/>
                <w:sz w:val="20"/>
              </w:rPr>
              <w:t>131”</w:t>
            </w:r>
            <w:r>
              <w:rPr>
                <w:rFonts w:ascii="宋体;SimSun" w:hAnsi="宋体;SimSun" w:cs="宋体;SimSun"/>
                <w:sz w:val="20"/>
              </w:rPr>
              <w:t>儿童版画特色课程的设计与实施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陆华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富阳市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尖上的美与智慧——新家乡草编文化探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先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慈溪市城区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平四体育“课课练”游戏化教学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志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慈溪市锦纶初级中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援助提升随班就读学生归属感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江北区特殊教育资源中心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国家学生体质健康标准》在聋校施行的可行性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翠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聋哑学校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SPARK</w:t>
            </w:r>
            <w:r>
              <w:rPr>
                <w:rFonts w:ascii="宋体;SimSun" w:hAnsi="宋体;SimSun" w:cs="宋体;SimSun"/>
                <w:sz w:val="20"/>
              </w:rPr>
              <w:t>课程规则意识下改善小学生体育学习行为习惯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新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象山县西周镇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生活的幼儿园甬剧园本课程开发与实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虹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鄞州区横街镇中心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现代五子棋“四步八法”教学模式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岳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鄞州区首南第一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美术作业“六环递进”模式的探究与实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重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余姚市教育局教研室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美术生成性教学的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永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余姚市泗门镇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美术鉴赏课“微课程”的开发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奉化市江口中学</w:t>
            </w:r>
          </w:p>
        </w:tc>
      </w:tr>
      <w:tr>
        <w:trPr>
          <w:trHeight w:val="3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体艺</w:t>
            </w:r>
            <w:r>
              <w:rPr>
                <w:rFonts w:cs="宋体;SimSun" w:ascii="宋体;SimSun" w:hAnsi="宋体;SimSun"/>
                <w:sz w:val="20"/>
              </w:rPr>
              <w:t>2+1”</w:t>
            </w:r>
            <w:r>
              <w:rPr>
                <w:rFonts w:ascii="宋体;SimSun" w:hAnsi="宋体;SimSun" w:cs="宋体;SimSun"/>
                <w:sz w:val="20"/>
              </w:rPr>
              <w:t>活动开展农村小学体育类项目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素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平阳县昆阳镇第五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乐群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乐学：《童乐校园剧》校本课程开发与实施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祖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平阳县昆阳镇第一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音乐欣赏教学新策略的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雅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市鹿城区教师培训和科研中心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区农村小学体育教学生活化探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小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文成县南田镇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学生需要的灯谜课程开发与文化传承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市菱湖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影阅读主题活动模式的探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学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长兴县第二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体育“</w:t>
            </w:r>
            <w:r>
              <w:rPr>
                <w:rFonts w:cs="宋体;SimSun" w:ascii="宋体;SimSun" w:hAnsi="宋体;SimSun"/>
                <w:sz w:val="20"/>
              </w:rPr>
              <w:t>5+X”</w:t>
            </w:r>
            <w:r>
              <w:rPr>
                <w:rFonts w:ascii="宋体;SimSun" w:hAnsi="宋体;SimSun" w:cs="宋体;SimSun"/>
                <w:sz w:val="20"/>
              </w:rPr>
              <w:t>体能与特长发展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善县第二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少儿滚灯”小学音乐特色课堂的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海盐天宁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音乐鉴赏“单元主题式”生本课堂教学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中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海盐县高级中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幼儿园“情趣”美术活动的设计与实践研究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红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市机关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音乐“听、赏、唱”整合教学的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加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市南湖区教育研究培训中心   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户外体育区域活动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亚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桐乡市实验幼儿园  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善田歌融入学校音乐教学的路径之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孟雅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嘉善县丁栅中心学校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幼儿园民间游戏课程化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磐安县实验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石头画”特色课程资源开发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浦江县虞宅乡中心小学 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非遗”资源的小学美术特色课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师范附属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中艺术教育中的德育课程化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达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武义第三中学</w:t>
            </w:r>
          </w:p>
        </w:tc>
      </w:tr>
      <w:tr>
        <w:trPr>
          <w:trHeight w:val="4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剪剪贴贴 魅力无限——山区小学剪贴画教学课程开发与实施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吕卫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永康市西溪镇柏岩小学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效推进艺术教育实验县工作之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国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龙泉市教育局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计算机视觉的终点计时判读系统的研究与应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世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市缙云县湖川初级中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小学以传扬民间传统体育进行特色建设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吕建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市缙云县团结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课程标准下将音乐引入体育课堂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雷应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华茂外国语学校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美术活动和邮品设计的整合性实践与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向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龙游县实验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乡联动区域合作——小学体育教学教研模式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廖土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市龙游县教研室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架教学下的农村幼儿园大班续编故事活动指导策略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上虞区曹娥街道中心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岛小学美术学科过程性学业评价载体运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日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嵊泗县教研室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关于音乐游戏中听觉能力发展的行动研究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嵊州市五爱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小学美术教材教学目标梳理与课堂知识点落实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南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嵊州市教研室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中高段创意写生教学的探索与实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剑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新昌县新民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态沙画表演走进海岛高中美术课堂探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励晓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嵊泗中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园“梦想吉尼斯”建设的行动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立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临海市汛桥镇中心校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渔区学校“渔文化”艺术教育的探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灵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温岭市石塘镇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陶印创意教学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海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椒江区云健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cs="宋体;SimSun" w:ascii="宋体;SimSun" w:hAnsi="宋体;SimSun"/>
                <w:sz w:val="20"/>
              </w:rPr>
              <w:t>1+x”</w:t>
            </w:r>
            <w:r>
              <w:rPr>
                <w:rFonts w:ascii="宋体;SimSun" w:hAnsi="宋体;SimSun" w:cs="宋体;SimSun"/>
                <w:sz w:val="20"/>
              </w:rPr>
              <w:t>足球浸润幸福学校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晓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温岭三星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故事为线索的校园视觉文化建设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雄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仙居县步路乡中心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准星格习字法”——小学书法特色课程建设的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宇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定海廷佐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岛小学“海洋体育”项目的开发与实施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黎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市普陀区沈家门小学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IY</w:t>
            </w:r>
            <w:r>
              <w:rPr>
                <w:rFonts w:ascii="宋体;SimSun" w:hAnsi="宋体;SimSun" w:cs="宋体;SimSun"/>
                <w:sz w:val="20"/>
              </w:rPr>
              <w:t>美工室的创建与幼儿自主操作能力培养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周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幼儿园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问题导学”模式的高中音乐鉴赏教学策略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小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义乌市教育研修院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TWY0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建“真如学堂”生态篇的实践研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宏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省环保联合会、临海市小芝镇中心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孙帆</dc:creator>
  <dc:description/>
  <dc:language>en-US</dc:language>
  <cp:lastModifiedBy>陈鑫源</cp:lastModifiedBy>
  <cp:lastPrinted>2013-07-18T11:04:00Z</cp:lastPrinted>
  <dcterms:modified xsi:type="dcterms:W3CDTF">2015-01-30T09:09:00Z</dcterms:modified>
  <cp:revision>2</cp:revision>
  <dc:subject/>
  <dc:title/>
</cp:coreProperties>
</file>