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58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浙江省教科规划</w:t>
      </w:r>
      <w:r>
        <w:rPr>
          <w:rFonts w:eastAsia="方正小标宋简体;Arial Unicode MS" w:cs="黑体;SimHei" w:ascii="方正小标宋简体;Arial Unicode MS" w:hAnsi="方正小标宋简体;Arial Unicode MS"/>
          <w:sz w:val="44"/>
          <w:szCs w:val="44"/>
        </w:rPr>
        <w:t>2015</w:t>
      </w:r>
      <w:r>
        <w:rPr>
          <w:rFonts w:ascii="方正小标宋简体;Arial Unicode MS" w:hAnsi="方正小标宋简体;Arial Unicode MS" w:cs="黑体;SimHei" w:eastAsia="方正小标宋简体;Arial Unicode MS"/>
          <w:sz w:val="44"/>
          <w:szCs w:val="44"/>
        </w:rPr>
        <w:t>年度（各市）研究课题目录</w:t>
      </w:r>
    </w:p>
    <w:tbl>
      <w:tblPr>
        <w:tblW w:w="14168" w:type="dxa"/>
        <w:jc w:val="center"/>
        <w:tblInd w:w="0" w:type="dxa"/>
        <w:tblLayout w:type="fixed"/>
        <w:tblCellMar>
          <w:top w:w="0" w:type="dxa"/>
          <w:left w:w="108" w:type="dxa"/>
          <w:bottom w:w="0" w:type="dxa"/>
          <w:right w:w="108" w:type="dxa"/>
        </w:tblCellMar>
      </w:tblPr>
      <w:tblGrid>
        <w:gridCol w:w="1409"/>
        <w:gridCol w:w="7603"/>
        <w:gridCol w:w="1196"/>
        <w:gridCol w:w="3960"/>
      </w:tblGrid>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z w:val="20"/>
              </w:rPr>
            </w:pPr>
            <w:r>
              <w:rPr>
                <w:rFonts w:ascii="宋体;SimSun" w:hAnsi="宋体;SimSun" w:cs="宋体;SimSun"/>
                <w:b/>
                <w:bCs/>
                <w:sz w:val="20"/>
              </w:rPr>
              <w:t>课题编号</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z w:val="20"/>
              </w:rPr>
            </w:pPr>
            <w:r>
              <w:rPr>
                <w:rFonts w:ascii="宋体;SimSun" w:hAnsi="宋体;SimSun" w:cs="宋体;SimSun"/>
                <w:b/>
                <w:bCs/>
                <w:sz w:val="20"/>
              </w:rPr>
              <w:t>课题名称</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z w:val="20"/>
              </w:rPr>
            </w:pPr>
            <w:r>
              <w:rPr>
                <w:rFonts w:ascii="宋体;SimSun" w:hAnsi="宋体;SimSun" w:cs="宋体;SimSun"/>
                <w:b/>
                <w:bCs/>
                <w:sz w:val="20"/>
              </w:rPr>
              <w:t>负责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z w:val="20"/>
              </w:rPr>
            </w:pPr>
            <w:r>
              <w:rPr>
                <w:rFonts w:ascii="宋体;SimSun" w:hAnsi="宋体;SimSun" w:cs="宋体;SimSun"/>
                <w:b/>
                <w:bCs/>
                <w:sz w:val="20"/>
              </w:rPr>
              <w:t>工作单位</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001</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 xml:space="preserve">基于学式转变的中小衔接新路径设计及策略研究 </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冯祖扬</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杭州滨兴学校</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002</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基于移动学习的“数字童年平台”开发和应用</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黄升昊</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杭州采荷第三小学教育集团</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003</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微问题 微教研——初中校本微教研网络平台的设计与运作</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孙</w:t>
            </w:r>
            <w:r>
              <w:rPr>
                <w:rFonts w:ascii="宋体;SimSun" w:hAnsi="宋体;SimSun" w:cs="宋体;SimSun"/>
                <w:sz w:val="20"/>
              </w:rPr>
              <w:t xml:space="preserve">  </w:t>
            </w:r>
            <w:r>
              <w:rPr>
                <w:rFonts w:ascii="宋体;SimSun" w:hAnsi="宋体;SimSun" w:cs="宋体;SimSun"/>
                <w:sz w:val="20"/>
              </w:rPr>
              <w:t>寅</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杭州市采荷中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004</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适合每位孩子主动发展的绿城课堂的构建与实施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陈啸剑</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杭州绿城育华小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005</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豆豆乐苑：农村小学留守儿童闲暇教育的有效载体</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郑政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杭州淳安县汾口镇畹墅小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006</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 xml:space="preserve">支撑  激活  出彩——伙伴学习的乡村新实践研究 </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詹世忠</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杭州淳安县姜家镇中心小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007</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基于学习力提升的化学课程建设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王发高</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杭州第二高级中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008</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cs="宋体;SimSun" w:ascii="宋体;SimSun" w:hAnsi="宋体;SimSun"/>
                <w:sz w:val="20"/>
              </w:rPr>
              <w:t>“</w:t>
            </w:r>
            <w:r>
              <w:rPr>
                <w:rFonts w:ascii="宋体;SimSun" w:hAnsi="宋体;SimSun" w:cs="宋体;SimSun"/>
                <w:sz w:val="20"/>
              </w:rPr>
              <w:t>五童”教育：漫学园建设路径设计与实践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傅</w:t>
            </w:r>
            <w:r>
              <w:rPr>
                <w:rFonts w:ascii="宋体;SimSun" w:hAnsi="宋体;SimSun" w:cs="宋体;SimSun"/>
                <w:sz w:val="20"/>
              </w:rPr>
              <w:t xml:space="preserve">  </w:t>
            </w:r>
            <w:r>
              <w:rPr>
                <w:rFonts w:ascii="宋体;SimSun" w:hAnsi="宋体;SimSun" w:cs="宋体;SimSun"/>
                <w:sz w:val="20"/>
              </w:rPr>
              <w:t>盈</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杭州市九莲小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009</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培养幼儿良好学习品质的新视角——幼儿玩具“元件”的开发与应用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陆晔瑾</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杭州市东城第二幼儿园</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010</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 xml:space="preserve">分类 整合 弹性：初中实施“选课走班”的实践研究   </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柴伟明</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杭州第六中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011</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四形并塑：基于公民意识培养的德育路径整合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汪建红</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杭州市十三中教育集团</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012</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 xml:space="preserve">自治课堂：初中课堂双向转型的实践研究   </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高</w:t>
            </w:r>
            <w:r>
              <w:rPr>
                <w:rFonts w:ascii="宋体;SimSun" w:hAnsi="宋体;SimSun" w:cs="宋体;SimSun"/>
                <w:sz w:val="20"/>
              </w:rPr>
              <w:t xml:space="preserve">  </w:t>
            </w:r>
            <w:r>
              <w:rPr>
                <w:rFonts w:ascii="宋体;SimSun" w:hAnsi="宋体;SimSun" w:cs="宋体;SimSun"/>
                <w:sz w:val="20"/>
              </w:rPr>
              <w:t>琼</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师范大学附属杭州笕桥实验中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013</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 xml:space="preserve">以社会实践活动为载体培植初中生领导力的实践研究 </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邵文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杭州富阳市永兴学校初中部</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014</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农村初中提升学生综合素质的“</w:t>
            </w:r>
            <w:r>
              <w:rPr>
                <w:rFonts w:cs="宋体;SimSun" w:ascii="宋体;SimSun" w:hAnsi="宋体;SimSun"/>
                <w:sz w:val="20"/>
              </w:rPr>
              <w:t>1+X”</w:t>
            </w:r>
            <w:r>
              <w:rPr>
                <w:rFonts w:ascii="宋体;SimSun" w:hAnsi="宋体;SimSun" w:cs="宋体;SimSun"/>
                <w:sz w:val="20"/>
              </w:rPr>
              <w:t>培养载体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赵书林</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杭州富阳市场口镇中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015</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基于“导学案”的初中“学导互促”课堂教学范式的设计与实施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何文明</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杭州富阳市教育科学研究室</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016</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cs="宋体;SimSun" w:ascii="宋体;SimSun" w:hAnsi="宋体;SimSun"/>
                <w:sz w:val="20"/>
              </w:rPr>
              <w:t>“</w:t>
            </w:r>
            <w:r>
              <w:rPr>
                <w:rFonts w:ascii="宋体;SimSun" w:hAnsi="宋体;SimSun" w:cs="宋体;SimSun"/>
                <w:sz w:val="20"/>
              </w:rPr>
              <w:t>学分银行”：教师校本研修新范式的设计与运作</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倪惠君</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杭州富阳市永兴学校小学部</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017</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中职学生“第一技能”培养的实践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何永刚</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杭州富阳市职业教育中心</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018</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开放•融合•共享——家庭教育区域服务体系建设</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魏</w:t>
            </w:r>
            <w:r>
              <w:rPr>
                <w:rFonts w:ascii="宋体;SimSun" w:hAnsi="宋体;SimSun" w:cs="宋体;SimSun"/>
                <w:sz w:val="20"/>
              </w:rPr>
              <w:t xml:space="preserve">  </w:t>
            </w:r>
            <w:r>
              <w:rPr>
                <w:rFonts w:ascii="宋体;SimSun" w:hAnsi="宋体;SimSun" w:cs="宋体;SimSun"/>
                <w:sz w:val="20"/>
              </w:rPr>
              <w:t>旋</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杭州拱墅区教师进修学校</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019</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基于农耕文化的学生体验是学习活动设计与实践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叶胜红</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杭州建德市大慈岩中心小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020</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流动驿站：幼儿自主性游戏范式的设计与运作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范育珍</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杭州建德市新安江中心幼儿园</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021</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基于区域视野推进学校精品课程开发与共享的机制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袁</w:t>
            </w:r>
            <w:r>
              <w:rPr>
                <w:rFonts w:ascii="宋体;SimSun" w:hAnsi="宋体;SimSun" w:cs="宋体;SimSun"/>
                <w:sz w:val="20"/>
              </w:rPr>
              <w:t xml:space="preserve">  </w:t>
            </w:r>
            <w:r>
              <w:rPr>
                <w:rFonts w:ascii="宋体;SimSun" w:hAnsi="宋体;SimSun" w:cs="宋体;SimSun"/>
                <w:sz w:val="20"/>
              </w:rPr>
              <w:t>月</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杭州经济技术开发区社会发展局</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022</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cs="宋体;SimSun" w:ascii="宋体;SimSun" w:hAnsi="宋体;SimSun"/>
                <w:sz w:val="20"/>
              </w:rPr>
              <w:t>“</w:t>
            </w:r>
            <w:r>
              <w:rPr>
                <w:rFonts w:ascii="宋体;SimSun" w:hAnsi="宋体;SimSun" w:cs="宋体;SimSun"/>
                <w:sz w:val="20"/>
              </w:rPr>
              <w:t>名誉管理”——新时期学校教师管理思想、策略的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姚灶华</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杭州临安市晨曦小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023</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cs="宋体;SimSun" w:ascii="宋体;SimSun" w:hAnsi="宋体;SimSun"/>
                <w:sz w:val="20"/>
              </w:rPr>
              <w:t>“</w:t>
            </w:r>
            <w:r>
              <w:rPr>
                <w:rFonts w:ascii="宋体;SimSun" w:hAnsi="宋体;SimSun" w:cs="宋体;SimSun"/>
                <w:sz w:val="20"/>
              </w:rPr>
              <w:t xml:space="preserve">弘毅少年”校本德育课程的建设与实施 </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陈沪军</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杭州师范大学东城中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024</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基于高中课程多样化的 “分层走班制”实施的路径与机制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任学宝</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杭州师范大学附属中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025</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基于幼儿健康力提升的自助式体育活动设计与操作</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孔蓉萍</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杭州市安华幼儿园</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026</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茶乡小学生“三品驿站学习”的设计与操作</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钱华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杭州市淳安县鸠坑中小</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027</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会</w:t>
            </w:r>
            <w:r>
              <w:rPr>
                <w:rFonts w:cs="宋体;SimSun" w:ascii="宋体;SimSun" w:hAnsi="宋体;SimSun"/>
                <w:sz w:val="20"/>
              </w:rPr>
              <w:t>.</w:t>
            </w:r>
            <w:r>
              <w:rPr>
                <w:rFonts w:ascii="宋体;SimSun" w:hAnsi="宋体;SimSun" w:cs="宋体;SimSun"/>
                <w:sz w:val="20"/>
              </w:rPr>
              <w:t>所．吧</w:t>
            </w:r>
            <w:r>
              <w:rPr>
                <w:rFonts w:cs="宋体;SimSun" w:ascii="宋体;SimSun" w:hAnsi="宋体;SimSun"/>
                <w:sz w:val="20"/>
              </w:rPr>
              <w:t>:</w:t>
            </w:r>
            <w:r>
              <w:rPr>
                <w:rFonts w:ascii="宋体;SimSun" w:hAnsi="宋体;SimSun" w:cs="宋体;SimSun"/>
                <w:sz w:val="20"/>
              </w:rPr>
              <w:t>初中自助式社团活动课程的构建与运作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陈兴红</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杭州市大关中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028</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 xml:space="preserve">让世界欢迎我——中职学校《生命教育》课程建构与实施研究                      </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陈亚萍</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杭州市电子信息职业学校</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029</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 xml:space="preserve">基于功能性评估的中重度残障学生问题行为干预研究    </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蒲蔚芳</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杭州市健康实验学校</w:t>
            </w:r>
          </w:p>
        </w:tc>
      </w:tr>
      <w:tr>
        <w:trPr>
          <w:trHeight w:val="33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030</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 xml:space="preserve">中职教育国际交流与合作模式的实践与研究 ——以杭州市江滨职业学校为例  </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蔡泉海</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杭州市江滨职业学校</w:t>
            </w:r>
          </w:p>
        </w:tc>
      </w:tr>
      <w:tr>
        <w:trPr>
          <w:trHeight w:val="30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031</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项目</w:t>
            </w:r>
            <w:r>
              <w:rPr>
                <w:rFonts w:cs="宋体;SimSun" w:ascii="宋体;SimSun" w:hAnsi="宋体;SimSun"/>
                <w:sz w:val="20"/>
              </w:rPr>
              <w:t>+</w:t>
            </w:r>
            <w:r>
              <w:rPr>
                <w:rFonts w:ascii="宋体;SimSun" w:hAnsi="宋体;SimSun" w:cs="宋体;SimSun"/>
                <w:sz w:val="20"/>
              </w:rPr>
              <w:t>学习共同体  中职《汽车电气》“做中学”载体的设计与应用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楼红艳</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杭州市交通职业高级中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032</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聚焦高中生毕生发展的生涯辅导课程内容架构与实施方式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黄泽军</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杭州市教育科学研究所</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033</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基于“双师帮帮团”的“四合一”就业导向教学模式初探</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钟霄蕾</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杭州市美术职业学校</w:t>
            </w:r>
          </w:p>
        </w:tc>
      </w:tr>
      <w:tr>
        <w:trPr>
          <w:trHeight w:val="285"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034</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小学国际理解教育特色课程建设的实践与研究——基于“</w:t>
            </w:r>
            <w:r>
              <w:rPr>
                <w:rFonts w:cs="宋体;SimSun" w:ascii="宋体;SimSun" w:hAnsi="宋体;SimSun"/>
                <w:sz w:val="20"/>
              </w:rPr>
              <w:t>3I”</w:t>
            </w:r>
            <w:r>
              <w:rPr>
                <w:rFonts w:ascii="宋体;SimSun" w:hAnsi="宋体;SimSun" w:cs="宋体;SimSun"/>
                <w:sz w:val="20"/>
              </w:rPr>
              <w:t>核心素养的视角</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李</w:t>
            </w:r>
            <w:r>
              <w:rPr>
                <w:rFonts w:ascii="宋体;SimSun" w:hAnsi="宋体;SimSun" w:cs="宋体;SimSun"/>
                <w:sz w:val="20"/>
              </w:rPr>
              <w:t xml:space="preserve">  </w:t>
            </w:r>
            <w:r>
              <w:rPr>
                <w:rFonts w:ascii="宋体;SimSun" w:hAnsi="宋体;SimSun" w:cs="宋体;SimSun"/>
                <w:sz w:val="20"/>
              </w:rPr>
              <w:t>安</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杭州市南肖埠小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035</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城镇初中基于课例研究的“翻转课堂”实践探索</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郑德雄</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杭州市启航中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036</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让经历伴随学习——优化小学生学习过程的实践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娄屹兰</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杭州市青蓝小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037</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基于幼儿自主选择的民间艺术文化活动实践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方文艳</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杭州市三里亭幼儿园</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038</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教育交往：学生成长生态系统的构建与实践</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楼朝辉</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杭州市天长小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039</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大数据背景下小学数学个性化作业设计与应用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梅立盛</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杭州市桐庐县富春江小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040</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cs="宋体;SimSun" w:ascii="宋体;SimSun" w:hAnsi="宋体;SimSun"/>
                <w:sz w:val="20"/>
              </w:rPr>
              <w:t>“</w:t>
            </w:r>
            <w:r>
              <w:rPr>
                <w:rFonts w:ascii="宋体;SimSun" w:hAnsi="宋体;SimSun" w:cs="宋体;SimSun"/>
                <w:sz w:val="20"/>
              </w:rPr>
              <w:t>玩美”馆：基于师生共同成长的文化载体构建的行动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施林红</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杭州市万家星城幼儿园</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041</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西湖区茶文化进社区的路径设计与实施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王</w:t>
            </w:r>
            <w:r>
              <w:rPr>
                <w:rFonts w:ascii="宋体;SimSun" w:hAnsi="宋体;SimSun" w:cs="宋体;SimSun"/>
                <w:sz w:val="20"/>
              </w:rPr>
              <w:t xml:space="preserve">  </w:t>
            </w:r>
            <w:r>
              <w:rPr>
                <w:rFonts w:ascii="宋体;SimSun" w:hAnsi="宋体;SimSun" w:cs="宋体;SimSun"/>
                <w:sz w:val="20"/>
              </w:rPr>
              <w:t>青</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杭州市西湖区社区学院</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042</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现代区域研训教一体化的路径创新与实践</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唐西胜</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杭州市下城区教师教育学院</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043</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享受道德成长的幸福：小学德育综合课程的构建与实施</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沈国荣</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杭州市下沙第一小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044</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幼儿园“立体式”童话游戏的设计与实施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孔慧敏</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杭州市萧山区北干幼儿园</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045</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高中生生涯发展规划选修课的开发与实践：基于需求主导模式课题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吴金炉</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杭州市萧山区第二高级中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046</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构建区域性智障学生职业训练及就业安置支持服务系统的实践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俞林亚</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杭州市杨绫子学校</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047</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普通高中基于体验的德育课程资源包的构建与实施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张</w:t>
            </w:r>
            <w:r>
              <w:rPr>
                <w:rFonts w:ascii="宋体;SimSun" w:hAnsi="宋体;SimSun" w:cs="宋体;SimSun"/>
                <w:sz w:val="20"/>
              </w:rPr>
              <w:t xml:space="preserve">  </w:t>
            </w:r>
            <w:r>
              <w:rPr>
                <w:rFonts w:ascii="宋体;SimSun" w:hAnsi="宋体;SimSun" w:cs="宋体;SimSun"/>
                <w:sz w:val="20"/>
              </w:rPr>
              <w:t>禹</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杭州市余杭第二高级中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048</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初中课堂教学“要素化处理”的策略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盛江峰</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杭州市余杭区临平第三中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049</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微视频资源库：基于个别化教学的学习方式变革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郦</w:t>
            </w:r>
            <w:r>
              <w:rPr>
                <w:rFonts w:ascii="宋体;SimSun" w:hAnsi="宋体;SimSun" w:cs="宋体;SimSun"/>
                <w:sz w:val="20"/>
              </w:rPr>
              <w:t xml:space="preserve">  </w:t>
            </w:r>
            <w:r>
              <w:rPr>
                <w:rFonts w:ascii="宋体;SimSun" w:hAnsi="宋体;SimSun" w:cs="宋体;SimSun"/>
                <w:sz w:val="20"/>
              </w:rPr>
              <w:t>云</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杭州市余杭区时代小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050</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一主二辅：普高职业体验教育的载体设计与实践</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何东涛</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杭州市源清中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051</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第三方评价：基于校本的质量评价新路径设计与操作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彭</w:t>
            </w:r>
            <w:r>
              <w:rPr>
                <w:rFonts w:ascii="宋体;SimSun" w:hAnsi="宋体;SimSun" w:cs="宋体;SimSun"/>
                <w:sz w:val="20"/>
              </w:rPr>
              <w:t xml:space="preserve">  </w:t>
            </w:r>
            <w:r>
              <w:rPr>
                <w:rFonts w:ascii="宋体;SimSun" w:hAnsi="宋体;SimSun" w:cs="宋体;SimSun"/>
                <w:sz w:val="20"/>
              </w:rPr>
              <w:t>音</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杭州市长青小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052</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中职电气专业“校企协作创新体”建设的探索与实践</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沈柏民</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杭州市中策职业学校</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053</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中等职业教育参与社会培训的路径与机制建构研究——以杭州为例</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张灵仙</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杭州市中华职业教育社</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054</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户外专项课程：基于幼儿健康力提升的课程开发与实施</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孙</w:t>
            </w:r>
            <w:r>
              <w:rPr>
                <w:rFonts w:ascii="宋体;SimSun" w:hAnsi="宋体;SimSun" w:cs="宋体;SimSun"/>
                <w:sz w:val="20"/>
              </w:rPr>
              <w:t xml:space="preserve">  </w:t>
            </w:r>
            <w:r>
              <w:rPr>
                <w:rFonts w:ascii="宋体;SimSun" w:hAnsi="宋体;SimSun" w:cs="宋体;SimSun"/>
                <w:sz w:val="20"/>
              </w:rPr>
              <w:t>健</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杭州萧山区城厢幼儿园</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055</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幼儿园“水乡文化”自主游戏课程构建与实施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宣国美</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杭州萧山区瓜沥镇第三幼儿园</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056</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基于学科学习力提升的分层分类课程建设实践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申屠永庆</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大学附属中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057</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小学科学拓展性学习课程的设计与实施</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张明臣</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省教育科学研究院附属小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058</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生态微课：小学生态文明教育载体的设计与运用</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孙士法</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杭州富阳市富春第五小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059</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促进学生多元发展的学校特色课程建设的实践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冯永平</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杭州桐庐中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060</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基于发展性评价的校级领导班子考核体系建设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潘志煊</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宁波北仑区教育局</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061</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聚焦高绩效顾客服务的学生辅导体系研究——以宁波市普通高中为例</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尹晓军</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宁波市教育科学研究所</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062</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构建多元平台促进学生差异发展的实践与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林建伟</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宁波慈溪市第三实验小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063</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贤江计划：新高考背景下中学数学教学创新的慈溪模式</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陆伯展</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宁波慈溪市浒山中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064</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小班化理念下小学美术课堂作业设计的实践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熊雪青</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宁波慈溪市教育局教研室</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065</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农村小学礼仪教育评价体系的构建与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竺仕朝</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宁波奉化市莼湖镇尔仪小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066</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cs="宋体;SimSun" w:ascii="宋体;SimSun" w:hAnsi="宋体;SimSun"/>
                <w:sz w:val="20"/>
              </w:rPr>
              <w:t>“</w:t>
            </w:r>
            <w:r>
              <w:rPr>
                <w:rFonts w:ascii="宋体;SimSun" w:hAnsi="宋体;SimSun" w:cs="宋体;SimSun"/>
                <w:sz w:val="20"/>
              </w:rPr>
              <w:t>旅行式”土棋游戏对幼儿“社交圈”建立的实践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周亚明</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宁波奉化市第二实验幼儿园</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067</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构建普通高中全科走班保障机制的行动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方</w:t>
            </w:r>
            <w:r>
              <w:rPr>
                <w:rFonts w:ascii="宋体;SimSun" w:hAnsi="宋体;SimSun" w:cs="宋体;SimSun"/>
                <w:sz w:val="20"/>
              </w:rPr>
              <w:t xml:space="preserve">  </w:t>
            </w:r>
            <w:r>
              <w:rPr>
                <w:rFonts w:ascii="宋体;SimSun" w:hAnsi="宋体;SimSun" w:cs="宋体;SimSun"/>
                <w:sz w:val="20"/>
              </w:rPr>
              <w:t>松</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宁波奉化市第二中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068</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汉语拼音“字母角色化”教学的研究与实践</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应亚珍</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宁波宁海县教育局教科室</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069</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初中印纽雕刻单元化教学的研究与实践</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吴相撑</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宁波市第七中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070</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美术即语言：基于图画书阅读的幼儿表达性美术教育活动的行动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蔡建盛</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宁波市第三幼儿园</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071</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数字化时代构建智慧学校的行动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汪</w:t>
            </w:r>
            <w:r>
              <w:rPr>
                <w:rFonts w:ascii="宋体;SimSun" w:hAnsi="宋体;SimSun" w:cs="宋体;SimSun"/>
                <w:sz w:val="20"/>
              </w:rPr>
              <w:t xml:space="preserve">  </w:t>
            </w:r>
            <w:r>
              <w:rPr>
                <w:rFonts w:ascii="宋体;SimSun" w:hAnsi="宋体;SimSun" w:cs="宋体;SimSun"/>
                <w:sz w:val="20"/>
              </w:rPr>
              <w:t>静</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宁波市东恩中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072</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基于传统文化的幼儿自主性游戏实践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张</w:t>
            </w:r>
            <w:r>
              <w:rPr>
                <w:rFonts w:ascii="宋体;SimSun" w:hAnsi="宋体;SimSun" w:cs="宋体;SimSun"/>
                <w:sz w:val="20"/>
              </w:rPr>
              <w:t xml:space="preserve">  </w:t>
            </w:r>
            <w:r>
              <w:rPr>
                <w:rFonts w:ascii="宋体;SimSun" w:hAnsi="宋体;SimSun" w:cs="宋体;SimSun"/>
                <w:sz w:val="20"/>
              </w:rPr>
              <w:t>琳</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宁波市东方幼儿园</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073</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基于历史素养提升的高中历史教学的路径选择与策略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李永康</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宁波市惠贞书院</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074</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小故事“讲”出大育人经</w:t>
            </w:r>
            <w:r>
              <w:rPr>
                <w:rFonts w:cs="宋体;SimSun" w:ascii="宋体;SimSun" w:hAnsi="宋体;SimSun"/>
                <w:sz w:val="20"/>
              </w:rPr>
              <w:t>---</w:t>
            </w:r>
            <w:r>
              <w:rPr>
                <w:rFonts w:ascii="宋体;SimSun" w:hAnsi="宋体;SimSun" w:cs="宋体;SimSun"/>
                <w:sz w:val="20"/>
              </w:rPr>
              <w:t>小学故事育人的行动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刘光霞</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宁波市江东区实验小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075</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以“教育共同发展会”为平台开发“爸爸妈妈课程”的研究与实践</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茅晓辉</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宁波市堇山小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076</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融合教育背景下听障教育教学改革的研究与实践——以普特同课异构为突破口</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柴</w:t>
            </w:r>
            <w:r>
              <w:rPr>
                <w:rFonts w:ascii="宋体;SimSun" w:hAnsi="宋体;SimSun" w:cs="宋体;SimSun"/>
                <w:sz w:val="20"/>
              </w:rPr>
              <w:t xml:space="preserve">  </w:t>
            </w:r>
            <w:r>
              <w:rPr>
                <w:rFonts w:ascii="宋体;SimSun" w:hAnsi="宋体;SimSun" w:cs="宋体;SimSun"/>
                <w:sz w:val="20"/>
              </w:rPr>
              <w:t>林</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宁波市聋哑学校</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077</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竹之韵“校园特色文化的创建和实践》</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吴定河</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宁波市宁海县桃源街道山水小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078</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基于区域种植的幼儿园“自然•情意”课程的建构与实践</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吴素慧</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宁波市象山县塔山幼儿园</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079</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基于“文学圈”模式下的高中英语文学名著阅读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何</w:t>
            </w:r>
            <w:r>
              <w:rPr>
                <w:rFonts w:ascii="宋体;SimSun" w:hAnsi="宋体;SimSun" w:cs="宋体;SimSun"/>
                <w:sz w:val="20"/>
              </w:rPr>
              <w:t xml:space="preserve">  </w:t>
            </w:r>
            <w:r>
              <w:rPr>
                <w:rFonts w:ascii="宋体;SimSun" w:hAnsi="宋体;SimSun" w:cs="宋体;SimSun"/>
                <w:sz w:val="20"/>
              </w:rPr>
              <w:t>泽</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宁波市效实中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080</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基于教学资源库的中职学校信息化教学实现路径的研究与实践</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楼梦红</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宁波鄞州职业教育中心学校</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081</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校媒合作培养影视制作人才的尝试</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应龙泉</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宁海县第一职业中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082</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高一学生学习行为分析和分类干预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沈志霞</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宁波市鄞州区姜山中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083</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回归小学生本位的“爱润生命”课程群建设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边如辉</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宁波市鄞州区下应中心小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084</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小学校园叙事实践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钱海涌</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宁波市鄞州区中河街道宋诏桥小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085</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中职动漫专业“工学并行式”教学模式研究与实践</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桂志华</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宁波市甬江职业高级中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086</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cs="宋体;SimSun" w:ascii="宋体;SimSun" w:hAnsi="宋体;SimSun"/>
                <w:sz w:val="20"/>
              </w:rPr>
              <w:t>U-S</w:t>
            </w:r>
            <w:r>
              <w:rPr>
                <w:rFonts w:ascii="宋体;SimSun" w:hAnsi="宋体;SimSun" w:cs="宋体;SimSun"/>
                <w:sz w:val="20"/>
              </w:rPr>
              <w:t>合作模式下促进农村学校教师专业发展的策略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魏同海</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宁波市余姚市泗门镇中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087</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双导师学徒制培养高技能人才的实践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韩晓东</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宁波象山技工学校</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088</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初中数学“过程教育”课例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邬云德</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宁波象山县教育局教科研中心</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089</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 xml:space="preserve">初中思想品德网络“微”作业的行动研究 </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何</w:t>
            </w:r>
            <w:r>
              <w:rPr>
                <w:rFonts w:ascii="宋体;SimSun" w:hAnsi="宋体;SimSun" w:cs="宋体;SimSun"/>
                <w:sz w:val="20"/>
              </w:rPr>
              <w:t xml:space="preserve">  </w:t>
            </w:r>
            <w:r>
              <w:rPr>
                <w:rFonts w:ascii="宋体;SimSun" w:hAnsi="宋体;SimSun" w:cs="宋体;SimSun"/>
                <w:sz w:val="20"/>
              </w:rPr>
              <w:t>锋</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宁波鄞州蓝青学校</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090</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基于地方产业需要的平面设计项目教学策略的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李</w:t>
            </w:r>
            <w:r>
              <w:rPr>
                <w:rFonts w:ascii="宋体;SimSun" w:hAnsi="宋体;SimSun" w:cs="宋体;SimSun"/>
                <w:sz w:val="20"/>
              </w:rPr>
              <w:t xml:space="preserve">  </w:t>
            </w:r>
            <w:r>
              <w:rPr>
                <w:rFonts w:ascii="宋体;SimSun" w:hAnsi="宋体;SimSun" w:cs="宋体;SimSun"/>
                <w:sz w:val="20"/>
              </w:rPr>
              <w:t>由</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宁波余姚市第五职业技术学校</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091</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以《国文》课程开发推进中华优秀传统文化教育的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邹渭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宁波余姚市东风小学教育集团</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092</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 xml:space="preserve">《农村小学开展河姆渡农民画特色教学的实践研究》  </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周永冠</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宁波余姚市河姆渡镇罗江小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093</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cs="宋体;SimSun" w:ascii="宋体;SimSun" w:hAnsi="宋体;SimSun"/>
                <w:sz w:val="20"/>
              </w:rPr>
              <w:t>“</w:t>
            </w:r>
            <w:r>
              <w:rPr>
                <w:rFonts w:ascii="宋体;SimSun" w:hAnsi="宋体;SimSun" w:cs="宋体;SimSun"/>
                <w:sz w:val="20"/>
              </w:rPr>
              <w:t>跟着古诗文游中国”校本课程开发</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应建君</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宁波余姚市临山镇中心小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094</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以学习共同体为基础的“现代学徒制”实践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卢建飞</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宁波余姚市职成教中心学校</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095</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小学生非连续性文本阅读能力培养的实践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俞成效</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宁波市鄞州区邱隘实验小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096</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高中英语课堂小组“循环——差异”阅读模式的构建</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钱燕娜</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宁波市鄞州区五乡中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097</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国际多元文化启蒙教育活动的探索与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蒋维国</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宁波慈溪市慈吉幼儿园</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098</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基于差异发展的高中政治选修课程开发策略的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张家如</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宁波慈溪中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099</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儿童本位的小学数学探究性作业设计与应用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刘善娜</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宁波奉化市实验小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100</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基于海洋文化传承和发展的普通高中特色课程群建设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金依平</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宁波象山中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101</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以“书虫”读本为载体的高中英语选修课的开发与实践</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张红叶</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温州第十五中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102</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提高温州市中职教师效能感的策略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吴含荃</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温州华侨职专</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103</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区域推进综合实践活动课程常态化实施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陈琼瑜</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温州经济技术开发区沙城第一小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104</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基于幼儿园教育关键事件的反思实践与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周春燕</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温州乐清市虹桥镇妇联幼儿园</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105</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中职农村学校以教研组建设促进教师成长的实践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赵海慧</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温州乐清市虹桥职业技术学校</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106</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以雁荡小导游活动为载体的小学综合课程整合的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卢亚斌</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温州乐清市雁荡镇第五小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107</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基于学业质量监测数据的教学改进行动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张世银</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温州平阳县教师发展中心</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108</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cs="宋体;SimSun" w:ascii="宋体;SimSun" w:hAnsi="宋体;SimSun"/>
                <w:sz w:val="20"/>
              </w:rPr>
              <w:t>“</w:t>
            </w:r>
            <w:r>
              <w:rPr>
                <w:rFonts w:ascii="宋体;SimSun" w:hAnsi="宋体;SimSun" w:cs="宋体;SimSun"/>
                <w:sz w:val="20"/>
              </w:rPr>
              <w:t>提炼式”案例：聚焦班级文化与教育方法的行动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陈治聪</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温州平阳县山门镇初级中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109</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普通高中生活技能课程群建设的行动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唐士银</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温州瑞安市第六中学</w:t>
            </w:r>
          </w:p>
        </w:tc>
      </w:tr>
      <w:tr>
        <w:trPr>
          <w:trHeight w:val="255"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110</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中职“</w:t>
            </w:r>
            <w:r>
              <w:rPr>
                <w:rFonts w:cs="宋体;SimSun" w:ascii="宋体;SimSun" w:hAnsi="宋体;SimSun"/>
                <w:sz w:val="20"/>
              </w:rPr>
              <w:t>543”</w:t>
            </w:r>
            <w:r>
              <w:rPr>
                <w:rFonts w:ascii="宋体;SimSun" w:hAnsi="宋体;SimSun" w:cs="宋体;SimSun"/>
                <w:sz w:val="20"/>
              </w:rPr>
              <w:t>校企合作人才培养模式的实践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谢炳冲</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温州瑞安市职业中等专业教育集团学校</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111</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 xml:space="preserve">高中历史作业实施发展性评价促学生发展的实践研究 </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严迎春</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温州市第二外国语学校</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112</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校本课程的系统开发与价值实效提升的整合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吴长青</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温州市第十九中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113</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乐索模式背景下的幼儿“生活体验教育”的实践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肖曼芸</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温州市第四幼儿园</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114</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小学语文“驿站式”课外阅读微课的开发与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黄玉晓</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温州市建设小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115</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区域中小学云图书馆研究与实现</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刘金竞</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温州市教育装备和勤工俭学管理中心</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116</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幼儿园区域活动中教师观察行为的实践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周慧静</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温州市瓯海区教师发展中心</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117</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实施项目管理提升研修课程质量的实践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李玉宇</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温州市瓯海区教师发展中心</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118</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融入论证活动的科学课堂教学行动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林永辉</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温州泰顺县仕阳镇万排中心小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119</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cs="宋体;SimSun" w:ascii="宋体;SimSun" w:hAnsi="宋体;SimSun"/>
                <w:sz w:val="20"/>
              </w:rPr>
              <w:t>“</w:t>
            </w:r>
            <w:r>
              <w:rPr>
                <w:rFonts w:ascii="宋体;SimSun" w:hAnsi="宋体;SimSun" w:cs="宋体;SimSun"/>
                <w:sz w:val="20"/>
              </w:rPr>
              <w:t>泰顺文化”系列课程开发与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黄朝忠</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温州泰顺县育才高级中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120</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方圆理念下传道模式构建与策略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纪庆南</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温州文成县第二实验中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121</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基于阿里巴巴生态系统的中职生电商创业教育实践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林学伟</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温州文成县职业中等专业学校</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122</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普通高中休闲游戏选修课程实施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潘忠孝</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温州永嘉县上塘中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123</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运用大数据指导学生个性化自主学习的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周晓林</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温州市鹿城区教师培训和科研中心</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124</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积极心理学取向“二元研修”促进心理健康教师专业化成长的实践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林甲针</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温州苍南教科所</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125</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初中英语基于学情研判“预学习活动”设计的实践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王怀阳</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温州苍南县灵溪镇第一中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126</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基于海洋文化背景下校本化特色课程开发深化实践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杨朝生</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温州洞头县第一中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127</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普通高中“担当德育”课程模块的建构与实施</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程志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温州瑞安中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128</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一位普通高中历史教师专业发展的叙事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刘志有</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温州永嘉中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129</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小学科学实验教与学评价的实践与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张</w:t>
            </w:r>
            <w:r>
              <w:rPr>
                <w:rFonts w:ascii="宋体;SimSun" w:hAnsi="宋体;SimSun" w:cs="宋体;SimSun"/>
                <w:sz w:val="20"/>
              </w:rPr>
              <w:t xml:space="preserve">  </w:t>
            </w:r>
            <w:r>
              <w:rPr>
                <w:rFonts w:ascii="宋体;SimSun" w:hAnsi="宋体;SimSun" w:cs="宋体;SimSun"/>
                <w:sz w:val="20"/>
              </w:rPr>
              <w:t>达</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湖州安吉县实验小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130</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幼儿园“五创式”音乐教学模式的实践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余红华</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湖州德清县第一实验幼儿园</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131</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新高考改革背景下普高开展学业规划教育的探索与实践</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孙伟国</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湖州德清县第一中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132</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 xml:space="preserve">基于办学理念建构“以爱育爱”德育模式的研究 </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沈国明</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湖州市爱山小学教育集团</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133</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构建学校羽毛球特色文化的实践与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钱云芳</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湖州市八里店镇八里店小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134</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基于校本特色的经典古诗文微课程的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倪晓琴</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湖州市德清县逸夫小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135</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问题驱动：思想政治课教学中释放主体间性的实践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何振华</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湖州市第二中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136</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建立“七彩阳光”激励机制 传递德育正能量的实践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胡晓华</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湖州新世纪外国语学校</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137</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聚百年灵气  养雅正文化  立雅正人格 ——学校“雅正”文化建设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俞月琳</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湖州市第十二中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138</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 xml:space="preserve">基于学生认知模式的差异性教学的实践与研究 </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徐伯荣</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湖州市织里实验小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139</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小学品德课程有效落实社会主义核心价值观教育的实践与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钱丹慧</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湖州市南浔区教育教学研究和培训中心</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140</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梯次推进高一学生生涯规划教育的校本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张</w:t>
            </w:r>
            <w:r>
              <w:rPr>
                <w:rFonts w:ascii="宋体;SimSun" w:hAnsi="宋体;SimSun" w:cs="宋体;SimSun"/>
                <w:sz w:val="20"/>
              </w:rPr>
              <w:t xml:space="preserve">  </w:t>
            </w:r>
            <w:r>
              <w:rPr>
                <w:rFonts w:ascii="宋体;SimSun" w:hAnsi="宋体;SimSun" w:cs="宋体;SimSun"/>
                <w:sz w:val="20"/>
              </w:rPr>
              <w:t>蔚</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湖州市第五中学教育集团</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141</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基于蚕花文化的校本课程资源开发与建设</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费</w:t>
            </w:r>
            <w:r>
              <w:rPr>
                <w:rFonts w:ascii="宋体;SimSun" w:hAnsi="宋体;SimSun" w:cs="宋体;SimSun"/>
                <w:sz w:val="20"/>
              </w:rPr>
              <w:t xml:space="preserve">  </w:t>
            </w:r>
            <w:r>
              <w:rPr>
                <w:rFonts w:ascii="宋体;SimSun" w:hAnsi="宋体;SimSun" w:cs="宋体;SimSun"/>
                <w:sz w:val="20"/>
              </w:rPr>
              <w:t>宏</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湖州市石淙镇石淙学校</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142</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城郊农村初中教师心理素养的现状与改善策略的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黄海新</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湖州市双林二中</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143</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幼儿园京剧游戏的实践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姚新惠</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湖州双林镇中心幼儿园</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144</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小学生“三步回应式”心理日记的实施与研究方案</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黎谊民</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湖州长兴县第二小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145</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幼儿园天然野趣游戏的实践与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胡丰亚</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湖州长兴县机关幼儿园</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146</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高中美术钢笔画模块微课程的开发与实践</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袁建新</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湖州长兴县金陵高级中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147</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中职机电专业基于工作过程导向的“核心课程</w:t>
            </w:r>
            <w:r>
              <w:rPr>
                <w:rFonts w:cs="宋体;SimSun" w:ascii="宋体;SimSun" w:hAnsi="宋体;SimSun"/>
                <w:sz w:val="20"/>
              </w:rPr>
              <w:t>+</w:t>
            </w:r>
            <w:r>
              <w:rPr>
                <w:rFonts w:ascii="宋体;SimSun" w:hAnsi="宋体;SimSun" w:cs="宋体;SimSun"/>
                <w:sz w:val="20"/>
              </w:rPr>
              <w:t>教学项目”开发的实践与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陆凤林</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湖州长兴县职业技术教育中心学校</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148</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依托教育联盟构建课程开发“三共”新体系的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沈建章</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湖州德清县乾元镇清溪小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149</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基于课堂观察的学案优化设计的实践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陈桂林</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湖州长兴中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150</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促进初中生卓越发展的校本课程开发与实施</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黄明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嘉善县泗洲中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151</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 xml:space="preserve">幼儿孝敬教育的课程化实施研究 </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万</w:t>
            </w:r>
            <w:r>
              <w:rPr>
                <w:rFonts w:ascii="宋体;SimSun" w:hAnsi="宋体;SimSun" w:cs="宋体;SimSun"/>
                <w:sz w:val="20"/>
              </w:rPr>
              <w:t xml:space="preserve">  </w:t>
            </w:r>
            <w:r>
              <w:rPr>
                <w:rFonts w:ascii="宋体;SimSun" w:hAnsi="宋体;SimSun" w:cs="宋体;SimSun"/>
                <w:sz w:val="20"/>
              </w:rPr>
              <w:t>毓</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嘉善县魏塘街道第四幼儿园</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152</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基于“</w:t>
            </w:r>
            <w:r>
              <w:rPr>
                <w:rFonts w:cs="宋体;SimSun" w:ascii="宋体;SimSun" w:hAnsi="宋体;SimSun"/>
                <w:sz w:val="20"/>
              </w:rPr>
              <w:t>1+1”</w:t>
            </w:r>
            <w:r>
              <w:rPr>
                <w:rFonts w:ascii="宋体;SimSun" w:hAnsi="宋体;SimSun" w:cs="宋体;SimSun"/>
                <w:sz w:val="20"/>
              </w:rPr>
              <w:t>研训模式的普高生涯规划教育课例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杨</w:t>
            </w:r>
            <w:r>
              <w:rPr>
                <w:rFonts w:ascii="宋体;SimSun" w:hAnsi="宋体;SimSun" w:cs="宋体;SimSun"/>
                <w:sz w:val="20"/>
              </w:rPr>
              <w:t xml:space="preserve">  </w:t>
            </w:r>
            <w:r>
              <w:rPr>
                <w:rFonts w:ascii="宋体;SimSun" w:hAnsi="宋体;SimSun" w:cs="宋体;SimSun"/>
                <w:sz w:val="20"/>
              </w:rPr>
              <w:t>敏</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嘉兴海盐高级中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153</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民工子女学校中构建“融合教育”校本课程的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姜其明</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嘉兴海盐县行知小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154</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幼儿园“运动•游戏”课程构建的实践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张凯波</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嘉兴海盐县机关幼儿园</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155</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游戏精神引领下的幼儿游戏指导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沈</w:t>
            </w:r>
            <w:r>
              <w:rPr>
                <w:rFonts w:ascii="宋体;SimSun" w:hAnsi="宋体;SimSun" w:cs="宋体;SimSun"/>
                <w:sz w:val="20"/>
              </w:rPr>
              <w:t xml:space="preserve">  </w:t>
            </w:r>
            <w:r>
              <w:rPr>
                <w:rFonts w:ascii="宋体;SimSun" w:hAnsi="宋体;SimSun" w:cs="宋体;SimSun"/>
                <w:sz w:val="20"/>
              </w:rPr>
              <w:t>耐</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 xml:space="preserve">嘉兴桐乡市崇福幼儿园 </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156</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中职师资队伍“三格三工程”培养策略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沈民权</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嘉兴技师学院</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157</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智能支持下课堂游戏化学习活动的设计与实施</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芮金良</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嘉兴平湖市实验小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158</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新高考模式下高中生生涯教育的调查和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王福洪</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嘉兴市第四高级中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159</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基于思维导图提升高中学生化学学习力的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王滋旻</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嘉兴市第一中学</w:t>
            </w:r>
          </w:p>
        </w:tc>
      </w:tr>
      <w:tr>
        <w:trPr>
          <w:trHeight w:val="255"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160</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小学美术“借点—拓思”式绘画创作的策略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厉坚芳</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上海外国语大学秀洲外国语学校</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161</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初中课堂“展评学习”设计与实践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陈振玉</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 xml:space="preserve">嘉兴市实验初中教育集团 </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162</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 xml:space="preserve">小学主题探究式国际理解教育课程构建与实施研究 </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张晓萍</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 xml:space="preserve">嘉兴市实验小学   </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163</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 xml:space="preserve">幼儿园多元化活动区模式的构建与实施 </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姚  洁</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嘉兴市实验幼儿园</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164</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城镇初中“退课还修”的行动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方利青</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嘉兴桐乡第六中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165</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审美视域下废旧材料二度开发的幼儿美术创意教学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张月新</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嘉兴新时代幼儿园</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166</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 xml:space="preserve">普通高中“学生警察团”建设的路径研究 </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金少斐</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嘉兴海宁市第一中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167</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百草园式儿童水墨画创作教学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张敏玉</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 xml:space="preserve">嘉兴海宁市丰士中心小学 </w:t>
            </w:r>
          </w:p>
        </w:tc>
      </w:tr>
      <w:tr>
        <w:trPr>
          <w:trHeight w:val="255"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168</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小学《劳动与技术》和《科学》教学实践资源的校本整合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杨霄松</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嘉兴海宁市斜桥镇庆云中心小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169</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幼儿园民间美术小班化教学的“五维”策略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孙</w:t>
            </w:r>
            <w:r>
              <w:rPr>
                <w:rFonts w:ascii="宋体;SimSun" w:hAnsi="宋体;SimSun" w:cs="宋体;SimSun"/>
                <w:sz w:val="20"/>
              </w:rPr>
              <w:t xml:space="preserve">  </w:t>
            </w:r>
            <w:r>
              <w:rPr>
                <w:rFonts w:ascii="宋体;SimSun" w:hAnsi="宋体;SimSun" w:cs="宋体;SimSun"/>
                <w:sz w:val="20"/>
              </w:rPr>
              <w:t>都</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嘉兴海宁市紫微幼儿园</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170</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cs="宋体;SimSun" w:ascii="宋体;SimSun" w:hAnsi="宋体;SimSun"/>
                <w:sz w:val="20"/>
              </w:rPr>
              <w:t>“</w:t>
            </w:r>
            <w:r>
              <w:rPr>
                <w:rFonts w:ascii="宋体;SimSun" w:hAnsi="宋体;SimSun" w:cs="宋体;SimSun"/>
                <w:sz w:val="20"/>
              </w:rPr>
              <w:t>双力驱动”促进特色高中国家课程校本化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沈忠杰</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嘉兴海宁中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171</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cs="宋体;SimSun" w:ascii="宋体;SimSun" w:hAnsi="宋体;SimSun"/>
                <w:sz w:val="20"/>
              </w:rPr>
              <w:t>“</w:t>
            </w:r>
            <w:r>
              <w:rPr>
                <w:rFonts w:ascii="宋体;SimSun" w:hAnsi="宋体;SimSun" w:cs="宋体;SimSun"/>
                <w:sz w:val="20"/>
              </w:rPr>
              <w:t>私人订制”</w:t>
            </w:r>
            <w:r>
              <w:rPr>
                <w:rFonts w:cs="宋体;SimSun" w:ascii="宋体;SimSun" w:hAnsi="宋体;SimSun"/>
                <w:sz w:val="20"/>
              </w:rPr>
              <w:t>:</w:t>
            </w:r>
            <w:r>
              <w:rPr>
                <w:rFonts w:ascii="宋体;SimSun" w:hAnsi="宋体;SimSun" w:cs="宋体;SimSun"/>
                <w:sz w:val="20"/>
              </w:rPr>
              <w:t>基于教师强项智能的校本培训的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谢好望</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嘉兴平湖市东湖小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172</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普通高中“立德文化园区”建设的行动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李东昕</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嘉兴平湖中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173</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 xml:space="preserve">新高考自主选科背景下高一物理教学应对策略研究 </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王富根</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嘉兴桐乡市高级中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174</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幼儿美术欣赏能力培养的实践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张巧丽</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金华</w:t>
            </w:r>
            <w:r>
              <w:rPr>
                <w:rFonts w:cs="宋体;SimSun" w:ascii="宋体;SimSun" w:hAnsi="宋体;SimSun"/>
                <w:sz w:val="20"/>
              </w:rPr>
              <w:t>73051</w:t>
            </w:r>
            <w:r>
              <w:rPr>
                <w:rFonts w:ascii="宋体;SimSun" w:hAnsi="宋体;SimSun" w:cs="宋体;SimSun"/>
                <w:sz w:val="20"/>
              </w:rPr>
              <w:t>部队幼儿园</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175</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cs="宋体;SimSun" w:ascii="宋体;SimSun" w:hAnsi="宋体;SimSun"/>
                <w:sz w:val="20"/>
              </w:rPr>
              <w:t>QQ</w:t>
            </w:r>
            <w:r>
              <w:rPr>
                <w:rFonts w:ascii="宋体;SimSun" w:hAnsi="宋体;SimSun" w:cs="宋体;SimSun"/>
                <w:sz w:val="20"/>
              </w:rPr>
              <w:t>宝贝计划——幼儿园小篮球整合课程的实践策略</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任欣君</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金华东阳市横店中心幼儿园</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176</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小学虚实课堂一体化教学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楼美刚</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金华东阳市吴宁第二小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177</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阳光体育 幸福成长—富有“农”味的幼儿园户外体育活动策略的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贾凤光</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金华东阳市南马中心幼儿园</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178</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省高中国际班课程建设与师资调查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蒋敏红</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金华教育学院</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179</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幼儿园和美阅读课程开发与使用的行动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张晓珍</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金华兰溪市教工幼儿园</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180</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县域校本教研现状的调查与活动模式改革探索</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邵国军</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金华兰溪市教育局教研室</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181</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亮点教育理念下的 小学走班制综合性实践活动的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叶小平</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金华兰溪市兰江小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182</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给孩子一个多彩童年：小学生多彩教育的实践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金</w:t>
            </w:r>
            <w:r>
              <w:rPr>
                <w:rFonts w:ascii="宋体;SimSun" w:hAnsi="宋体;SimSun" w:cs="宋体;SimSun"/>
                <w:sz w:val="20"/>
              </w:rPr>
              <w:t xml:space="preserve">  </w:t>
            </w:r>
            <w:r>
              <w:rPr>
                <w:rFonts w:ascii="宋体;SimSun" w:hAnsi="宋体;SimSun" w:cs="宋体;SimSun"/>
                <w:sz w:val="20"/>
              </w:rPr>
              <w:t>剑</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金华兰溪市外国语小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183</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 xml:space="preserve">依托省级班主任工作室推行初中“顺性”班级管理策略的实践研究     </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董兰芳</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金华磐安安文初级中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184</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cs="宋体;SimSun" w:ascii="宋体;SimSun" w:hAnsi="宋体;SimSun"/>
                <w:sz w:val="20"/>
              </w:rPr>
              <w:t>PISA</w:t>
            </w:r>
            <w:r>
              <w:rPr>
                <w:rFonts w:ascii="宋体;SimSun" w:hAnsi="宋体;SimSun" w:cs="宋体;SimSun"/>
                <w:sz w:val="20"/>
              </w:rPr>
              <w:t>理念下培养小学生数学阅读能力的实践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朱旭芳</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金华磐安县教研室</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185</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依托特色校本课程序列激发药乡学生潜能的行动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程土星</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金华磐安县新渥镇中心小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186</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阳光男孩  清秀女孩——中职学校构建大盘山育人文化场的行动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施逢介</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金华磐安县职业教育中心</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187</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cs="宋体;SimSun" w:ascii="宋体;SimSun" w:hAnsi="宋体;SimSun"/>
                <w:sz w:val="20"/>
              </w:rPr>
              <w:t>“</w:t>
            </w:r>
            <w:r>
              <w:rPr>
                <w:rFonts w:ascii="宋体;SimSun" w:hAnsi="宋体;SimSun" w:cs="宋体;SimSun"/>
                <w:sz w:val="20"/>
              </w:rPr>
              <w:t>两导两读”小学高段语文课堂教学模式的实践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潘美萍</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金华浦江县浦阳第三小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188</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基于“童话特色”的微课程建设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姚荣金</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金华浦江县浦阳第一小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189</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建设麦秆贴综合实践活动基地的行动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傅鑫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金华浦江县前吴乡福和希望小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190</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cs="宋体;SimSun" w:ascii="宋体;SimSun" w:hAnsi="宋体;SimSun"/>
                <w:sz w:val="20"/>
              </w:rPr>
              <w:t>“</w:t>
            </w:r>
            <w:r>
              <w:rPr>
                <w:rFonts w:ascii="宋体;SimSun" w:hAnsi="宋体;SimSun" w:cs="宋体;SimSun"/>
                <w:sz w:val="20"/>
              </w:rPr>
              <w:t>种子教师”研修营的构建与运行实践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徐双莲</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金华浦阳第二小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191</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乡村小学“新五行”特色文化建设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任国军</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金华永康市王慈溪小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192</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基于本土非遗传承的校园文化建设的实践与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华建勇</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金华市开发区汤溪小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193</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省大学生寝室关系满意度影响因素分析</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刘小锋</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上海财经大学浙江学院</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194</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建构式网络工作室对小学美术教师课堂教学能力提升的校本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吴立文</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金华市宾虹小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195</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初中生体验式生命教育的实践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施亚夫</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金华市第十八中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196</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小学数学教师课堂言语行为优化的个案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雷</w:t>
            </w:r>
            <w:r>
              <w:rPr>
                <w:rFonts w:ascii="宋体;SimSun" w:hAnsi="宋体;SimSun" w:cs="宋体;SimSun"/>
                <w:sz w:val="20"/>
              </w:rPr>
              <w:t xml:space="preserve">  </w:t>
            </w:r>
            <w:r>
              <w:rPr>
                <w:rFonts w:ascii="宋体;SimSun" w:hAnsi="宋体;SimSun" w:cs="宋体;SimSun"/>
                <w:sz w:val="20"/>
              </w:rPr>
              <w:t>燕</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金华市江滨小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197</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基于“本土名人资源”的外来民工子女崇学品行的实践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金有法</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金华市金东区傅村镇中心小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198</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小学数学课堂教学中渗透数学文化的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费有法</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金华市浦江县浦阳第五小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199</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 xml:space="preserve">聋校低年级语言训练教学生活化的实践研究 </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张根梅</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金华市启圣学校</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200</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依托“激励性评价”提高小学数学后</w:t>
            </w:r>
            <w:r>
              <w:rPr>
                <w:rFonts w:cs="宋体;SimSun" w:ascii="宋体;SimSun" w:hAnsi="宋体;SimSun"/>
                <w:sz w:val="20"/>
              </w:rPr>
              <w:t>20%</w:t>
            </w:r>
            <w:r>
              <w:rPr>
                <w:rFonts w:ascii="宋体;SimSun" w:hAnsi="宋体;SimSun" w:cs="宋体;SimSun"/>
                <w:sz w:val="20"/>
              </w:rPr>
              <w:t>学生学习兴趣的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王玲玲</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金华市秋滨小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201</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和田班“维汉融合教育”实践的再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丰建林</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金华市汤溪高级中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202</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cs="宋体;SimSun" w:ascii="宋体;SimSun" w:hAnsi="宋体;SimSun"/>
                <w:sz w:val="20"/>
              </w:rPr>
              <w:t>“</w:t>
            </w:r>
            <w:r>
              <w:rPr>
                <w:rFonts w:ascii="宋体;SimSun" w:hAnsi="宋体;SimSun" w:cs="宋体;SimSun"/>
                <w:sz w:val="20"/>
              </w:rPr>
              <w:t>读家乡 种文化”——红领巾寻根教育的路径探索</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汪咏梅</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金华市婺城区雅畈镇中心小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203</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基于“生活梦想”的小学个性化课程设计与开发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雷学军</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金华武义县实验小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204</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发掘乡土文化校本课程资源构建农村初中学生幸福成长课堂</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潘福增</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金华武义县下杨中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205</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数学思维对物理学习负影响的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胡君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金华永康市教师进修学校</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206</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cs="宋体;SimSun" w:ascii="宋体;SimSun" w:hAnsi="宋体;SimSun"/>
                <w:sz w:val="20"/>
              </w:rPr>
              <w:t>“</w:t>
            </w:r>
            <w:r>
              <w:rPr>
                <w:rFonts w:ascii="宋体;SimSun" w:hAnsi="宋体;SimSun" w:cs="宋体;SimSun"/>
                <w:sz w:val="20"/>
              </w:rPr>
              <w:t>三重”拓展构建小学语文同步阅读体系实践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陆晓燕</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金华东阳市吴宁第一小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207</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初中科学翻转课堂中微课程的开发和应用</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胡京华</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金华兰溪市第二中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208</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普通高中教材二度开发的路径设计与实践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金</w:t>
            </w:r>
            <w:r>
              <w:rPr>
                <w:rFonts w:ascii="宋体;SimSun" w:hAnsi="宋体;SimSun" w:cs="宋体;SimSun"/>
                <w:sz w:val="20"/>
              </w:rPr>
              <w:t xml:space="preserve">  </w:t>
            </w:r>
            <w:r>
              <w:rPr>
                <w:rFonts w:ascii="宋体;SimSun" w:hAnsi="宋体;SimSun" w:cs="宋体;SimSun"/>
                <w:sz w:val="20"/>
              </w:rPr>
              <w:t>翀</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金华武义第二中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209</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基于“微视频”的高中地理个别化教学的实践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沈海燕</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金华永康市第一中学</w:t>
            </w:r>
          </w:p>
        </w:tc>
      </w:tr>
      <w:tr>
        <w:trPr>
          <w:trHeight w:val="48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210</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基于“做中学”的中职学校专业校本教材开发与应用的实践研究——以汽车制造与维修专业为例</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陈超杰</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金华永康市职业技术学校</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211</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高中选课走班模式下师生评价体系的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刘</w:t>
            </w:r>
            <w:r>
              <w:rPr>
                <w:rFonts w:ascii="宋体;SimSun" w:hAnsi="宋体;SimSun" w:cs="宋体;SimSun"/>
                <w:sz w:val="20"/>
              </w:rPr>
              <w:t xml:space="preserve">  </w:t>
            </w:r>
            <w:r>
              <w:rPr>
                <w:rFonts w:ascii="宋体;SimSun" w:hAnsi="宋体;SimSun" w:cs="宋体;SimSun"/>
                <w:sz w:val="20"/>
              </w:rPr>
              <w:t>晓</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师范大学附属中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212</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初中科学实验教学引入</w:t>
            </w:r>
            <w:r>
              <w:rPr>
                <w:rFonts w:cs="宋体;SimSun" w:ascii="宋体;SimSun" w:hAnsi="宋体;SimSun"/>
                <w:sz w:val="20"/>
              </w:rPr>
              <w:t>PTA</w:t>
            </w:r>
            <w:r>
              <w:rPr>
                <w:rFonts w:ascii="宋体;SimSun" w:hAnsi="宋体;SimSun" w:cs="宋体;SimSun"/>
                <w:sz w:val="20"/>
              </w:rPr>
              <w:t>量表评价的实践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李君玉</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金华市第四中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213</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原点课堂教学模式的再探索</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章</w:t>
            </w:r>
            <w:r>
              <w:rPr>
                <w:rFonts w:ascii="宋体;SimSun" w:hAnsi="宋体;SimSun" w:cs="宋体;SimSun"/>
                <w:sz w:val="20"/>
              </w:rPr>
              <w:t xml:space="preserve">  </w:t>
            </w:r>
            <w:r>
              <w:rPr>
                <w:rFonts w:ascii="宋体;SimSun" w:hAnsi="宋体;SimSun" w:cs="宋体;SimSun"/>
                <w:sz w:val="20"/>
              </w:rPr>
              <w:t>骏</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金华兰溪市实验小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214</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农村寄宿制学校留守儿童快乐生活探索与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刘勇武</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丽水缙云县长坑小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215</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大美术教育理念下幼儿园美术新课堂的构建与实施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蒋美岳</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丽水景宁县中心幼儿园</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216</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高中课改背景下小学学校课程整合的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陈</w:t>
            </w:r>
            <w:r>
              <w:rPr>
                <w:rFonts w:ascii="宋体;SimSun" w:hAnsi="宋体;SimSun" w:cs="宋体;SimSun"/>
                <w:sz w:val="20"/>
              </w:rPr>
              <w:t xml:space="preserve">  </w:t>
            </w:r>
            <w:r>
              <w:rPr>
                <w:rFonts w:ascii="宋体;SimSun" w:hAnsi="宋体;SimSun" w:cs="宋体;SimSun"/>
                <w:sz w:val="20"/>
              </w:rPr>
              <w:t>华</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丽水青田县实验小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217</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基于学科素养的要求 高中学生历史思维能力培养的策略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应晓燕</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丽水市教育教学研究院</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218</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以“悦读小组”为载体的山区小学生课外阅读教育实践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柳卫美</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丽水市景宁县第二实验小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219</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多维度 “诊断式”课堂教学质量监控和管理的实践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黄碧峰</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丽水市莲都区中山小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220</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基于初中学生发展的自主选择课程体系的构建与实施</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陈国良</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丽水市莲都外国语学校</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221</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山区小学“尚雅文化场”构建的实践与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叶小松</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丽水市庆元县实验小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222</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深化高中课改背景下班级有效管理策略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刘永贵</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丽水遂昌中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223</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思想政治教育生态功能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舒福才</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丽水中等专业学校</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224</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农村小学自然小班背景下科学实践园建设的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钱春华</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衢州常山县钳口中心小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225</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农村小学构建学校与隔代家庭协调教育模式的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徐勋贵</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衢州常山县同弓乡中心小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226</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高中英语非连续性文本阅读训练的探索与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王品贤</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衢州第三中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227</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农村初中国防特色教育建设的实践与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毛剑琳</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衢州江山市贺村初中</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228</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利用汉字美学内涵对低段学生进行品行教育的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詹有元</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衢州开化县北门小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229</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小学实施小班化精致教育的实践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赵长女</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衢州开化县天地外国语学校</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230</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cs="宋体;SimSun" w:ascii="宋体;SimSun" w:hAnsi="宋体;SimSun"/>
                <w:sz w:val="20"/>
              </w:rPr>
              <w:t>“</w:t>
            </w:r>
            <w:r>
              <w:rPr>
                <w:rFonts w:ascii="宋体;SimSun" w:hAnsi="宋体;SimSun" w:cs="宋体;SimSun"/>
                <w:sz w:val="20"/>
              </w:rPr>
              <w:t>微视频”在小学生数学三得能力培养中的实践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叶</w:t>
            </w:r>
            <w:r>
              <w:rPr>
                <w:rFonts w:ascii="宋体;SimSun" w:hAnsi="宋体;SimSun" w:cs="宋体;SimSun"/>
                <w:sz w:val="20"/>
              </w:rPr>
              <w:t xml:space="preserve">  </w:t>
            </w:r>
            <w:r>
              <w:rPr>
                <w:rFonts w:ascii="宋体;SimSun" w:hAnsi="宋体;SimSun" w:cs="宋体;SimSun"/>
                <w:sz w:val="20"/>
              </w:rPr>
              <w:t>丹</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衢州市柯城区大成小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231</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小学《能动</w:t>
            </w:r>
            <w:r>
              <w:rPr>
                <w:rFonts w:cs="宋体;SimSun" w:ascii="宋体;SimSun" w:hAnsi="宋体;SimSun"/>
                <w:sz w:val="20"/>
              </w:rPr>
              <w:t>.</w:t>
            </w:r>
            <w:r>
              <w:rPr>
                <w:rFonts w:ascii="宋体;SimSun" w:hAnsi="宋体;SimSun" w:cs="宋体;SimSun"/>
                <w:sz w:val="20"/>
              </w:rPr>
              <w:t>善思》校本习作内容开发的实践与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祝晓军</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衢州市柯城区新世纪学校</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232</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构建小学“辩答式”生本课堂的实践与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吕</w:t>
            </w:r>
            <w:r>
              <w:rPr>
                <w:rFonts w:ascii="宋体;SimSun" w:hAnsi="宋体;SimSun" w:cs="宋体;SimSun"/>
                <w:sz w:val="20"/>
              </w:rPr>
              <w:t xml:space="preserve">  </w:t>
            </w:r>
            <w:r>
              <w:rPr>
                <w:rFonts w:ascii="宋体;SimSun" w:hAnsi="宋体;SimSun" w:cs="宋体;SimSun"/>
                <w:sz w:val="20"/>
              </w:rPr>
              <w:t>立</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衢州市龙游县西门小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233</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构建中职聋生创业实践载体的探索与实践</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温</w:t>
            </w:r>
            <w:r>
              <w:rPr>
                <w:rFonts w:ascii="宋体;SimSun" w:hAnsi="宋体;SimSun" w:cs="宋体;SimSun"/>
                <w:sz w:val="20"/>
              </w:rPr>
              <w:t xml:space="preserve">  </w:t>
            </w:r>
            <w:r>
              <w:rPr>
                <w:rFonts w:ascii="宋体;SimSun" w:hAnsi="宋体;SimSun" w:cs="宋体;SimSun"/>
                <w:sz w:val="20"/>
              </w:rPr>
              <w:t>和</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衢州市聋哑学校</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234</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对接农村经营特色分区域开展农民培训的实践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刘小康</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衢州市衢江区职业中专</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235</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科学教学小初衔接的策略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宋保家</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衢州市实验学校</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236</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思维导图在小学整本书阅读中的应用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汪水英</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衢州江山文溪实验学校</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237</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基于</w:t>
            </w:r>
            <w:r>
              <w:rPr>
                <w:rFonts w:cs="宋体;SimSun" w:ascii="宋体;SimSun" w:hAnsi="宋体;SimSun"/>
                <w:sz w:val="20"/>
              </w:rPr>
              <w:t>DISlab</w:t>
            </w:r>
            <w:r>
              <w:rPr>
                <w:rFonts w:ascii="宋体;SimSun" w:hAnsi="宋体;SimSun" w:cs="宋体;SimSun"/>
                <w:sz w:val="20"/>
              </w:rPr>
              <w:t>的常用物理实验与传统实验的对比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汪建军</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衢州开化中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238</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诊断式教研在集团园研训中的运用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雷国庆</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衢州龙游县实验幼儿园</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239</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基于认知规律的物理习题教学策略实证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刘</w:t>
            </w:r>
            <w:r>
              <w:rPr>
                <w:rFonts w:ascii="宋体;SimSun" w:hAnsi="宋体;SimSun" w:cs="宋体;SimSun"/>
                <w:sz w:val="20"/>
              </w:rPr>
              <w:t xml:space="preserve">  </w:t>
            </w:r>
            <w:r>
              <w:rPr>
                <w:rFonts w:ascii="宋体;SimSun" w:hAnsi="宋体;SimSun" w:cs="宋体;SimSun"/>
                <w:sz w:val="20"/>
              </w:rPr>
              <w:t>伟</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衢州龙游中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240</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高中生文科学科学习力提升的策略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毛佩清</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衢州第一中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241</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基于思维可视化的高中生学习力提升策略应用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胡木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绍兴钱清中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242</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小学品德教材中情境图的有效使用探索</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郭伶丽</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嵊州市剡溪小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243</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cs="宋体;SimSun" w:ascii="宋体;SimSun" w:hAnsi="宋体;SimSun"/>
                <w:sz w:val="20"/>
              </w:rPr>
              <w:t>0-3</w:t>
            </w:r>
            <w:r>
              <w:rPr>
                <w:rFonts w:ascii="宋体;SimSun" w:hAnsi="宋体;SimSun" w:cs="宋体;SimSun"/>
                <w:sz w:val="20"/>
              </w:rPr>
              <w:t>岁婴幼儿家庭亲子游戏指导的实践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金菊玲</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绍兴东风艺术幼托中心</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244</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初中数学课堂自主学习新范式的构建与实践</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刘</w:t>
            </w:r>
            <w:r>
              <w:rPr>
                <w:rFonts w:ascii="宋体;SimSun" w:hAnsi="宋体;SimSun" w:cs="宋体;SimSun"/>
                <w:sz w:val="20"/>
              </w:rPr>
              <w:t xml:space="preserve">  </w:t>
            </w:r>
            <w:r>
              <w:rPr>
                <w:rFonts w:ascii="宋体;SimSun" w:hAnsi="宋体;SimSun" w:cs="宋体;SimSun"/>
                <w:sz w:val="20"/>
              </w:rPr>
              <w:t>芳</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柯城区教学研究室</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245</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 xml:space="preserve">文学类文本“问题发现”策略研究 ——课堂教学的视角 </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彭玉华</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柯桥鲁迅中学柯桥校区</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246</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小班协同教学对小学生个性发展影响的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王底亚</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绍兴上虞区梁湖镇中心小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247</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初中思品易混淆概念教学策略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诸伟娟</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嵊州市马寅初中学初中部</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248</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创建适合农村儿童发展的学校文化的行动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钱燕群</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绍兴市东浦镇陆游小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249</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基于课例研究的初中英语教学改进实践</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周智忠</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绍兴市教育教学研究院</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250</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小学综合实践活动“墙报式”评价的实践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谢金土</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绍兴市教育教学研究院</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251</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信息化环境下双课堂教学模式的探索与实践</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周学东</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绍兴市柯桥区华舍中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252</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小学中高年级数学典型错误资源的有效开发和应用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夏春峰</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绍兴市上虞区百官小学教育集团</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253</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cs="宋体;SimSun" w:ascii="宋体;SimSun" w:hAnsi="宋体;SimSun"/>
                <w:sz w:val="20"/>
              </w:rPr>
              <w:t>“</w:t>
            </w:r>
            <w:r>
              <w:rPr>
                <w:rFonts w:ascii="宋体;SimSun" w:hAnsi="宋体;SimSun" w:cs="宋体;SimSun"/>
                <w:sz w:val="20"/>
              </w:rPr>
              <w:t>三环节、三联串”学本课堂的实践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高铭飞</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绍兴市上虞区城北实验中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254</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农村小学生“家庭科学实验包”开发与运用的实践</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林建锋</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绍兴市上虞区盖北镇中心小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255</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建筑工程施工专业三段式工学结合人才培养模式探索与实践</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周银堂</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绍兴市上虞区职业中等专业学校</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256</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小学“生活微课程”开发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经建美</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绍兴市上虞实验小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257</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以国学经典阅读提高初中生道德认知与践行能力的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周菊芳</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绍兴市元培中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258</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中职学校无界化创业创新人才培养模式的实践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钱金星</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绍兴市职业教育中心</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259</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中等职业学校卓越教师培养工程的实践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邵国成</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绍兴市中等专业学校</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260</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基于“</w:t>
            </w:r>
            <w:r>
              <w:rPr>
                <w:rFonts w:cs="宋体;SimSun" w:ascii="宋体;SimSun" w:hAnsi="宋体;SimSun"/>
                <w:sz w:val="20"/>
              </w:rPr>
              <w:t>7S”</w:t>
            </w:r>
            <w:r>
              <w:rPr>
                <w:rFonts w:ascii="宋体;SimSun" w:hAnsi="宋体;SimSun" w:cs="宋体;SimSun"/>
                <w:sz w:val="20"/>
              </w:rPr>
              <w:t>管理中的生命教育实践探索</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吴亚宏</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绍兴新昌职业技术学校</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261</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cs="宋体;SimSun" w:ascii="宋体;SimSun" w:hAnsi="宋体;SimSun"/>
                <w:sz w:val="20"/>
              </w:rPr>
              <w:t>“</w:t>
            </w:r>
            <w:r>
              <w:rPr>
                <w:rFonts w:ascii="宋体;SimSun" w:hAnsi="宋体;SimSun" w:cs="宋体;SimSun"/>
                <w:sz w:val="20"/>
              </w:rPr>
              <w:t>做中学”实践课程的建构与开发</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王靖瑜</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绍兴市上虞区鹤琴小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262</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在高中数学教学中实施</w:t>
            </w:r>
            <w:r>
              <w:rPr>
                <w:rFonts w:cs="宋体;SimSun" w:ascii="宋体;SimSun" w:hAnsi="宋体;SimSun"/>
                <w:sz w:val="20"/>
              </w:rPr>
              <w:t>HPM</w:t>
            </w:r>
            <w:r>
              <w:rPr>
                <w:rFonts w:ascii="宋体;SimSun" w:hAnsi="宋体;SimSun" w:cs="宋体;SimSun"/>
                <w:sz w:val="20"/>
              </w:rPr>
              <w:t>教学的行动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张小明</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绍兴诸暨中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263</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cs="宋体;SimSun" w:ascii="宋体;SimSun" w:hAnsi="宋体;SimSun"/>
                <w:sz w:val="20"/>
              </w:rPr>
              <w:t>“</w:t>
            </w:r>
            <w:r>
              <w:rPr>
                <w:rFonts w:ascii="宋体;SimSun" w:hAnsi="宋体;SimSun" w:cs="宋体;SimSun"/>
                <w:sz w:val="20"/>
              </w:rPr>
              <w:t>新方案”下基于主题班会的高中生涯规划教育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王慧君</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绍兴诸暨荣怀学校</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264</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课堂志视域下教师教学学术技能提升的实践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傅飞波</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绍兴诸暨市店口镇中心学校</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265</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在“彩虹城”体验“好孩子”的德育实践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傅铁瑛</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绍兴诸暨市浣江小学教育集团行知幼儿园</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266</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儿童视野下园本化的“润璞”行动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楼秀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绍兴诸暨市浣江幼儿园</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267</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儿童生命诗诵行动</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楼淑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绍兴诸暨市教研室</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268</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基于学生认知差异的小学数学教学设计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张优幼</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台州椒江区人民小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269</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原生态民间游戏融入幼儿园教育活动的实践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金敏华</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台州临海市河头镇中心幼儿园</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270</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翻转课堂下的中职数学教学探索</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蒋凤君</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台州临海市中等职业技术学校</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271</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不同呈现方式下的小学数学概念教学策略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陈泽法</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台州三门县外国语小学</w:t>
            </w:r>
          </w:p>
        </w:tc>
      </w:tr>
      <w:tr>
        <w:trPr>
          <w:trHeight w:val="33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272</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中职生德性培育中渗透传统文化教育的实践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卢剑鹏</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台州三门职业中专教育集团亭旁职教中心</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273</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内地新疆高中班预科衔接课程开发的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洪仙瑜</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台州市第一中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274</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新高考背景下“七选三”时间节点的把握和课程设置的实践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林国红</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台州市黄岩第二高级中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275</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中职学校志愿服务平台创设的实践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祁</w:t>
            </w:r>
            <w:r>
              <w:rPr>
                <w:rFonts w:ascii="宋体;SimSun" w:hAnsi="宋体;SimSun" w:cs="宋体;SimSun"/>
                <w:sz w:val="20"/>
              </w:rPr>
              <w:t xml:space="preserve">  </w:t>
            </w:r>
            <w:r>
              <w:rPr>
                <w:rFonts w:ascii="宋体;SimSun" w:hAnsi="宋体;SimSun" w:cs="宋体;SimSun"/>
                <w:sz w:val="20"/>
              </w:rPr>
              <w:t>杰</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台州市黄岩区第一职业技术学校</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276</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cs="宋体;SimSun" w:ascii="宋体;SimSun" w:hAnsi="宋体;SimSun"/>
                <w:sz w:val="20"/>
              </w:rPr>
              <w:t>"</w:t>
            </w:r>
            <w:r>
              <w:rPr>
                <w:rFonts w:ascii="宋体;SimSun" w:hAnsi="宋体;SimSun" w:cs="宋体;SimSun"/>
                <w:sz w:val="20"/>
              </w:rPr>
              <w:t>绿野寻踪</w:t>
            </w:r>
            <w:r>
              <w:rPr>
                <w:rFonts w:cs="宋体;SimSun" w:ascii="宋体;SimSun" w:hAnsi="宋体;SimSun"/>
                <w:sz w:val="20"/>
              </w:rPr>
              <w:t>"</w:t>
            </w:r>
            <w:r>
              <w:rPr>
                <w:rFonts w:ascii="宋体;SimSun" w:hAnsi="宋体;SimSun" w:cs="宋体;SimSun"/>
                <w:sz w:val="20"/>
              </w:rPr>
              <w:t>特色课程的实践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潘仙福</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 xml:space="preserve">台州市黄岩区院桥镇中心小学 </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277</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基于微课的校本研训的实践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吕剑虹</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台州市椒江区第二实验小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278</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农村中心校“统分式”校本研训的实践探索</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严美娟</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台州市椒江区前所街道中心小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279</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具象化诱导下小学生自然朗读的策略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陈孝撑</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台州市临海大洋小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280</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基于学科综合能力提升的学科课程建设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郎伯能</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台州市临海台州中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281</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社会主义核心价值观在初中阶段的“四步推进”探索</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周黎明</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台州市路桥实验中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282</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基于创业实战的中职电子商务专业建设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梅进霞</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台州市路桥中等职业技术学校</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283</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cs="宋体;SimSun" w:ascii="宋体;SimSun" w:hAnsi="宋体;SimSun"/>
                <w:sz w:val="20"/>
              </w:rPr>
              <w:t>“</w:t>
            </w:r>
            <w:r>
              <w:rPr>
                <w:rFonts w:ascii="宋体;SimSun" w:hAnsi="宋体;SimSun" w:cs="宋体;SimSun"/>
                <w:sz w:val="20"/>
              </w:rPr>
              <w:t>小鬼当家”之园本化设计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郑静红</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台州市三门县人民政府机关幼儿园</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284</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cs="宋体;SimSun" w:ascii="宋体;SimSun" w:hAnsi="宋体;SimSun"/>
                <w:sz w:val="20"/>
              </w:rPr>
              <w:t>“</w:t>
            </w:r>
            <w:r>
              <w:rPr>
                <w:rFonts w:cs="宋体;SimSun" w:ascii="宋体;SimSun" w:hAnsi="宋体;SimSun"/>
                <w:sz w:val="20"/>
              </w:rPr>
              <w:t>321”</w:t>
            </w:r>
            <w:r>
              <w:rPr>
                <w:rFonts w:ascii="宋体;SimSun" w:hAnsi="宋体;SimSun" w:cs="宋体;SimSun"/>
                <w:sz w:val="20"/>
              </w:rPr>
              <w:t>课程设置的研究与实践</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陈卫国</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台州市实验小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285</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人教版）初中与小学数学知识衔接的课例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丁福珍</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台州市天台县教育局教研室</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286</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小学生数学合情推理能力调查及培养策略的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汤郑静</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台州市天台县实验小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287</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演教图的设计与应用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王</w:t>
            </w:r>
            <w:r>
              <w:rPr>
                <w:rFonts w:ascii="宋体;SimSun" w:hAnsi="宋体;SimSun" w:cs="宋体;SimSun"/>
                <w:sz w:val="20"/>
              </w:rPr>
              <w:t xml:space="preserve">  </w:t>
            </w:r>
            <w:r>
              <w:rPr>
                <w:rFonts w:ascii="宋体;SimSun" w:hAnsi="宋体;SimSun" w:cs="宋体;SimSun"/>
                <w:sz w:val="20"/>
              </w:rPr>
              <w:t>锐</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台州市天台县坦头镇中心小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288</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小学“汉堡”课程建设的行动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周秀萍</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台州市温岭九龙学校</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289</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cs="宋体;SimSun" w:ascii="宋体;SimSun" w:hAnsi="宋体;SimSun"/>
                <w:sz w:val="20"/>
              </w:rPr>
              <w:t>“</w:t>
            </w:r>
            <w:r>
              <w:rPr>
                <w:rFonts w:ascii="宋体;SimSun" w:hAnsi="宋体;SimSun" w:cs="宋体;SimSun"/>
                <w:sz w:val="20"/>
              </w:rPr>
              <w:t>生物学模式的幸福学校”建设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林</w:t>
            </w:r>
            <w:r>
              <w:rPr>
                <w:rFonts w:ascii="宋体;SimSun" w:hAnsi="宋体;SimSun" w:cs="宋体;SimSun"/>
                <w:sz w:val="20"/>
              </w:rPr>
              <w:t xml:space="preserve">  </w:t>
            </w:r>
            <w:r>
              <w:rPr>
                <w:rFonts w:ascii="宋体;SimSun" w:hAnsi="宋体;SimSun" w:cs="宋体;SimSun"/>
                <w:sz w:val="20"/>
              </w:rPr>
              <w:t>涛</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台州市温岭箬横镇中心小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290</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农村小学“尚志教育”的行动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李</w:t>
            </w:r>
            <w:r>
              <w:rPr>
                <w:rFonts w:ascii="宋体;SimSun" w:hAnsi="宋体;SimSun" w:cs="宋体;SimSun"/>
                <w:sz w:val="20"/>
              </w:rPr>
              <w:t xml:space="preserve">  </w:t>
            </w:r>
            <w:r>
              <w:rPr>
                <w:rFonts w:ascii="宋体;SimSun" w:hAnsi="宋体;SimSun" w:cs="宋体;SimSun"/>
                <w:sz w:val="20"/>
              </w:rPr>
              <w:t>锐</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台州市温岭市大溪镇潘郎小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291</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中等职校创新与创业教育协同发展路径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张学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 xml:space="preserve">台州市温岭太平高级职业中学  </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292</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幼儿“九宫格”社会角色体验活动的实践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蒋嫣嫣</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台州天台县实验幼儿园</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293</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小学语文</w:t>
            </w:r>
            <w:r>
              <w:rPr>
                <w:rFonts w:cs="宋体;SimSun" w:ascii="宋体;SimSun" w:hAnsi="宋体;SimSun"/>
                <w:sz w:val="20"/>
              </w:rPr>
              <w:t>JAREN</w:t>
            </w:r>
            <w:r>
              <w:rPr>
                <w:rFonts w:ascii="宋体;SimSun" w:hAnsi="宋体;SimSun" w:cs="宋体;SimSun"/>
                <w:sz w:val="20"/>
              </w:rPr>
              <w:t>教学系统构建的实践探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陈可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台州温岭市方城小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294</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同伴叙事：高中生心理辅导新策略的行动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谢林秋</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台州温岭市箬横中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295</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促进幼儿言语习得的策略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胡伟丹</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台州温岭市石塘镇中心幼儿园</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296</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cs="宋体;SimSun" w:ascii="宋体;SimSun" w:hAnsi="宋体;SimSun"/>
                <w:sz w:val="20"/>
              </w:rPr>
              <w:t>“</w:t>
            </w:r>
            <w:r>
              <w:rPr>
                <w:rFonts w:cs="宋体;SimSun" w:ascii="宋体;SimSun" w:hAnsi="宋体;SimSun"/>
                <w:sz w:val="20"/>
              </w:rPr>
              <w:t>PSC”</w:t>
            </w:r>
            <w:r>
              <w:rPr>
                <w:rFonts w:ascii="宋体;SimSun" w:hAnsi="宋体;SimSun" w:cs="宋体;SimSun"/>
                <w:sz w:val="20"/>
              </w:rPr>
              <w:t>开心课程体系的构建与实践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徐道法</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台州温岭市泽国镇第三小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297</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基于鸿雁课程体系下选修课程教学组织与实施的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蔡勇刚</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台州温岭市泽国中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298</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单元整体观下小学习作教学的探索</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王爱芳</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台州仙居县安洲小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299</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cs="宋体;SimSun" w:ascii="宋体;SimSun" w:hAnsi="宋体;SimSun"/>
                <w:sz w:val="20"/>
              </w:rPr>
              <w:t>“</w:t>
            </w:r>
            <w:r>
              <w:rPr>
                <w:rFonts w:ascii="宋体;SimSun" w:hAnsi="宋体;SimSun" w:cs="宋体;SimSun"/>
                <w:sz w:val="20"/>
              </w:rPr>
              <w:t>快乐一星期”实践课程建设的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王植定</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台州仙居县白塔镇中心小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300</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园本主题背景下幼儿园自主区域游戏开发的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蒋媛彬</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台州仙居县经济开发区幼儿园</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301</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区域性“草根教育科研”的指导策略探索</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冯根水</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台州玉环县教科所</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302</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积极暗示在助考中运用的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林志标</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台州玉环县教科所</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303</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高中英文报刊“微阅读”教学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吴超玲</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台州临海回浦中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304</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山敦品格，狮励精神——白水洋中学“狮”文化课程群的建设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曹宜杲</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台州临海市白水洋中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305</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构建基于标准的小学数学目标驱动型课堂的探索</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陈选峰</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台州临海市哲商小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306</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项目学习在小学拓展型课程中的应用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齐于能</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台州天台小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307</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地域文化背景下的高中语文课程校本化体系建设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华伟臣</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台州仙居中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308</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小学全科主题创意阅读的实践与探索</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戚豪锋</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台州玉环县城关实验小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309</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小学生友善教育校本课程的实践与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陈肖女</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舟山岱山实验学校</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310</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基于＂</w:t>
            </w:r>
            <w:r>
              <w:rPr>
                <w:rFonts w:cs="宋体;SimSun" w:ascii="宋体;SimSun" w:hAnsi="宋体;SimSun"/>
                <w:sz w:val="20"/>
              </w:rPr>
              <w:t>moodle</w:t>
            </w:r>
            <w:r>
              <w:rPr>
                <w:rFonts w:ascii="宋体;SimSun" w:hAnsi="宋体;SimSun" w:cs="宋体;SimSun"/>
                <w:sz w:val="20"/>
              </w:rPr>
              <w:t>＂平台的翻转课堂设计的实践与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叶俊鸣</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舟山定海二中北校区</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311</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基于“科技种植项目化”的劳动基地的构建与实施</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夏波芬</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舟山定海区城东小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312</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宝贝厨房游戏的开发与实践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林</w:t>
            </w:r>
            <w:r>
              <w:rPr>
                <w:rFonts w:ascii="宋体;SimSun" w:hAnsi="宋体;SimSun" w:cs="宋体;SimSun"/>
                <w:sz w:val="20"/>
              </w:rPr>
              <w:t xml:space="preserve">  </w:t>
            </w:r>
            <w:r>
              <w:rPr>
                <w:rFonts w:ascii="宋体;SimSun" w:hAnsi="宋体;SimSun" w:cs="宋体;SimSun"/>
                <w:sz w:val="20"/>
              </w:rPr>
              <w:t>静</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舟山定海区机关幼儿园</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313</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初中作文微课的开发与应用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冯小平</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舟山普陀第二中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314</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翻转课堂下导学案设计在导游专业课程中的应用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虞燕芬</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舟山普陀职业技术教育中心</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315</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新高考背景下普通高中校本选修课程建设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何</w:t>
            </w:r>
            <w:r>
              <w:rPr>
                <w:rFonts w:ascii="宋体;SimSun" w:hAnsi="宋体;SimSun" w:cs="宋体;SimSun"/>
                <w:sz w:val="20"/>
              </w:rPr>
              <w:t xml:space="preserve">  </w:t>
            </w:r>
            <w:r>
              <w:rPr>
                <w:rFonts w:ascii="宋体;SimSun" w:hAnsi="宋体;SimSun" w:cs="宋体;SimSun"/>
                <w:sz w:val="20"/>
              </w:rPr>
              <w:t>英</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舟山市定海区白泉高级中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316</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海岛农村小学“民俗工坊”的开发与实践</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何</w:t>
            </w:r>
            <w:r>
              <w:rPr>
                <w:rFonts w:ascii="宋体;SimSun" w:hAnsi="宋体;SimSun" w:cs="宋体;SimSun"/>
                <w:sz w:val="20"/>
              </w:rPr>
              <w:t xml:space="preserve">  </w:t>
            </w:r>
            <w:r>
              <w:rPr>
                <w:rFonts w:ascii="宋体;SimSun" w:hAnsi="宋体;SimSun" w:cs="宋体;SimSun"/>
                <w:sz w:val="20"/>
              </w:rPr>
              <w:t>媛</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舟山市定海区北蝉中心小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317</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基于男孩危机的“小水兵俱乐部”的实践与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孙碧艳</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舟山市定海区春晖幼儿园</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318</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基于“生命教育”的活动课程设计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张</w:t>
            </w:r>
            <w:r>
              <w:rPr>
                <w:rFonts w:ascii="宋体;SimSun" w:hAnsi="宋体;SimSun" w:cs="宋体;SimSun"/>
                <w:sz w:val="20"/>
              </w:rPr>
              <w:t xml:space="preserve">  </w:t>
            </w:r>
            <w:r>
              <w:rPr>
                <w:rFonts w:ascii="宋体;SimSun" w:hAnsi="宋体;SimSun" w:cs="宋体;SimSun"/>
                <w:sz w:val="20"/>
              </w:rPr>
              <w:t>平</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舟山市定海区第六中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319</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主题课例跟进式研修：教师专业化成长的实践探索</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贺满芬</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舟山市定海区海山小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320</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基于积极心理价值取向的“迁徙鸟成长营地”的创建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周丽敏</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舟山市定海区小沙中心小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321</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依托小学“数与代数”教学课例构建数学智简课堂的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朱彩娟</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舟山市定海区小学教育集团檀枫小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322</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引“</w:t>
            </w:r>
            <w:r>
              <w:rPr>
                <w:rFonts w:cs="宋体;SimSun" w:ascii="宋体;SimSun" w:hAnsi="宋体;SimSun"/>
                <w:sz w:val="20"/>
              </w:rPr>
              <w:t>PDCA”</w:t>
            </w:r>
            <w:r>
              <w:rPr>
                <w:rFonts w:ascii="宋体;SimSun" w:hAnsi="宋体;SimSun" w:cs="宋体;SimSun"/>
                <w:sz w:val="20"/>
              </w:rPr>
              <w:t xml:space="preserve">循环提高幼儿园“应急演练”效能的实践与研究 </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陈萍萍</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舟山市机关幼儿园</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323</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生本理念下“五环二评”智慧课堂的构建与实践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史济光</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舟山市普陀区芦花中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324</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cs="宋体;SimSun" w:ascii="宋体;SimSun" w:hAnsi="宋体;SimSun"/>
                <w:sz w:val="20"/>
              </w:rPr>
              <w:t>“</w:t>
            </w:r>
            <w:r>
              <w:rPr>
                <w:rFonts w:ascii="宋体;SimSun" w:hAnsi="宋体;SimSun" w:cs="宋体;SimSun"/>
                <w:sz w:val="20"/>
              </w:rPr>
              <w:t>浸入式”校本教研的实践与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乐明辉</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舟山市普陀区沈家门小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325</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小学微型班会课的实践与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刘晓颖</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舟山市普陀区朱家尖小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326</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cs="宋体;SimSun" w:ascii="宋体;SimSun" w:hAnsi="宋体;SimSun"/>
                <w:sz w:val="20"/>
              </w:rPr>
              <w:t>SPARK</w:t>
            </w:r>
            <w:r>
              <w:rPr>
                <w:rFonts w:ascii="宋体;SimSun" w:hAnsi="宋体;SimSun" w:cs="宋体;SimSun"/>
                <w:sz w:val="20"/>
              </w:rPr>
              <w:t>理念下体育大课间课程设计与实践的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戚巧燕</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舟山市沈家门一小</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327</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英语新闻在高中英语教学中的渗透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应若愚</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舟山岱山中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328</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职业中学海洋旅游专业创业营组织建设的实践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丁</w:t>
            </w:r>
            <w:r>
              <w:rPr>
                <w:rFonts w:ascii="宋体;SimSun" w:hAnsi="宋体;SimSun" w:cs="宋体;SimSun"/>
                <w:sz w:val="20"/>
              </w:rPr>
              <w:t xml:space="preserve">  </w:t>
            </w:r>
            <w:r>
              <w:rPr>
                <w:rFonts w:ascii="宋体;SimSun" w:hAnsi="宋体;SimSun" w:cs="宋体;SimSun"/>
                <w:sz w:val="20"/>
              </w:rPr>
              <w:t>峰</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舟山职业技术学校</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329</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新任教师专业化中教学机智的培养策略</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周军海</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舟山中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330</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基于儿童幸福成长的 “生命教育”校本课程的开发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楼曙光</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义乌市稠城一小</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331</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完善民办教育领域行政执法体制改革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楼海松</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义乌市教育监察大队</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332</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积极行为支持的农村小学礼孝文化实践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郭荣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义乌市苏溪镇第二小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333</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基于微课程建设的小学翻转课堂的实践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金</w:t>
            </w:r>
            <w:r>
              <w:rPr>
                <w:rFonts w:ascii="宋体;SimSun" w:hAnsi="宋体;SimSun" w:cs="宋体;SimSun"/>
                <w:sz w:val="20"/>
              </w:rPr>
              <w:t xml:space="preserve">  </w:t>
            </w:r>
            <w:r>
              <w:rPr>
                <w:rFonts w:ascii="宋体;SimSun" w:hAnsi="宋体;SimSun" w:cs="宋体;SimSun"/>
                <w:sz w:val="20"/>
              </w:rPr>
              <w:t>萌</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义乌市香山小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334</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打开童书育心灵——小学儿童心理健康教育读本开发与应用的实践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王</w:t>
            </w:r>
            <w:r>
              <w:rPr>
                <w:rFonts w:ascii="宋体;SimSun" w:hAnsi="宋体;SimSun" w:cs="宋体;SimSun"/>
                <w:sz w:val="20"/>
              </w:rPr>
              <w:t xml:space="preserve">  </w:t>
            </w:r>
            <w:r>
              <w:rPr>
                <w:rFonts w:ascii="宋体;SimSun" w:hAnsi="宋体;SimSun" w:cs="宋体;SimSun"/>
                <w:sz w:val="20"/>
              </w:rPr>
              <w:t>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义乌市绣湖小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335</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高中物理“四基”自学平台设计的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季</w:t>
            </w:r>
            <w:r>
              <w:rPr>
                <w:rFonts w:ascii="宋体;SimSun" w:hAnsi="宋体;SimSun" w:cs="宋体;SimSun"/>
                <w:sz w:val="20"/>
              </w:rPr>
              <w:t xml:space="preserve">  </w:t>
            </w:r>
            <w:r>
              <w:rPr>
                <w:rFonts w:ascii="宋体;SimSun" w:hAnsi="宋体;SimSun" w:cs="宋体;SimSun"/>
                <w:sz w:val="20"/>
              </w:rPr>
              <w:t>倬</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义乌中学</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336</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基于美国核心理科教材的初中科学课内外教学模式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侯晋豫</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杭州外国语学校</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337</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科学建构“化学学科教学知识”的实践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余泓遐</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杭州外国语学校</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338</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初中数学“研究性学习”教学实践的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颜美玲</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杭州外国语学校</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339</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教育技术发展史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王会军</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省教育技术中心</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340</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基于浙江省普通高中选修课网络课程建设的区域性资源应用模式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陈</w:t>
            </w:r>
            <w:r>
              <w:rPr>
                <w:rFonts w:ascii="宋体;SimSun" w:hAnsi="宋体;SimSun" w:cs="宋体;SimSun"/>
                <w:sz w:val="20"/>
              </w:rPr>
              <w:t xml:space="preserve">  </w:t>
            </w:r>
            <w:r>
              <w:rPr>
                <w:rFonts w:ascii="宋体;SimSun" w:hAnsi="宋体;SimSun" w:cs="宋体;SimSun"/>
                <w:sz w:val="20"/>
              </w:rPr>
              <w:t>瑛</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省教育技术中心</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341</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基于专业的选拔模式与政府、高校的因应策略</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边新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省教育考试院</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342</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学考纳入评价的新高考命题机制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吴东平</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省教育考试院</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343</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自主发展导向的普通高中发展性评价机制研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洪松舟</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省教育科学研究院</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344</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基于选择性教育理念的浙江省中职文化课程改革探索与实践</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于丽娟</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省教育科学研究院</w:t>
            </w:r>
          </w:p>
        </w:tc>
      </w:tr>
      <w:tr>
        <w:trPr>
          <w:trHeight w:val="2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345</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普通高中通用技术有效教学研究—基于综合学习设计模式的实践</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管光海</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省教育厅教研室</w:t>
            </w:r>
          </w:p>
        </w:tc>
      </w:tr>
    </w:tbl>
    <w:p>
      <w:pPr>
        <w:pStyle w:val="Normal"/>
        <w:rPr>
          <w:rFonts w:ascii="方正小标宋简体;Arial Unicode MS" w:hAnsi="方正小标宋简体;Arial Unicode MS" w:eastAsia="方正小标宋简体;Arial Unicode MS" w:cs="黑体;SimHei"/>
          <w:sz w:val="44"/>
          <w:szCs w:val="44"/>
        </w:rPr>
      </w:pPr>
      <w:r>
        <w:br w:type="page"/>
      </w:r>
      <w:r>
        <w:rPr>
          <w:rFonts w:eastAsia="方正小标宋简体;Arial Unicode MS" w:cs="黑体;SimHei" w:ascii="方正小标宋简体;Arial Unicode MS" w:hAnsi="方正小标宋简体;Arial Unicode MS"/>
          <w:sz w:val="44"/>
          <w:szCs w:val="44"/>
        </w:rPr>
      </w:r>
    </w:p>
    <w:sectPr>
      <w:type w:val="nextPage"/>
      <w:pgSz w:orient="landscape" w:w="16838" w:h="11906"/>
      <w:pgMar w:left="1928" w:right="1928"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ind w:hanging="0"/>
      <w:outlineLvl w:val="2"/>
    </w:pPr>
    <w:rPr>
      <w:rFonts w:eastAsia="黑体;SimHei"/>
      <w:bCs/>
      <w:sz w:val="24"/>
      <w:szCs w:val="32"/>
    </w:rPr>
  </w:style>
  <w:style w:type="character" w:styleId="WW8Num1z0">
    <w:name w:val="WW8Num1z0"/>
    <w:qFormat/>
    <w:rPr/>
  </w:style>
  <w:style w:type="character" w:styleId="WW8Num1z6">
    <w:name w:val="WW8Num1z6"/>
    <w:qFormat/>
    <w:rPr/>
  </w:style>
  <w:style w:type="character" w:styleId="WW8Num3z0">
    <w:name w:val="WW8Num3z0"/>
    <w:qFormat/>
    <w:rPr/>
  </w:style>
  <w:style w:type="character" w:styleId="WW8Num3z6">
    <w:name w:val="WW8Num3z6"/>
    <w:qFormat/>
    <w:rPr/>
  </w:style>
  <w:style w:type="character" w:styleId="WW8Num4z0">
    <w:name w:val="WW8Num4z0"/>
    <w:qFormat/>
    <w:rPr/>
  </w:style>
  <w:style w:type="character" w:styleId="WW8Num4z6">
    <w:name w:val="WW8Num4z6"/>
    <w:qFormat/>
    <w:rPr/>
  </w:style>
  <w:style w:type="character" w:styleId="WW8Num5z0">
    <w:name w:val="WW8Num5z0"/>
    <w:qFormat/>
    <w:rPr/>
  </w:style>
  <w:style w:type="character" w:styleId="WW8Num5z6">
    <w:name w:val="WW8Num5z6"/>
    <w:qFormat/>
    <w:rPr/>
  </w:style>
  <w:style w:type="character" w:styleId="WW8Num6z0">
    <w:name w:val="WW8Num6z0"/>
    <w:qFormat/>
    <w:rPr>
      <w:b w:val="false"/>
      <w:i w:val="false"/>
      <w:sz w:val="36"/>
      <w:szCs w:val="36"/>
    </w:rPr>
  </w:style>
  <w:style w:type="character" w:styleId="WW8Num6z1">
    <w:name w:val="WW8Num6z1"/>
    <w:qFormat/>
    <w:rPr>
      <w:b w:val="false"/>
      <w:i w:val="false"/>
      <w:sz w:val="30"/>
      <w:szCs w:val="30"/>
    </w:rPr>
  </w:style>
  <w:style w:type="character" w:styleId="WW8Num6z2">
    <w:name w:val="WW8Num6z2"/>
    <w:qFormat/>
    <w:rPr>
      <w:b w:val="false"/>
      <w:i w:val="false"/>
      <w:sz w:val="24"/>
      <w:szCs w:val="24"/>
    </w:rPr>
  </w:style>
  <w:style w:type="character" w:styleId="WW8Num6z3">
    <w:name w:val="WW8Num6z3"/>
    <w:qFormat/>
    <w:rPr>
      <w:b w:val="false"/>
      <w:i w:val="false"/>
      <w:sz w:val="21"/>
      <w:szCs w:val="21"/>
    </w:rPr>
  </w:style>
  <w:style w:type="character" w:styleId="WW8Num6z6">
    <w:name w:val="WW8Num6z6"/>
    <w:qFormat/>
    <w:rPr>
      <w:b w:val="false"/>
      <w:i w:val="false"/>
      <w:sz w:val="21"/>
      <w:szCs w:val="21"/>
    </w:rPr>
  </w:style>
  <w:style w:type="character" w:styleId="WW8Num6z7">
    <w:name w:val="WW8Num6z7"/>
    <w:qFormat/>
    <w:rPr>
      <w:b w:val="false"/>
      <w:i w:val="false"/>
      <w:sz w:val="18"/>
      <w:szCs w:val="18"/>
    </w:rPr>
  </w:style>
  <w:style w:type="character" w:styleId="WW8Num7z0">
    <w:name w:val="WW8Num7z0"/>
    <w:qFormat/>
    <w:rPr/>
  </w:style>
  <w:style w:type="character" w:styleId="WW8Num9z0">
    <w:name w:val="WW8Num9z0"/>
    <w:qFormat/>
    <w:rPr>
      <w:rFonts w:ascii="Arial" w:hAnsi="Arial" w:eastAsia="黑体;SimHei" w:cs="Arial"/>
      <w:b w:val="false"/>
      <w:i w:val="false"/>
      <w:sz w:val="36"/>
      <w:szCs w:val="36"/>
    </w:rPr>
  </w:style>
  <w:style w:type="character" w:styleId="WW8Num9z1">
    <w:name w:val="WW8Num9z1"/>
    <w:qFormat/>
    <w:rPr>
      <w:rFonts w:ascii="Arial" w:hAnsi="Arial" w:cs="Arial"/>
      <w:b w:val="false"/>
      <w:i w:val="false"/>
      <w:sz w:val="30"/>
      <w:szCs w:val="30"/>
    </w:rPr>
  </w:style>
  <w:style w:type="character" w:styleId="WW8Num9z2">
    <w:name w:val="WW8Num9z2"/>
    <w:qFormat/>
    <w:rPr>
      <w:rFonts w:ascii="Arial" w:hAnsi="Arial" w:cs="Arial"/>
      <w:b w:val="false"/>
      <w:i w:val="false"/>
      <w:sz w:val="24"/>
      <w:szCs w:val="24"/>
    </w:rPr>
  </w:style>
  <w:style w:type="character" w:styleId="WW8Num9z3">
    <w:name w:val="WW8Num9z3"/>
    <w:qFormat/>
    <w:rPr>
      <w:rFonts w:ascii="Arial" w:hAnsi="Arial" w:cs="Arial"/>
      <w:b w:val="false"/>
      <w:i w:val="false"/>
      <w:sz w:val="21"/>
      <w:szCs w:val="21"/>
    </w:rPr>
  </w:style>
  <w:style w:type="character" w:styleId="WW8Num9z7">
    <w:name w:val="WW8Num9z7"/>
    <w:qFormat/>
    <w:rPr>
      <w:rFonts w:ascii="Arial" w:hAnsi="Arial" w:eastAsia="黑体;SimHei" w:cs="Arial"/>
      <w:b w:val="false"/>
      <w:i w:val="false"/>
      <w:sz w:val="18"/>
      <w:szCs w:val="18"/>
    </w:rPr>
  </w:style>
  <w:style w:type="character" w:styleId="WW8Num10z0">
    <w:name w:val="WW8Num10z0"/>
    <w:qFormat/>
    <w:rPr/>
  </w:style>
  <w:style w:type="character" w:styleId="WW8Num11z0">
    <w:name w:val="WW8Num11z0"/>
    <w:qFormat/>
    <w:rPr/>
  </w:style>
  <w:style w:type="character" w:styleId="WW8Num11z6">
    <w:name w:val="WW8Num11z6"/>
    <w:qFormat/>
    <w:rPr/>
  </w:style>
  <w:style w:type="character" w:styleId="WW8Num12z0">
    <w:name w:val="WW8Num12z0"/>
    <w:qFormat/>
    <w:rPr/>
  </w:style>
  <w:style w:type="character" w:styleId="WW8Num12z6">
    <w:name w:val="WW8Num12z6"/>
    <w:qFormat/>
    <w:rPr/>
  </w:style>
  <w:style w:type="character" w:styleId="WW8Num13z0">
    <w:name w:val="WW8Num13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4">
    <w:name w:val="p4"/>
    <w:qFormat/>
    <w:rPr/>
  </w:style>
  <w:style w:type="character" w:styleId="Char2">
    <w:name w:val="批注框文本 Char"/>
    <w:qFormat/>
    <w:rPr>
      <w:kern w:val="2"/>
      <w:sz w:val="18"/>
      <w:szCs w:val="18"/>
    </w:rPr>
  </w:style>
  <w:style w:type="character" w:styleId="Char3">
    <w:name w:val="文档结构图 Char"/>
    <w:qFormat/>
    <w:rPr>
      <w:kern w:val="2"/>
      <w:sz w:val="21"/>
      <w:szCs w:val="24"/>
      <w:shd w:fill="000080" w:val="clear"/>
    </w:rPr>
  </w:style>
  <w:style w:type="character" w:styleId="InternetLink">
    <w:name w:val="Hyperlink"/>
    <w:rPr>
      <w:color w:val="0000FF"/>
      <w:u w:val="single"/>
    </w:rPr>
  </w:style>
  <w:style w:type="character" w:styleId="1Char">
    <w:name w:val="标题 1 Char"/>
    <w:qFormat/>
    <w:rPr>
      <w:rFonts w:ascii="Arial" w:hAnsi="Arial" w:eastAsia="黑体;SimHei" w:cs="Arial"/>
      <w:b/>
      <w:sz w:val="32"/>
      <w:szCs w:val="32"/>
    </w:rPr>
  </w:style>
  <w:style w:type="character" w:styleId="2Char">
    <w:name w:val="标题 2 Char"/>
    <w:qFormat/>
    <w:rPr>
      <w:rFonts w:ascii="Arial" w:hAnsi="Arial" w:eastAsia="黑体;SimHei" w:cs="Arial"/>
      <w:sz w:val="24"/>
      <w:szCs w:val="24"/>
    </w:rPr>
  </w:style>
  <w:style w:type="character" w:styleId="3Char">
    <w:name w:val="标题 3 Char"/>
    <w:qFormat/>
    <w:rPr>
      <w:rFonts w:eastAsia="黑体;SimHei"/>
      <w:bCs/>
      <w:kern w:val="2"/>
      <w:sz w:val="24"/>
      <w:szCs w:val="3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4">
    <w:name w:val="表格题注"/>
    <w:next w:val="Normal"/>
    <w:qFormat/>
    <w:pPr>
      <w:keepLines/>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Style15">
    <w:name w:val="表格文本"/>
    <w:qFormat/>
    <w:pPr>
      <w:widowControl/>
      <w:tabs>
        <w:tab w:val="clear" w:pos="420"/>
        <w:tab w:val="decimal" w:pos="0" w:leader="none"/>
      </w:tabs>
      <w:bidi w:val="0"/>
    </w:pPr>
    <w:rPr>
      <w:rFonts w:ascii="Arial" w:hAnsi="Arial" w:eastAsia="宋体;SimSun" w:cs="Arial"/>
      <w:color w:val="auto"/>
      <w:sz w:val="21"/>
      <w:szCs w:val="21"/>
      <w:lang w:val="en-US" w:eastAsia="en-US" w:bidi="ar-SA"/>
    </w:rPr>
  </w:style>
  <w:style w:type="paragraph" w:styleId="Style16">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17">
    <w:name w:val="插图题注"/>
    <w:next w:val="Normal"/>
    <w:qFormat/>
    <w:pPr>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Style18">
    <w:name w:val="图样式"/>
    <w:basedOn w:val="Normal"/>
    <w:qFormat/>
    <w:pPr>
      <w:keepNext w:val="true"/>
      <w:widowControl/>
      <w:autoSpaceDE w:val="false"/>
      <w:spacing w:lineRule="auto" w:line="360" w:before="80" w:after="80"/>
      <w:jc w:val="center"/>
    </w:pPr>
    <w:rPr>
      <w:kern w:val="0"/>
      <w:szCs w:val="20"/>
    </w:rPr>
  </w:style>
  <w:style w:type="paragraph" w:styleId="Style19">
    <w:name w:val="文档标题"/>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Style20">
    <w:name w:val="正文（首行不缩进）"/>
    <w:basedOn w:val="Normal"/>
    <w:qFormat/>
    <w:pPr>
      <w:autoSpaceDE w:val="false"/>
      <w:spacing w:lineRule="auto" w:line="360"/>
      <w:jc w:val="left"/>
    </w:pPr>
    <w:rPr>
      <w:kern w:val="0"/>
      <w:szCs w:val="20"/>
    </w:rPr>
  </w:style>
  <w:style w:type="paragraph" w:styleId="Style21">
    <w:name w:val="注示头"/>
    <w:basedOn w:val="Normal"/>
    <w:qFormat/>
    <w:pPr>
      <w:pBdr>
        <w:top w:val="single" w:sz="4" w:space="1" w:color="000000"/>
      </w:pBdr>
      <w:autoSpaceDE w:val="false"/>
      <w:spacing w:lineRule="auto" w:line="360"/>
    </w:pPr>
    <w:rPr>
      <w:rFonts w:ascii="Arial" w:hAnsi="Arial" w:eastAsia="黑体;SimHei" w:cs="Arial"/>
      <w:kern w:val="0"/>
      <w:sz w:val="18"/>
      <w:szCs w:val="21"/>
    </w:rPr>
  </w:style>
  <w:style w:type="paragraph" w:styleId="Style22">
    <w:name w:val="注示文本"/>
    <w:basedOn w:val="Normal"/>
    <w:qFormat/>
    <w:pPr>
      <w:pBdr>
        <w:bottom w:val="single" w:sz="4" w:space="1" w:color="000000"/>
      </w:pBdr>
      <w:autoSpaceDE w:val="false"/>
      <w:spacing w:lineRule="auto" w:line="360"/>
      <w:ind w:firstLine="360"/>
    </w:pPr>
    <w:rPr>
      <w:rFonts w:ascii="Arial" w:hAnsi="Arial" w:eastAsia="楷体_GB2312" w:cs="Arial"/>
      <w:kern w:val="0"/>
      <w:sz w:val="18"/>
      <w:szCs w:val="18"/>
    </w:rPr>
  </w:style>
  <w:style w:type="paragraph" w:styleId="Style23">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68">
    <w:name w:val="xl68"/>
    <w:basedOn w:val="Normal"/>
    <w:qFormat/>
    <w:pPr>
      <w:widowControl/>
      <w:spacing w:before="280" w:after="280"/>
      <w:jc w:val="left"/>
    </w:pPr>
    <w:rPr>
      <w:rFonts w:ascii="宋体;SimSun" w:hAnsi="宋体;SimSun" w:cs="宋体;SimSun"/>
      <w:kern w:val="0"/>
      <w:sz w:val="20"/>
      <w:szCs w:val="20"/>
    </w:rPr>
  </w:style>
  <w:style w:type="paragraph" w:styleId="Xl69">
    <w:name w:val="xl69"/>
    <w:basedOn w:val="Normal"/>
    <w:qFormat/>
    <w:pPr>
      <w:widowControl/>
      <w:shd w:fill="FFFFFF" w:val="clear"/>
      <w:spacing w:before="280" w:after="280"/>
      <w:jc w:val="left"/>
    </w:pPr>
    <w:rPr>
      <w:rFonts w:ascii="宋体;SimSun" w:hAnsi="宋体;SimSun" w:cs="宋体;SimSun"/>
      <w:kern w:val="0"/>
      <w:sz w:val="20"/>
      <w:szCs w:val="20"/>
    </w:rPr>
  </w:style>
  <w:style w:type="paragraph" w:styleId="Xl70">
    <w:name w:val="xl70"/>
    <w:basedOn w:val="Normal"/>
    <w:qFormat/>
    <w:pPr>
      <w:widowControl/>
      <w:shd w:fill="FFFFFF" w:val="clear"/>
      <w:spacing w:before="280" w:after="280"/>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09:00Z</dcterms:created>
  <dc:creator>孙帆</dc:creator>
  <dc:description/>
  <dc:language>en-US</dc:language>
  <cp:lastModifiedBy>陈鑫源</cp:lastModifiedBy>
  <cp:lastPrinted>2013-07-18T11:04:00Z</cp:lastPrinted>
  <dcterms:modified xsi:type="dcterms:W3CDTF">2015-01-30T09:09:00Z</dcterms:modified>
  <cp:revision>2</cp:revision>
  <dc:subject/>
  <dc:title/>
</cp:coreProperties>
</file>