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教科规划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/>
        <w:t>年度重点研究课题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008"/>
        <w:gridCol w:w="1319"/>
        <w:gridCol w:w="4108"/>
      </w:tblGrid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题编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题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负责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作单位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红色印象：农村小学综合主题活动设计与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凯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淳安县中洲镇中心小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简约课堂教学的设计与实施的推广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金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富阳市教育科学研究室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模块式</w:t>
            </w:r>
            <w:r>
              <w:rPr>
                <w:rFonts w:ascii="Arial" w:hAnsi="Arial" w:cs="Arial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20"/>
              </w:rPr>
              <w:t>社团化</w:t>
            </w:r>
            <w:r>
              <w:rPr>
                <w:rFonts w:ascii="Arial" w:hAnsi="Arial" w:cs="Arial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sz w:val="20"/>
              </w:rPr>
              <w:t>项目制：“新劳动教育”特色课程群的架构与实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章振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富阳市富春第七小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圣园碑林”：提升高中生人文素养的特色课程群的架构与实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青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富阳市新登中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发展群：后名校集团化时期区域教育高位均衡发展的路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云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拱墅区教育局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生责任感培养的载体设计与操作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宏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临安市锦城第四初级中学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足课堂制度设计，促进学生自主成长——阳光教育背景下小学语文课堂教学“留白”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海淞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濮家小学教育集团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教育资源“课程化”的行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竹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市保俶塔实验学校   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0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微工场：中职现代学徒制人才培养模式的构建与实践研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德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西湖职业高级中学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文化人：基于中华优秀传统核心价值观的教育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加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文海实验学校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小学生意义学习的项目课程的构建与实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军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时代小学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层三环四导：学校发展性督导评估范式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锡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余杭区教育局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高考方案背景下基于学业成长的高中生生涯规划指导策略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书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市余杭中学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同盟阅读”体系的架构与实施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光贤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桐庐县学府小学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整合理念的多样化家长社团课程开发与实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海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萧山区高桥初中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“一科多模”促进中小学生学习力提升的实证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萧山区教科所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校本的全人浸润课程群建设深化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滕梅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新世纪外国语学校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志愿服务性学习”的普通高中特色选修课程群建设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寿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严州中学梅城校区</w:t>
            </w:r>
          </w:p>
        </w:tc>
      </w:tr>
      <w:tr>
        <w:trPr>
          <w:trHeight w:val="3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数学图形与几何核心概念学习进阶课例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煜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奉化市教师进修学校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园“流动书吧”的实践与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昌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宁海县桃源中心小学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业培训公共服务平台的运行机制研究——以宁波市现代服务业培训平台为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成人教育学校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发达地区高质量普及学前教育的发展路径研究——以宁波市为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余海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教育科学研究所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盟协同培养轨道交通“适应性”人才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国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职业技术教育中心学校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动态教学的实践与研究——“超级四合院”活动的深入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旦映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鄞州区盛世幼儿园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中化学学业水平试题拟制对教与学影响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朝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市鄞州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推进青少年科技教育发展的“三六方略”的研究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卫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鄞州区教育局教科室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用地方文化资源进行社会主义核心价值观教育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熊培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余姚市教育局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幼儿园区域式“生活体验馆”课程实施的实践研究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慈溪市实验幼儿园教育集团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家校联动”新探索：“心育”视角下“家长课程”的开发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超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市第三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装备—教研”联动区域性推进校外学生实践基地建设与运行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建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市教育装备和勤工俭学管理中心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镜像神经元原理教育教学应用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庆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市龙湾区教师发展中心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心理辅导活动中运用“绘画疗法”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市实验小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生本理念下“先学后教——导学卡”的自主课堂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建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乐清市盐盆第一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“荷”文化为载体的高中学校课程建设策略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发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苍南县灵溪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会提问：中学语文“问学式”阅读教学的实践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建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永嘉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域义务教育“小组合作制”整体推进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洪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安吉县教育局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性初中科学网上自主作业的实践与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沙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市吴兴区教育局研训中心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幸福班集体建设的深化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德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长兴县龙山中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3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流动背景下片域名师成长的行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贵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嘉善县实验小学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基于微观经济学原理的中职学校教学管理制度变革的策略研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贺陆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平湖市职业中等专业学校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间断性混龄活动课程建设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一慧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市第二幼儿园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小学生学习力培养路径与策略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德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市南湖区教育研究培训中心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南运河文化校本课程开发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欲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桐乡市崇福镇虎啸中心小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师工作室研修活动课程化建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坤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桐乡第一中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“安全实习场”的创建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惠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桐乡市崇福镇中心幼儿园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全息管理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雁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东阳市外国语小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家校合作“育才”模式构建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教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兰溪市聚仁教育集团育才中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高考下高中生学业规划指导的研究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红彪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附属中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4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快乐生活，有效学习——基于“社团生活”的英语学用模式探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立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浦江县仙华外国语学校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园本化幼儿科学启蒙教育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梅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永康市机关幼儿园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户外结构游戏创设与参与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小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市机关幼儿园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年教师研修式成长路径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震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市第五中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故事知道怎么办——道德叙事在小学品德与社会课程中应用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市金东区实验小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乡村传统耕读文化校本课程资源挖掘整理与应用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志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市武义县王宅镇中心小学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让民族之花在校园绚丽绽放——小学外来建设者子女民族文化认同教育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兰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永康经济开发区堰头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合教学促教师成长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伟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永康市大司巷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高开设选修课程促学生个性化成长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卫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高级中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国民体质监测的幼儿体质改善课程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小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市柯城区教工幼儿园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5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尚自然•展个性：快乐学习坊的创建与实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幼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嵊州市剡山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本课堂“三学”模式的行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志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市柯桥区柯桥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适学生情绪障碍的实践与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红霞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市鲁迅小学教育集团</w:t>
            </w:r>
          </w:p>
        </w:tc>
      </w:tr>
      <w:tr>
        <w:trPr>
          <w:trHeight w:val="3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互助发展群促进城乡教育均衡发展实施策略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秋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市上虞区滨江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为媒介的教师叙事生涯咨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士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诸暨市教科规划办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职学校创新创业实验室建设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永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三门县职业中等专业学校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亲自然”课程园的建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丽月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临海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招考模式下高考课程设置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雄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路桥中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校联动推进农村小学心理健康教育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华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市下陈街道中心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学生解放行动”项目研制与推广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维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温岭市横湖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6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小学生“触摸体验教育”实践探究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尚明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温岭市岩下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课堂即培训”理念下县域教师专业成长机制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明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仙居县教育局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童趣化”国学课程构建与实施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小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玉环县环山小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高考背景下示范高中探究教学的再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志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黄岩中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高考背景下高中地理微课程开发与应用模式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小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回浦中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四体共建”中学生职业生涯规划教育的研究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志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天台中学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生阳光作文的构想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方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中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学为中心”的初中数学课堂学教结构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邬建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岱山实验学校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核心价值观下的少年成长营创设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芳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定海白泉中心小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生生涯教育课程建设的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剑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市普陀第二中学</w:t>
            </w:r>
          </w:p>
        </w:tc>
      </w:tr>
      <w:tr>
        <w:trPr>
          <w:trHeight w:val="3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7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蓝海背景下的学校素质教育新模式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妙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市普陀区沈家门小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职国家级示范校师资队伍建设中的项目管理应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晓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职业技术学校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推进积极心理健康教育课程建设的实践与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汉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普陀区教育局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区域推进中小学特色发展的学校发展性评价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加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义乌市教育局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紧密型教育集团化办学背景下现代学校文化建设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义乌市实验小学教育集团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较视野下高校学生学习成果外部评价体系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师范大学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长学的实践取向和知识体系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李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教育学院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德国物流管理专业建设的应用与实践——“大规模定制”育人模式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学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职业技术学院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西南农业转移人口职业教育培训体系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职业技术学院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云资源的社区“</w:t>
            </w:r>
            <w:r>
              <w:rPr>
                <w:rFonts w:cs="宋体;SimSun" w:ascii="宋体;SimSun" w:hAnsi="宋体;SimSun"/>
                <w:sz w:val="20"/>
              </w:rPr>
              <w:t>O2O”</w:t>
            </w:r>
            <w:r>
              <w:rPr>
                <w:rFonts w:ascii="宋体;SimSun" w:hAnsi="宋体;SimSun" w:cs="宋体;SimSun"/>
                <w:sz w:val="20"/>
              </w:rPr>
              <w:t>数字化翻转教学模式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正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城市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8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OOCs</w:t>
            </w:r>
            <w:r>
              <w:rPr>
                <w:rFonts w:ascii="宋体;SimSun" w:hAnsi="宋体;SimSun" w:cs="宋体;SimSun"/>
                <w:sz w:val="20"/>
              </w:rPr>
              <w:t>浪潮下应用技术大学青年教师教学能力培养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志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大红鹰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方高校智库建设与发展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伍婵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大红鹰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</w:t>
            </w:r>
            <w:r>
              <w:rPr>
                <w:rFonts w:cs="宋体;SimSun" w:ascii="宋体;SimSun" w:hAnsi="宋体;SimSun"/>
                <w:sz w:val="20"/>
              </w:rPr>
              <w:t>CBI</w:t>
            </w:r>
            <w:r>
              <w:rPr>
                <w:rFonts w:ascii="宋体;SimSun" w:hAnsi="宋体;SimSun" w:cs="宋体;SimSun"/>
                <w:sz w:val="20"/>
              </w:rPr>
              <w:t>理念的商务英语“内容与语言”融合教学研究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工程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 xml:space="preserve">大工程观”背景下基于上海大众车型的实践教学体系改革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建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工程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建“三位一体”的学前教师教育协同创新机制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国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教育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贤江教育思想指导下的学前教育专业人才培养模式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克勤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教育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促进基础教育均衡发展的教师流动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袁玲俊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教育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化护理教师岗位胜任力模型与测评工具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葛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新考试招生方案的高职院校提前招生方案设计与监督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坚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实践智慧生成与发展研究：知识的视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09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eb2.0</w:t>
            </w:r>
            <w:r>
              <w:rPr>
                <w:rFonts w:ascii="宋体;SimSun" w:hAnsi="宋体;SimSun" w:cs="宋体;SimSun"/>
                <w:sz w:val="20"/>
              </w:rPr>
              <w:t>时代青少年媒介素养提升的微型学习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大学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云技术的高职教师继续教育网络支撑平台研究与实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白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省中高职衔接政策执行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成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职业技术学院 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跨境电子商务背景的国际贸易专业课程改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义乌工商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类创新型高技能人才培养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龚松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工商职业技术学院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型城镇化背景下浙江省高技能人才协同创新培养模式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海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工业大学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中高段数学教育游戏的开发与应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永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工业大学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泛在学习视域下的英语远程教育</w:t>
            </w:r>
            <w:r>
              <w:rPr>
                <w:rFonts w:cs="宋体;SimSun" w:ascii="宋体;SimSun" w:hAnsi="宋体;SimSun"/>
                <w:sz w:val="20"/>
              </w:rPr>
              <w:t>MOOCs</w:t>
            </w:r>
            <w:r>
              <w:rPr>
                <w:rFonts w:ascii="宋体;SimSun" w:hAnsi="宋体;SimSun" w:cs="宋体;SimSun"/>
                <w:sz w:val="20"/>
              </w:rPr>
              <w:t>模式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广播电视大学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教育师资队伍共同体建设与可持续发展有效机制研究——基于“校地层式名师工作室”的实践探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秋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海洋学院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英语课程分层分类课堂教学研究与实践</w:t>
            </w:r>
            <w:r>
              <w:rPr>
                <w:rFonts w:cs="宋体;SimSun" w:ascii="宋体;SimSun" w:hAnsi="宋体;SimSun"/>
                <w:sz w:val="20"/>
              </w:rPr>
              <w:t>----</w:t>
            </w:r>
            <w:r>
              <w:rPr>
                <w:rFonts w:ascii="宋体;SimSun" w:hAnsi="宋体;SimSun" w:cs="宋体;SimSun"/>
                <w:sz w:val="20"/>
              </w:rPr>
              <w:t>以道路桥梁工程技术专业为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明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交通职业技术学院</w:t>
            </w:r>
          </w:p>
        </w:tc>
      </w:tr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0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考改革背景下高职院校招生策略创新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经济职业技术学院</w:t>
            </w:r>
          </w:p>
        </w:tc>
      </w:tr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嵌入、建构、增能：自闭症儿童融合教育中的社会工作干预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碧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理工大学</w:t>
            </w:r>
          </w:p>
        </w:tc>
      </w:tr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学徒制模式下，校企一体化育人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能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农业商贸职业学院</w:t>
            </w:r>
          </w:p>
        </w:tc>
      </w:tr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媒体手段在田径术科教学中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最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U-S</w:t>
            </w:r>
            <w:r>
              <w:rPr>
                <w:rFonts w:ascii="宋体;SimSun" w:hAnsi="宋体;SimSun" w:cs="宋体;SimSun"/>
                <w:sz w:val="20"/>
              </w:rPr>
              <w:t>合作办学中学校教师实践性知识发展的实践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淑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态视阈下的教师培训研究——以浙江师范大学“国培”高中语文为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伟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“历史—探究—反思”方法促进初中生科学本质理解的实证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晓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遗视角下高校民间音乐立体化实践传承模式的构建与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静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师范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“</w:t>
            </w:r>
            <w:r>
              <w:rPr>
                <w:rFonts w:cs="宋体;SimSun" w:ascii="宋体;SimSun" w:hAnsi="宋体;SimSun"/>
                <w:sz w:val="20"/>
              </w:rPr>
              <w:t>12345”</w:t>
            </w:r>
            <w:r>
              <w:rPr>
                <w:rFonts w:ascii="宋体;SimSun" w:hAnsi="宋体;SimSun" w:cs="宋体;SimSun"/>
                <w:sz w:val="20"/>
              </w:rPr>
              <w:t>创新培养体系的校企合作新模式：“虚拟班级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孟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树人大学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员育人视角下的职业规划教育与职业能力培养问题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水利水电学院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情感性劳动与教学效果关系研究：换位思考能力与学生不公平行为的作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书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水利水电学院</w:t>
            </w:r>
          </w:p>
        </w:tc>
      </w:tr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资源与聋生语文教学的整合与运用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特殊教育职业学院</w:t>
            </w:r>
          </w:p>
        </w:tc>
      </w:tr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于工程创新设计《现代工程图学》能力培养模式的研究与实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同济科技职业学院</w:t>
            </w:r>
          </w:p>
        </w:tc>
      </w:tr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青少年科学健身素养理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郏孙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警官职业学院</w:t>
            </w:r>
          </w:p>
        </w:tc>
      </w:tr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治理视野下高校内部权力运行制约和监督机制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茹惠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中医药大学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教育改革政策的执行研究：基于培养单位改革实施方案的文本分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战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计量学院</w:t>
            </w:r>
          </w:p>
        </w:tc>
      </w:tr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SB1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代教育制度研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兰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计量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孙帆</dc:creator>
  <dc:description/>
  <dc:language>en-US</dc:language>
  <cp:lastModifiedBy>陈鑫源</cp:lastModifiedBy>
  <cp:lastPrinted>2013-07-18T11:04:00Z</cp:lastPrinted>
  <dcterms:modified xsi:type="dcterms:W3CDTF">2015-01-30T09:07:00Z</dcterms:modified>
  <cp:revision>2</cp:revision>
  <dc:subject/>
  <dc:title/>
</cp:coreProperties>
</file>