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首批浙江省职业教育数字化资源建设基地学校名单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6"/>
        <w:gridCol w:w="2415"/>
        <w:gridCol w:w="1924"/>
      </w:tblGrid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地市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交通职业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中策职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临平职业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萧山区第三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等职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装设计与工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电子信息职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萧山区第四中等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施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市鄞州职业高级中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汽车运用与维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经贸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流服务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东钱湖旅游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旅游服务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鄞州职业教育</w:t>
            </w:r>
          </w:p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动画设计与制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市职业中等专业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控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绍兴市职业教育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绍兴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信息工程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技术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州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州市路桥中等职业技术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施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孙帆</dc:creator>
  <dc:description/>
  <dc:language>en-US</dc:language>
  <cp:lastModifiedBy>陈鑫源</cp:lastModifiedBy>
  <cp:lastPrinted>2013-07-18T11:04:00Z</cp:lastPrinted>
  <dcterms:modified xsi:type="dcterms:W3CDTF">2015-01-14T07:44:00Z</dcterms:modified>
  <cp:revision>2</cp:revision>
  <dc:subject/>
  <dc:title/>
</cp:coreProperties>
</file>