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8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浙江省职业教育数字化资源建设基地</w:t>
      </w:r>
    </w:p>
    <w:p>
      <w:pPr>
        <w:pStyle w:val="Normal"/>
        <w:spacing w:lineRule="exact" w:line="580"/>
        <w:ind w:firstLine="8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学校项目总结报告（提纲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项目建设情况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具体完成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专业通用素材库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目标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情况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细介绍每类资源的名称及扼要内容介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专业核心网络课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目标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情况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细介绍每门课程名称及扼要内容介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教学改革案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目标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情况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细介绍每个案例的名称及扼要内容介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网络空间建设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目标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情况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细介绍空间开通应用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特色创新自选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目标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情况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细介绍特色资源的名称及扼要内容介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成果与亮点特色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资源总体成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教师队伍建设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模式创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亮点特色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应用与带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经费开支结算</w:t>
      </w:r>
      <w:bookmarkStart w:id="0" w:name="_GoBack"/>
      <w:bookmarkEnd w:id="0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9:00Z</dcterms:created>
  <dc:creator>孙帆</dc:creator>
  <dc:description/>
  <dc:language>en-US</dc:language>
  <cp:lastModifiedBy>陈鑫源</cp:lastModifiedBy>
  <cp:lastPrinted>2013-07-18T11:04:00Z</cp:lastPrinted>
  <dcterms:modified xsi:type="dcterms:W3CDTF">2015-01-14T07:39:00Z</dcterms:modified>
  <cp:revision>2</cp:revision>
  <dc:subject/>
  <dc:title/>
</cp:coreProperties>
</file>