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645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一级普通高中特色示范学校名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浙江省慈溪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温州第二高级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浙江省瓯海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浙江省吴兴高级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绍兴市柯桥区柯桥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浙江省上虞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义乌市义亭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浙江省浦江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浙江省台州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浙江省温岭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>浙江省衢州高级中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32"/>
          <w:szCs w:val="32"/>
        </w:rPr>
        <w:t>浙江省江山中学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</w:t>
      </w:r>
      <w:r>
        <w:rPr>
          <w:rFonts w:eastAsia="仿宋_GB2312"/>
          <w:color w:val="000000"/>
          <w:kern w:val="0"/>
          <w:sz w:val="32"/>
          <w:szCs w:val="32"/>
        </w:rPr>
        <w:t>浙江省舟山中学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4:00Z</dcterms:created>
  <dc:creator>孙帆</dc:creator>
  <dc:description/>
  <dc:language>en-US</dc:language>
  <cp:lastModifiedBy>陈鑫源</cp:lastModifiedBy>
  <cp:lastPrinted>2013-07-18T11:04:00Z</cp:lastPrinted>
  <dcterms:modified xsi:type="dcterms:W3CDTF">2014-12-19T03:04:00Z</dcterms:modified>
  <cp:revision>2</cp:revision>
  <dc:subject/>
  <dc:title/>
</cp:coreProperties>
</file>