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“一师一优课、一课一名师”活动联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39"/>
        <w:gridCol w:w="1294"/>
        <w:gridCol w:w="2729"/>
        <w:gridCol w:w="1773"/>
        <w:gridCol w:w="2179"/>
        <w:gridCol w:w="1942"/>
      </w:tblGrid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设区市（直属校）名称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负责部门名称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负责人信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所在单位、处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办公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具体联系人信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所在单位、处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办公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7"/>
        <w:ind w:left="36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0:00Z</dcterms:created>
  <dc:creator>孙帆</dc:creator>
  <dc:description/>
  <dc:language>en-US</dc:language>
  <cp:lastModifiedBy>陈鑫源</cp:lastModifiedBy>
  <cp:lastPrinted>2013-07-18T11:04:00Z</cp:lastPrinted>
  <dcterms:modified xsi:type="dcterms:W3CDTF">2014-12-02T06:30:00Z</dcterms:modified>
  <cp:revision>2</cp:revision>
  <dc:subject/>
  <dc:title/>
</cp:coreProperties>
</file>