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名师网络工作室负责人推荐名额分配表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420"/>
        <w:gridCol w:w="2775"/>
      </w:tblGrid>
      <w:tr>
        <w:trPr>
          <w:trHeight w:val="79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基础教育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单位：人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职业教育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单位：人）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杭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宁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温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嘉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湖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绍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金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衢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舟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台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丽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其他各有关单位推荐名额为</w:t>
      </w:r>
      <w:r>
        <w:rPr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名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2:00Z</dcterms:created>
  <dc:creator>陈鑫源</dc:creator>
  <dc:description/>
  <dc:language>en-US</dc:language>
  <cp:lastModifiedBy>陈鑫源</cp:lastModifiedBy>
  <dcterms:modified xsi:type="dcterms:W3CDTF">2014-11-20T03:22:00Z</dcterms:modified>
  <cp:revision>2</cp:revision>
  <dc:subject/>
  <dc:title/>
</cp:coreProperties>
</file>