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浙江省中小学班主任基本功大赛获奖名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36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48"/>
        <w:gridCol w:w="4845"/>
      </w:tblGrid>
      <w:tr>
        <w:trPr>
          <w:trHeight w:val="43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C72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一等奖</w:t>
            </w:r>
            <w:bookmarkEnd w:id="0"/>
          </w:p>
        </w:tc>
      </w:tr>
      <w:tr>
        <w:trPr>
          <w:trHeight w:val="4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组别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建飞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秀洲区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磻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溪教育集团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葛朝旭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永嘉县瓯北中心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亦蔓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永嘉县上塘中塘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  燕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州仙居县第一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  晶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象山实验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薇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陶朱初中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市南海实验初中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少娟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南湖国际实验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玲钗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市第二外国语学校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冬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秀洲现代实验学校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有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瑞安市第五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怍青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永嘉第二高级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安吉县昌硕高级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冬晖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桐乡高级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睛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吴兴高级中学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组别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利佳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上城区教育学院附属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倪芳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德清县实验学校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凌  晨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新世纪外国语学校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杏红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莲都外国语学校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礼智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临海市巾山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美燕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柯城区石梁镇中心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郦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婺城区金师附小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秀美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武义县实验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玲玲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第四中学教育集团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小红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衢州江山二中    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帅应春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下沙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丽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康桥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正辉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温岭市第三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欣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北仑区顾国和外国语学校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崇平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学院附中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春瑜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德清县第四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慧贞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龙泉第一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莲军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江山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淑榴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李惠利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海贤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象山三中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国华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缙云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青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市南海实验高中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强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一中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诸王俊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夏衍中学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组别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为芳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松阳县实验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干赛红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市定海区檀枫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柳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鄞州区中河街道华泰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蓝灵芝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实验学校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凯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剡山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海东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海盐县三毛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毛雪红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市岱山县高亭中心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君燕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华维文澜小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晓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安吉路实验学校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婕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市普陀区普陀第二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季炜梅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外国语学校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建英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青田县第二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傅俊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四中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丽娟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龙泉育才学校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红梅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南苑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永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江山市外国语学校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琴芳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袍江初中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元剑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江北孔浦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媛媛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玉环县楚门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朝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一中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  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市定海区白泉高中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元菁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嘉善高级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丽红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师大附属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启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天台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凤琴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牌头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洁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高级中学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寇天美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聋人学校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4:00Z</dcterms:created>
  <dc:creator>孙帆</dc:creator>
  <dc:description/>
  <dc:language>en-US</dc:language>
  <cp:lastModifiedBy>陈鑫源</cp:lastModifiedBy>
  <cp:lastPrinted>2013-07-18T11:04:00Z</cp:lastPrinted>
  <dcterms:modified xsi:type="dcterms:W3CDTF">2014-10-31T07:44:00Z</dcterms:modified>
  <cp:revision>2</cp:revision>
  <dc:subject/>
  <dc:title/>
</cp:coreProperties>
</file>