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教辅材料送评人（著作权人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版单位）承诺书（样例）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自愿提交编写并拟出版的《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》参加浙江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中小学教辅材料评议。我们对所提交教辅材料的合法性及相关信息的真实性、准确性负责。教辅材料如通过评议，列入《浙江省中小学教辅材料评议公告目录》并被推荐选用，我们郑重承诺如下：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遵守国家有关出版管理的规定并保证及时出版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国家关于教辅材料定价的有关规定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除根据评议专家提出需修改的细节内容外，正式出版的教辅材料内容与送评稿一致，并确保教辅材料的质量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按照学校为学生代购的教辅材料品种和数量按时供货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在规定时间内送达学校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承诺：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们若违反以上承诺，视作自愿放弃教辅材料进入《浙江省中小学教辅材料评议公告目录》的资格，并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著作权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或机构法人代码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章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版单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法人代码：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章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本承诺书一式三份，由浙江省中小学教辅材料评议委员会办公室存档备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孙帆</dc:creator>
  <dc:description/>
  <dc:language>en-US</dc:language>
  <cp:lastModifiedBy>陈鑫源</cp:lastModifiedBy>
  <cp:lastPrinted>2013-07-18T11:04:00Z</cp:lastPrinted>
  <dcterms:modified xsi:type="dcterms:W3CDTF">2014-10-30T03:03:00Z</dcterms:modified>
  <cp:revision>2</cp:revision>
  <dc:subject/>
  <dc:title/>
</cp:coreProperties>
</file>