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ind w:firstLine="88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度教师教育科研项目</w:t>
      </w:r>
    </w:p>
    <w:p>
      <w:pPr>
        <w:pStyle w:val="Normal"/>
        <w:ind w:firstLine="331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结题报告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类别（重点或一般）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完成时间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项目负责人（签名）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所在单位（含邮编）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教育厅</w:t>
      </w:r>
    </w:p>
    <w:p>
      <w:pPr>
        <w:pStyle w:val="Normal"/>
        <w:ind w:firstLine="30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一四年制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77"/>
        <w:gridCol w:w="184"/>
        <w:gridCol w:w="894"/>
        <w:gridCol w:w="11"/>
        <w:gridCol w:w="709"/>
        <w:gridCol w:w="186"/>
        <w:gridCol w:w="354"/>
        <w:gridCol w:w="1264"/>
        <w:gridCol w:w="727"/>
        <w:gridCol w:w="706"/>
        <w:gridCol w:w="18"/>
        <w:gridCol w:w="702"/>
        <w:gridCol w:w="1047"/>
      </w:tblGrid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时间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般项目可不填）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鉴定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般项目可不填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145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主要成员简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前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位请排序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6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二、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要内容提示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计划执行情况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内容以及研究方法有何特色，有何突破，有何经验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不足与问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哪些问题尚需深入研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最终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提示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的主要内容、重要观点或对策建议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的学术价值、实践意义及社会影响、推广使用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与研究方法有何特色、突破及建树等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成果形式展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要内容提示；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研究报告、论文、专著、教材等发表或获奖情况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807"/>
              <w:gridCol w:w="2880"/>
              <w:gridCol w:w="720"/>
              <w:gridCol w:w="1080"/>
              <w:gridCol w:w="1080"/>
              <w:gridCol w:w="1273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号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名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名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形式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报刊杂志或出版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期号、时间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获奖情况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多种媒体、多种形式的教育教学资源或成品等开发、使用及获奖情况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897"/>
              <w:gridCol w:w="2839"/>
              <w:gridCol w:w="888"/>
              <w:gridCol w:w="1959"/>
              <w:gridCol w:w="1252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形式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使用范围</w:t>
                  </w:r>
                </w:p>
                <w:p>
                  <w:pPr>
                    <w:pStyle w:val="Normal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获奖情况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相关成果情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五</w:t>
      </w:r>
      <w:r>
        <w:rPr/>
        <w:t>、鉴定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00"/>
        <w:gridCol w:w="1440"/>
        <w:gridCol w:w="247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提示：</w:t>
            </w:r>
          </w:p>
          <w:p>
            <w:pPr>
              <w:pStyle w:val="Normal"/>
              <w:ind w:left="5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总结概括鉴定专家个人意见的基础上，确认是否通过鉴定。</w:t>
            </w:r>
          </w:p>
          <w:p>
            <w:pPr>
              <w:pStyle w:val="Normal"/>
              <w:ind w:left="5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该研究成果的突出特点、主要建树、学术价值与推广价值。</w:t>
            </w:r>
          </w:p>
          <w:p>
            <w:pPr>
              <w:pStyle w:val="Normal"/>
              <w:ind w:left="5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成果及研究方法尚存在的不足，其修改、提高的具体意见与建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一般项目可不进行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组组长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加鉴定专家名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177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经费合计（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资助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配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支出情况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业务经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、材料、实验、设备等经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相关经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负责人（签章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单位意见（审核后同意请在响应栏目后打“√ ”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填报内容真实。（  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该项目结题。 （  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问题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负责人（签章）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391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1:00Z</dcterms:created>
  <dc:creator>孙帆</dc:creator>
  <dc:description/>
  <dc:language>en-US</dc:language>
  <cp:lastModifiedBy>孙帆</cp:lastModifiedBy>
  <cp:lastPrinted>2013-07-18T11:04:00Z</cp:lastPrinted>
  <dcterms:modified xsi:type="dcterms:W3CDTF">2014-10-28T08:51:00Z</dcterms:modified>
  <cp:revision>2</cp:revision>
  <dc:subject/>
  <dc:title/>
</cp:coreProperties>
</file>