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cs="黑体;SimHei"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4</w:t>
      </w:r>
    </w:p>
    <w:p>
      <w:pPr>
        <w:pStyle w:val="Normal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学校体育工作年度报表（学校）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报送单位（盖章）：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报送负责人：　　　　　　　　　　联系电话：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50"/>
        <w:gridCol w:w="2977"/>
      </w:tblGrid>
      <w:tr>
        <w:trPr>
          <w:trHeight w:val="7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校类别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类别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小学　　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初中　　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高中　　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九年一贯制学校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十二年一贯制学校　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完全中学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体育课开齐开足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是　　　　　　　　　　　　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否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落实每天一小时体育锻炼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是　　　　　　　　　　　　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否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组织大课间体育活动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是　　　　　　　　　　　　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否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体育教师人数（人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职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兼职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体育教师缺额数（不含兼职）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生数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体育教师参训人数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体育教师受县级以上表彰人数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田径场（块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00</w:t>
            </w:r>
            <w:r>
              <w:rPr>
                <w:rFonts w:eastAsia="仿宋_GB2312"/>
                <w:szCs w:val="21"/>
              </w:rPr>
              <w:t>米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00</w:t>
            </w:r>
            <w:r>
              <w:rPr>
                <w:rFonts w:eastAsia="仿宋_GB2312"/>
                <w:szCs w:val="21"/>
              </w:rPr>
              <w:t>米以下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篮球场（块）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排球场（块）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体育馆（个）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游泳池（个）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生体质测试室（个）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体育器材达标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是　　　　　　　　　　　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否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校体育工作等级评估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优秀　　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良好　　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及格　　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不及格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校体育经费支出情况（万元）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体育场地经费支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体育专用器材经费支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体育工作经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15:00Z</dcterms:created>
  <dc:creator>孙帆</dc:creator>
  <dc:description/>
  <dc:language>en-US</dc:language>
  <cp:lastModifiedBy>陈鑫源</cp:lastModifiedBy>
  <cp:lastPrinted>2013-07-18T11:04:00Z</cp:lastPrinted>
  <dcterms:modified xsi:type="dcterms:W3CDTF">2014-10-21T07:15:00Z</dcterms:modified>
  <cp:revision>2</cp:revision>
  <dc:subject/>
  <dc:title/>
</cp:coreProperties>
</file>