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小学校体育工作评估指标体系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531"/>
        <w:gridCol w:w="534"/>
        <w:gridCol w:w="534"/>
        <w:gridCol w:w="636"/>
      </w:tblGrid>
      <w:tr>
        <w:trPr>
          <w:trHeight w:val="68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目及权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指标及权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号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内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值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等级与系数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成立政教、教务、总务、共青团（少先队）等部门参与的体育工作领导小组，明确职责、落实分工，定期研究工作。（注：中等职业学校和普通中学建立相应体育管理部门，配备专职干部和管理人员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0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学期校长听体育课不少于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次，分管校长不少于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&lt;2/4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布学生阳光体育运动工作方案、基本要求和监督电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2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0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与健康课程教学计划、单元计划、课时计划齐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据课程标准组织体育教学，完成教学任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教学研究与课程教学改革，提高教学效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9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订阳光体育运动工作方案、基本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差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每年召开春、秋季运动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体育、艺术</w:t>
            </w:r>
            <w:r>
              <w:rPr>
                <w:rFonts w:eastAsia="仿宋_GB2312"/>
                <w:kern w:val="0"/>
                <w:szCs w:val="21"/>
              </w:rPr>
              <w:t>2+1</w:t>
            </w:r>
            <w:r>
              <w:rPr>
                <w:rFonts w:eastAsia="仿宋_GB2312"/>
                <w:kern w:val="0"/>
                <w:szCs w:val="21"/>
              </w:rPr>
              <w:t>项目，有</w:t>
            </w:r>
            <w:r>
              <w:rPr>
                <w:rFonts w:eastAsia="仿宋_GB2312"/>
                <w:kern w:val="0"/>
                <w:szCs w:val="21"/>
              </w:rPr>
              <w:t>85%</w:t>
            </w:r>
            <w:r>
              <w:rPr>
                <w:rFonts w:eastAsia="仿宋_GB2312"/>
                <w:kern w:val="0"/>
                <w:szCs w:val="21"/>
              </w:rPr>
              <w:t>以上的学生掌握至少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项日常锻炼的体育技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&lt;50%</w:t>
            </w:r>
          </w:p>
        </w:tc>
      </w:tr>
      <w:tr>
        <w:trPr>
          <w:trHeight w:val="7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学生加强体育安全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0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数量达到国家规定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职务评聘公平、公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工资待遇与其他任课教师同等对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课外体育活动、组织学生体质健康测试纳入教学工作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坚持集体备课、校本教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参加培训、继续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七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地、器材、设施达标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&lt;60%</w:t>
            </w:r>
          </w:p>
        </w:tc>
      </w:tr>
      <w:tr>
        <w:trPr>
          <w:trHeight w:val="109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地平整、整洁，符合体育活动和体育教学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差</w:t>
            </w:r>
          </w:p>
        </w:tc>
      </w:tr>
      <w:tr>
        <w:trPr>
          <w:trHeight w:val="8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馆、设施管理规范，及时维护，确保安全运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差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体育场地、器材、设施有专人负责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余和节假日体育场馆向学生开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按规定用于体育支出，满足学校体育工作需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21" w:firstLine="239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60"/>
              <w:ind w:left="-221" w:firstLine="239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妥善保存学生《国家学生体质健康标准》原始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国家要求上报《国家学生体质健康标准》测试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9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</w:t>
            </w:r>
            <w:r>
              <w:rPr>
                <w:rFonts w:eastAsia="仿宋_GB2312"/>
                <w:kern w:val="0"/>
                <w:szCs w:val="21"/>
              </w:rPr>
              <w:t>95%</w:t>
            </w:r>
            <w:r>
              <w:rPr>
                <w:rFonts w:eastAsia="仿宋_GB2312"/>
                <w:kern w:val="0"/>
                <w:szCs w:val="21"/>
              </w:rPr>
              <w:t>以上的学生达到《国家学生体质健康标准》合格以上等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&lt;92%</w:t>
            </w:r>
          </w:p>
        </w:tc>
      </w:tr>
      <w:tr>
        <w:trPr>
          <w:trHeight w:val="9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</w:t>
            </w:r>
            <w:r>
              <w:rPr>
                <w:rFonts w:eastAsia="仿宋_GB2312"/>
                <w:kern w:val="0"/>
                <w:szCs w:val="21"/>
              </w:rPr>
              <w:t>40%</w:t>
            </w:r>
            <w:r>
              <w:rPr>
                <w:rFonts w:eastAsia="仿宋_GB2312"/>
                <w:kern w:val="0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&lt;25%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6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填表说明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学校数统计口径与计财部门教育事业统计报表口径一致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：按小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级每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课时、小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级和初中每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课时、高中每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课时安排体育与健康课时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：体育教师数量按照《国家学校体育卫生条件试行基本标准》测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条：体育教师组织开展课外体育活动每周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课时，组织学生体质健康测试（含统计、整理、上报），每班每学年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课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条：体育场地、器材、设施达标情况，按照《国家学校体育卫生条件试行基本标准》测算；一个学校有多个校区的，其中一个校区达标即属达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：上级教育部门拨付公用经费中，安排用于开展学校体育活动、比赛以及易耗体育器材购置费用数额和比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条：保留各年级《国家学生体育健康标准登记卡》原件备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条：以各学段毕业年级学生测试结果为例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加分条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育工作有特色，深化改革有成效，教育理念、内容和方法有创新的学校，可以在评估中获得加分奖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创新体育活动内容、方式和载体，增强体育活动的趣味性和吸引力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每年在一次校级运动会中，设计全体学生参加的项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每年组织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的校级单项体育比赛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学校有体育代表队，每周训练不得少于两次，积极参加上级教育或体育部门组织的竞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具备以上条件之一的每项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最多加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评估等级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估采用等级评定，评定结果分为优秀、良好、合格、不合格四个等级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其中，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及以上为优秀；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分为良好；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分为合格；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分及以下为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有下列情形之一者，学校体育工作等级评定结果为不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不能保证学生每天一小时校园体育活动时间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未按国家规定开足体育与健康课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学生体质健康水平连续三年下降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未按要求开展学生体质健康标准测试和如实上报数据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评估中弄虚作假的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2:00Z</dcterms:created>
  <dc:creator>孙帆</dc:creator>
  <dc:description/>
  <dc:language>en-US</dc:language>
  <cp:lastModifiedBy>陈鑫源</cp:lastModifiedBy>
  <cp:lastPrinted>2013-07-18T11:04:00Z</cp:lastPrinted>
  <dcterms:modified xsi:type="dcterms:W3CDTF">2014-10-21T07:12:00Z</dcterms:modified>
  <cp:revision>2</cp:revision>
  <dc:subject/>
  <dc:title/>
</cp:coreProperties>
</file>