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第二批浙江省义务教育标准化学校名单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20"/>
        <w:gridCol w:w="2556"/>
        <w:gridCol w:w="4340"/>
        <w:gridCol w:w="1596"/>
      </w:tblGrid>
      <w:tr>
        <w:trPr>
          <w:trHeight w:val="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类型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城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胜利实验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城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大成岳家湾实验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干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采荷实验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夏衍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下沙第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湖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竞舟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星洲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临江第一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城南初级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瓜沥镇第二初级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楼塔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戴村镇初级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益农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南阳初级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河庄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山区新围初级中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杭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余杭区信达外国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余杭区仓前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桐庐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桐庐县合村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桐庐县保安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淳安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淳安县左口乡光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淳安县左口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德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德市寿昌第一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德市童家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阳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阳市场口镇王洲辅导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阳市礼源辅导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阳市里山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横溪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青山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板桥镇板桥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於潜镇堰口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於潜镇千洪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岛石镇岛石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实验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清凉峰镇马啸中心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安市龙岗镇大峡谷中心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姚市丈亭镇龙南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姚市马渚镇章村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慈溪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掌起镇第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崇寿镇相公殿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海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海县西店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海县强蛟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县定塘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县黄避岙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国家高新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国家高新区新明中心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州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本级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第七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鹿城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七都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藤桥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龙湾区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湾区沙城镇第三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滨海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瓯海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瓯海区娄桥第一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瓯海区郭溪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市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白象镇茗屿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清市白石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清市石帆第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清市虹桥镇蒲岐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瑞安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安市马屿镇曹村第三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安市湖岭镇潮基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嘉县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嘉县桥头镇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嘉县碧莲镇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永嘉县鹤盛镇东皋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永嘉县沙头镇花坦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嘉县岩头镇五尺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洞头县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洞头县元觉义务教育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成县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大</w:t>
            </w:r>
            <w:r>
              <w:rPr>
                <w:rFonts w:eastAsia="仿宋"/>
                <w:kern w:val="0"/>
                <w:sz w:val="24"/>
              </w:rPr>
              <w:t>峃</w:t>
            </w:r>
            <w:r>
              <w:rPr>
                <w:rFonts w:eastAsia="仿宋_GB2312"/>
                <w:kern w:val="0"/>
                <w:sz w:val="24"/>
              </w:rPr>
              <w:t>镇龙川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阳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阳县万全镇宋桥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阳县鳌江镇第四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阳县萧江镇树贤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顺县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洋溪中心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峰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苍南县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库镇第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乡镇第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港镇白沙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港镇第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乡镇炎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桥墩镇腾</w:t>
            </w:r>
            <w:r>
              <w:rPr>
                <w:rFonts w:eastAsia="仿宋"/>
                <w:kern w:val="0"/>
                <w:sz w:val="24"/>
              </w:rPr>
              <w:t>垟</w:t>
            </w: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州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兴区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埭溪镇上强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东林镇第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仁皇山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浔区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塘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长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浔开发区实验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兴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县泗安镇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县雉城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县和平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县泗安镇仙山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吉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皈山乡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安吉经济开发区丰食溪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溪龙乡中心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市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湖区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市南湖国际实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市运河实验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秀洲区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市秀洲区油车港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嘉兴市秀洲区</w:t>
            </w:r>
            <w:r>
              <w:rPr>
                <w:rFonts w:eastAsia="仿宋"/>
                <w:kern w:val="0"/>
                <w:sz w:val="24"/>
              </w:rPr>
              <w:t>磻</w:t>
            </w:r>
            <w:r>
              <w:rPr>
                <w:rFonts w:eastAsia="仿宋_GB2312"/>
                <w:kern w:val="0"/>
                <w:sz w:val="24"/>
              </w:rPr>
              <w:t>溪教育集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湖市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乍浦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盐县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泉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宁市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宁市盐官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越城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越城区东湖镇郦家埭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诸暨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店口镇第一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店口镇弘毅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店口镇文裔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枫桥镇洄村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枫桥镇三江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家镇东溪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家镇仙甸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浣东街道上北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陶朱街道三益完全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应店街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江街道章村路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口街道棠头溪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东郭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新昌县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双彩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婺城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市婺城区罗埠镇水龙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华市婺城区莘畈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婺城区罗埠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开发区苏孟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溪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溪市圣山民族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溪市女埠街道金家信义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阳市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阳市马宅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阳市画水镇陆宅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阳市南马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阳市南马镇安恬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阳市东阳江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阳市歌山镇歌山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阳市虎鹿镇溪口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后宅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大陈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义乌市稠城第一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康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康市前仓镇前仓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康市西溪镇棠溪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康市石柱镇俞溪头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江县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江县中余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浦江县浦阳第四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州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柯城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柯城区航埠镇河东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衢江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上方镇初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游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灵山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山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江郎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山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球川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化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马金镇霞山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城关镇汶山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舟山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岱山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岱山县秀山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岱山县长涂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州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岩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黄岩区头陀镇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岩区实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路桥区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路桥区黄琅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台州市路桥区金清镇实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海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永丰镇石鼓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尤溪镇中心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哲商现代实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巾山实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市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市箬横镇第四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环县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环县海山乡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环县鸡山乡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年一贯制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台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台县平桥镇宁协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台县街头镇旗前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台县雷峰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门县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门县海游镇悬渚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丽水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泉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锦溪镇双岭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缙云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里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湖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昌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昌县西畈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松阳县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松阳县板桥畲族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2:00Z</dcterms:created>
  <dc:creator>孙帆</dc:creator>
  <dc:description/>
  <dc:language>en-US</dc:language>
  <cp:lastModifiedBy>陈鑫源</cp:lastModifiedBy>
  <cp:lastPrinted>2013-07-18T11:04:00Z</cp:lastPrinted>
  <dcterms:modified xsi:type="dcterms:W3CDTF">2014-10-15T03:22:00Z</dcterms:modified>
  <cp:revision>2</cp:revision>
  <dc:subject/>
  <dc:title/>
</cp:coreProperties>
</file>