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ahoma"/>
          <w:color w:val="666666"/>
          <w:sz w:val="32"/>
          <w:szCs w:val="32"/>
        </w:rPr>
      </w:pPr>
      <w:r>
        <w:rPr>
          <w:rFonts w:ascii="黑体;SimHei" w:hAnsi="黑体;SimHei" w:cs="Tahoma" w:eastAsia="黑体;SimHei"/>
          <w:color w:val="666666"/>
          <w:sz w:val="32"/>
          <w:szCs w:val="32"/>
        </w:rPr>
        <w:t>附件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386"/>
        <w:gridCol w:w="1341"/>
        <w:gridCol w:w="3952"/>
        <w:gridCol w:w="1040"/>
      </w:tblGrid>
      <w:tr>
        <w:trPr>
          <w:trHeight w:val="450" w:hRule="atLeast"/>
        </w:trPr>
        <w:tc>
          <w:tcPr>
            <w:tcW w:w="108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2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2"/>
                <w:szCs w:val="30"/>
              </w:rPr>
              <w:t>浙江省中小学生“护河小天使”“梦想家园”主题书画大赛获奖名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0"/>
              </w:rPr>
              <w:t>一、水彩画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小学组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酸雨化甘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知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长江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颖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聋人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水中最可爱的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可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群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晏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群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奇的净水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鹿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崇文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  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不容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子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富春第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之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天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富春第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圣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新登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诗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的都是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卓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永兴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亮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水、净水、治水、节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硕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永兴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静如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西湖水世界，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子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拱宸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水千山总是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杭州师范大学附属丁兰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潇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晶晶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清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文海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元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继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新街镇长山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刁红东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花之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辛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浙江省教育科学研究院附属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，共建绿色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歆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安吉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黛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园风光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曼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上海外国语大学秀洲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坚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治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梦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秀洲区洪合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雅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旭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，别再哭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知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垃圾，快回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煜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第三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亚炯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意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里来了天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王禾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粼粼的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政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鉴湖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建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锦嫣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佳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柯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东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邵</w:t>
            </w:r>
            <w:r>
              <w:rPr>
                <w:rFonts w:ascii="宋体;SimSun" w:hAnsi="宋体;SimSun" w:cs="宋体;SimSun"/>
                <w:kern w:val="0"/>
                <w:sz w:val="24"/>
              </w:rPr>
              <w:t>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鲁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璐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鱼儿温馨的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  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市闰土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丹妮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风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乐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路桥区新桥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的狂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晗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始丰街道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倾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缨缨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钰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能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毅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章园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好的一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夏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正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昔日的滩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今日的新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晗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山潭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清水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玉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4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塔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拯救地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华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母亲河从我做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吕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迎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辞旧迎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怡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第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杭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，手间的大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子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拱宸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干区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  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治五水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嘉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干区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  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丑小鸭的家园梦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叶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市洋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绪娉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之梦想的家园之神奇洗衣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米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下城区长江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循环之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昕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下城区长江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下城区长江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  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嘉善县第二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年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>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嘉善县俞汇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莉娟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佳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秀洲区上海外国语大学秀洲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坚芳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新生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涵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秀洲上海外国语大学秀洲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坚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参与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明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庆元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佳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之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宇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仙居县安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雄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我水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雨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仙居县安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海林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蓝蓝，水清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远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南门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玲玲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雨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南门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玲玲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年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诗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逍林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利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主体水滴会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丰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首南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宁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鸭儿乖乖跟我回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鑫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龙游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永忠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丝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子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衢江区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的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玲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衢江区廿里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建斌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的“循环旅行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冰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安吉县递铺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盛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悠悠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安昌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淼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香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卓</w:t>
            </w:r>
            <w:r>
              <w:rPr>
                <w:rFonts w:ascii="宋体;SimSun" w:hAnsi="宋体;SimSun" w:cs="宋体;SimSun"/>
                <w:kern w:val="0"/>
                <w:sz w:val="24"/>
              </w:rPr>
              <w:t>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柯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东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华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墨古城——梦中的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文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马山镇安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伟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美家乡东白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卓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诸暨市天马实验学校小学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旭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之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亦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始丰街道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缨缨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舟畅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始丰街道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缨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倾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——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妍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柳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中仙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艺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正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象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稼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双庙乡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育英国际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志玲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护绿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逸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平阳县昆阳镇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黄杨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勤玲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元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黄杨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勤玲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的呼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苓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山潭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水舟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白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山潭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日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色梦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易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从身边做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嘉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群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，建设美好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楚</w:t>
            </w:r>
            <w:r>
              <w:rPr>
                <w:rFonts w:ascii="宋体;SimSun" w:hAnsi="宋体;SimSun" w:cs="宋体;SimSun"/>
                <w:kern w:val="0"/>
                <w:sz w:val="24"/>
              </w:rPr>
              <w:t>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一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迎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杭州人间天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一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迎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喝水环保处理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释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长江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舒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崇文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  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的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鑫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永兴学校小学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亮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富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蓝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永兴学校小学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亮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道清洁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忆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泽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永兴学校小学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洪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水世界你我是一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心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拱宸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，畅想欢乐水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润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拱宸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守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涵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古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晓丽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水蓝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之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笕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淡</w:t>
            </w:r>
          </w:p>
        </w:tc>
      </w:tr>
      <w:tr>
        <w:trPr>
          <w:trHeight w:val="4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个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铭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经济技术开发区文海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赫  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经济技术开发区文海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元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贵的水资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嘉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南肖埠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薇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村美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奕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的希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水桐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江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县洋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绪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还是护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溢韬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靖江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玲玲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中池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钱江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，从我做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崧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学军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燕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青河边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逸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育才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  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瞳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周浦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的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周浦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童年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映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安吉县天荒坪镇港口中心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芳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的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金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海宁市南苑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小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光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嘉善县俞汇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莉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的家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贝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上海外国语大学秀洲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坚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心中的田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上海外国语大学秀洲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坚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乡生活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上海外国语大学秀洲外国语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坚芳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滴答滴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之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桐乡市实验小学教育集团春晖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  娜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中的彩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桐乡市实验小学教育集团春晖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  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用环保机器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秀洲区洪合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雅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旭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好新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秀洲区洪合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雅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旭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一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城东街道罗屏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巧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六石街道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杏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六石街道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清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南市街道南溪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贞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昕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吴宁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兰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悠然生活从此开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丹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幼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之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之漂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蕴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好生活靠我们创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佳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婺城区东市街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亚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诗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龙泉市东升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伟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，生病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庆元县大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丽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海底绿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逸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城区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波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使用循环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宇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第四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丽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思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横河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儿下杨梅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梦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横河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碧云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使的乐园—我们共同的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学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国家高新区信懋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栋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老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白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姜山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爷爷家的红顶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硕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龙游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永忠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我美丽的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宇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龙游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永忠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家一起来治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琦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龙游县泽雅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雨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衢江区仙岩路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琳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京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宁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望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的绿色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袁简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使在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桐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柯岩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水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地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马鞍镇中心小学滨海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素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灿芙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人都出一份力我们的家园更美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震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钱清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海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乡新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茅晨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双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关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清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名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双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关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花三月下扬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嘉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双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关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子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双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关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译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夏履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柏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的殿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培新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的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逸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培新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在其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哲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区夏</w:t>
            </w:r>
            <w:r>
              <w:rPr>
                <w:rFonts w:ascii="宋体;SimSun" w:hAnsi="宋体;SimSun" w:cs="宋体;SimSun"/>
                <w:kern w:val="0"/>
                <w:sz w:val="24"/>
              </w:rPr>
              <w:t>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尊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伯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枕河人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艺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塔山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秦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玉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诸暨市草塔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迪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摘荔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羿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诸暨市店口镇第一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惠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清江水，载我出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奕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区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韶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满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伊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云健小学灵济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里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书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路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利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桥、流水、人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路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利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天碧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卓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路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晶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之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米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始丰街道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倾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逸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水情系你我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家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雅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水记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安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海林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婆家的小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者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白塔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丹娣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的生态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一帆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小卫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晨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婷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沈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乐清市柳市镇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约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博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虹桥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秀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沈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柳市镇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善待地球，美好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亦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柳州市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乐静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柳州市第十四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银翠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靓丽的塘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怡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晓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智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育英国际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巧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奇思妙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依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黄杨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勤玲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、水、静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若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江东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雅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峻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焕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艺术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淑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你”的过去、现在和未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思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城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斌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桥流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斯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南海教育集团舟山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於  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/>
                <w:kern w:val="0"/>
                <w:sz w:val="24"/>
              </w:rPr>
              <w:t>姞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南海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虹</w:t>
            </w:r>
          </w:p>
        </w:tc>
      </w:tr>
      <w:tr>
        <w:trPr>
          <w:trHeight w:val="285" w:hRule="atLeast"/>
        </w:trPr>
        <w:tc>
          <w:tcPr>
            <w:tcW w:w="10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我的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怿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实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水人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梦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二中学东河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晓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彼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二中学东河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晓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思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二中学东河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晓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波仙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诗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钱塘外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梦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绘梦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嘉善县天凝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晶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之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巍山镇怀鲁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故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宁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实验中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彦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的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书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约用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浩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安洲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义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静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剑无情，治水有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靖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4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塔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沉睡的东方威尼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月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二中学东河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晓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与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心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三墩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园与自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一中等职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雪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依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一中等职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雪鸿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光下的生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  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浙江省教育科学研究院附属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捷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卫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依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浙江省教育科学研究院附属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的农民，和睦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钮寒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秀洲现代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芸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好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钰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第二职业技术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李关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呐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嘉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市高级职业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慧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拾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慧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市高级职业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慧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村热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市高级职业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慧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——大家齐努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睿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安洲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义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静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的遐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玺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艺术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黎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  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欣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4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塔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光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的愿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建兰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亮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——捡垃圾的小女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钟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一中等职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雪鸿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大禹精神承少年重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家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家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三墩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  静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——好日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志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临平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凌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人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心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瓶窑镇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林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思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浙江大学附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愿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瑞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浙江大学附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丹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之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浙江省教育科学研究院附属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捷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的国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浙江省教育科学研究院附属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意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姝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安吉天略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  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雨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海盐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春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嘉善县天凝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瑶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钰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实验中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淑苗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幢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闰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新世纪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倬锦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连浙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玄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新世纪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倬锦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水一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佳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新世纪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云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之水上城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以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新世纪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云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后阳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李关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文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第一初级中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  凤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乡记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翔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鲁迅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洪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渠那得清如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林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皋埠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边小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玉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市高级职业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慧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亲一家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思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市高级职业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慧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倩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市高级职业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慧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思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苍南县灵溪镇第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尔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的家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玲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第十四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子富</w:t>
            </w:r>
          </w:p>
        </w:tc>
      </w:tr>
      <w:tr>
        <w:trPr>
          <w:trHeight w:val="450" w:hRule="atLeast"/>
        </w:trPr>
        <w:tc>
          <w:tcPr>
            <w:tcW w:w="10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0"/>
              </w:rPr>
              <w:t>二、中国画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小学组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誉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崇文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水先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彦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四季青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霄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荫有荷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宇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县洋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屠华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惬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梓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文一街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小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乡之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张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进化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云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节约每一滴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斯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周浦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沁心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水乡新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纯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海盐县实验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雪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局长下河游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芝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横店镇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宇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园小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金融希望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在浦阳江游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瞻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郑宅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仁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外婆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诗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坚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嬉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伊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区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里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婧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镇薛家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艳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之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心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群群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水一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逸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安昌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淼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鱼治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从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阳光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华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的福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雨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区东城街道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雅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米之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露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北白象镇第九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明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津纬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虹桥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龙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金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建设路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岳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棼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可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一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迎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青水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一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东园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川浑厚草木华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宸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春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鸭子的心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盛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富春第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海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河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思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胜利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一宙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思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四季青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是生命的起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格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学军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燕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树底下的童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起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海盐县沈荡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叶青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之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海盐县实验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雪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杭城水清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雅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东阳市横店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宇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的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雨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东阳市横店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宇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佳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横店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宇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肥安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超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五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毅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欣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余乡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杭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中脸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婺城区乾西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莉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贵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庆元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佳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嬉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汪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庵东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城区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上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如明镜映我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榆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坚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里故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坚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山胜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欣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区第二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好山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子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宁海县潘天寿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伟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载而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镇薛家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艳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水常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仪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塘溪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外有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莹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鄞州区古林镇薛家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艳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的小白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梅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聋哑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卫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湖春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博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柯岩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永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静水巷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玲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秋瑾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雅丽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里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尉佳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塔山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水乡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思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鲁迅小学和畅堂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琴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瞧，保护母亲河，我们有一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凯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下各镇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克迪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河流环境，打造美丽乐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文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教师教育院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成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水池塘处处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思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北白象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记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洛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建设路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良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的乐清我的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梓恬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建设路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岳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好鱼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琦暄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舟嵊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  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里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永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聋人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茗扬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崇文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彩邦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水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肖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富春二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文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洲之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富阳市富春二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劭文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江山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宇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笕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佳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上城区教育附属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凉琼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时代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再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溪鸟山花共我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尚扬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天杭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秋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回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君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回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艺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回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启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金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迪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塘小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盛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长兴县白岘乡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秋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清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长兴县白岘乡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长兴县白岘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住湖州山水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茅笑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练市镇练市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剑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吟梅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逸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岭湖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水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鸟语花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诗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菱湖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绿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茹梓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南浔锦绣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斌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山清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冰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南浔区南浔锦绣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斌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又绿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  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南浔镇嘉丰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建林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，还山清水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嘉善县姚庄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薛磊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水清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褚  </w:t>
            </w:r>
            <w:r>
              <w:rPr>
                <w:rFonts w:ascii="宋体;SimSun" w:hAnsi="宋体;SimSun" w:cs="宋体;SimSun"/>
                <w:kern w:val="0"/>
                <w:sz w:val="24"/>
              </w:rPr>
              <w:t>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桐乡县实验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色天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毅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黄宅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军成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天使，美丽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晴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海霞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蓝蓝，水清清，我家就在溪水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周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缙云县湖川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亚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清水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婧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缙云县湖川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向丽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日花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舒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庆元县城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乐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母亲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余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庵东镇东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美玲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给我多一点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</w:rPr>
              <w:t>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庵东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诗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掌起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群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猫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嘉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掌起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群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天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掌起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群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哲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掌起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群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和尚没水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闻妍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首南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逢九月满庭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琪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勇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光山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宇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龙游县塔石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的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苏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聋哑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卫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绿群山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驰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马鞍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  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映成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依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春涟漪鱼米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开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塔山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农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杨汛桥紫薇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 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绿水伴我成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嘉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诸暨市浣东街道浣东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玲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雁荡印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眺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湖泛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玲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白鹤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水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方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第八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云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水养好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力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实验小学教育集团凤鸣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教室教育院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成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喜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萌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北白象镇第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佰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琼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塘鱼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才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实验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珂珂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在义乌江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运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五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怀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在画中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潇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五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怀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好，鱼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佳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山嵊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  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若</w:t>
            </w:r>
            <w:r>
              <w:rPr>
                <w:rFonts w:ascii="宋体;SimSun" w:hAnsi="宋体;SimSun" w:cs="宋体;SimSun"/>
                <w:kern w:val="0"/>
                <w:sz w:val="24"/>
              </w:rPr>
              <w:t>瑄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石礁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维嫣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榛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南海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戏梅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彦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舟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美飞</w:t>
            </w:r>
          </w:p>
        </w:tc>
      </w:tr>
      <w:tr>
        <w:trPr>
          <w:trHeight w:val="285" w:hRule="atLeast"/>
        </w:trPr>
        <w:tc>
          <w:tcPr>
            <w:tcW w:w="10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霁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绿城育华学校初中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泮  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河小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欣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保</w:t>
            </w:r>
            <w:r>
              <w:rPr>
                <w:rFonts w:ascii="宋体;SimSun" w:hAnsi="宋体;SimSun" w:cs="宋体;SimSun"/>
                <w:kern w:val="0"/>
                <w:sz w:val="24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塔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艾先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是生命之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凯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中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曦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册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雨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实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  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爱门前那条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钱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一中等职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雪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棋乐无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心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临平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凌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居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璐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三山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掌起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野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鉴湖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海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银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绿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天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区百官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色粉世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佳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景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丹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心中的山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弋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胜蓝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咏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衍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二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琳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峰远重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毅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二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琳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海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绿水是我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培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的家园——山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邹可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临平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凌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忆江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绿城育华亲亲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天风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叶亭亭满目新幽春阵阵怡心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启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长兴技师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全高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满瓯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缙云县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杰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谷清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津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缙云县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杰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埠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可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东钱湖镇中心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巧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家小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若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首南街道中心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  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清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仅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蛟川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英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行知中等职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剑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吹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行知中等职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宽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马山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有淦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亭台浮绿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祝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职业教育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俊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笔记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梦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北城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彦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裕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第二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故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璟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第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彩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馨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长河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红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杭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长河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红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家乡乐在其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之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十五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天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钓台秋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聪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钟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春江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栩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钟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清音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衍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第二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琳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新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回澜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中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诚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回澜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中的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珂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回澜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鱼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笠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闲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震宇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荷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一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浙江师范大学附属杭州笕桥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雍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凡河之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咚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四季青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彩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绿水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方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石浣镇石浣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伟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菊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裕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桐乡第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梅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动江南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阳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桐乡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溪山清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丽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晓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岩头镇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泽水而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春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庆元县菊隆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水长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冠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宁慈溪市行知中等职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爰萍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民合力治水，荷塘青青莲花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舒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卫前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立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颂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开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掌起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风又绿江南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雨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惠贞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万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山水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欣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惠贞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万霞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夜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可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东湖青春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满水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奕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邱隘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忻晓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小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邱隘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忻晓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奔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依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华舍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银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的家园——如诗如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俊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齐贤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</w:t>
            </w:r>
            <w:r>
              <w:rPr>
                <w:rFonts w:ascii="宋体;SimSun" w:hAnsi="宋体;SimSun" w:cs="宋体;SimSun"/>
                <w:kern w:val="0"/>
                <w:sz w:val="24"/>
              </w:rPr>
              <w:t>櫧愔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—山清水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卓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齐贤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</w:t>
            </w:r>
            <w:r>
              <w:rPr>
                <w:rFonts w:ascii="宋体;SimSun" w:hAnsi="宋体;SimSun" w:cs="宋体;SimSun"/>
                <w:kern w:val="0"/>
                <w:sz w:val="24"/>
              </w:rPr>
              <w:t>櫧愔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越绍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雨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马山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有淦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白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梦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马山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逸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壑齐鸣水长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慧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元培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黎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奕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掌起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瑜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中水复疑无路，柳暗花明又一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浩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第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彩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光云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丰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市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清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楚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台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品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玮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绿水家园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照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台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品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玮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溪山闲居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星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则林</w:t>
            </w:r>
          </w:p>
        </w:tc>
      </w:tr>
      <w:tr>
        <w:trPr>
          <w:trHeight w:val="450" w:hRule="atLeast"/>
        </w:trPr>
        <w:tc>
          <w:tcPr>
            <w:tcW w:w="10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0"/>
              </w:rPr>
              <w:t>三、硬笔书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小学组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海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富阳新登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红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八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彬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大学东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柳丽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绿天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羽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四季青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霄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孜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富阳市富春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利樵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咏湖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邱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练市镇练市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伟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水标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宏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衢江区廿里镇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建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夜喜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艺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城区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白玲</w:t>
            </w:r>
          </w:p>
        </w:tc>
      </w:tr>
      <w:tr>
        <w:trPr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达夫先生赞美富春山水风物诗八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哲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富阳市富春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利樵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焕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心呵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雨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瓜沥镇明德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雅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诗五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亦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海盐县实验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富荣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录汲黯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雨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木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木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中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鄞江镇燕玲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礼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东林山水记节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丹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钱清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文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水文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逢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虹桥镇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杰凤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楼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海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白泉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筱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游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婷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海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凤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溯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富阳市富春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顺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石潭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炜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富阳市富春第四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校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人倚征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芙恬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湖滨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慧霞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，造福人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欣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楼塔镇岩山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林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约用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诗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南浔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建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青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禹锡诗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昭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黄宅镇前陈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海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紫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黄宅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军成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良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浙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桐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郑宅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云云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衢江区第四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惠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的故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柯岩街道阮社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彩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海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笔五水共治宣传介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瑜欣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柯岩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君龙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可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平水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旺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理污水重在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陶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水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海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形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诗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富盛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京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萱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丹霞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玮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雨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柳市镇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乐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之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晓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平阳县鳌江镇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世昆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集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思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佛堂镇王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路燕</w:t>
            </w:r>
          </w:p>
        </w:tc>
      </w:tr>
      <w:tr>
        <w:trPr>
          <w:trHeight w:val="285" w:hRule="atLeast"/>
        </w:trPr>
        <w:tc>
          <w:tcPr>
            <w:tcW w:w="10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录郦道元水经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一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区保塔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  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第十五中学教育集团（总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再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丽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茅卓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鲁迅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洪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笔楷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玉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南浔区菱湖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冯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赠卫八处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新世纪实验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  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嵩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蛟川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风亭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好风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雨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华舍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银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鲁迅中学柯桥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洪波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塘湖春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一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国乔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水文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乐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瑾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琼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浙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一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平阳县鳌江镇第五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冰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新桥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柏池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往的世外桃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远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中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晓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笔行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南浔区菱湖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冯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桥题画诗三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晓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新世纪实验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  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恋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冰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艺术与设计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亭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待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区四眼</w:t>
            </w:r>
            <w:r>
              <w:rPr>
                <w:rFonts w:ascii="宋体;SimSun" w:hAnsi="宋体;SimSun" w:cs="宋体;SimSun"/>
                <w:kern w:val="0"/>
                <w:sz w:val="24"/>
              </w:rPr>
              <w:t>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翰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之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天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鲁迅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如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忍辱负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钱清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法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民松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念奴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泓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国乔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心亭看雪观潮节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弈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国乔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宣传标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秀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安昌镇大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诗琼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煌业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洪家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池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平桥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素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卫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泛富春江寄陆三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卫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调歌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乐清市职业中等专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瑶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祯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苍南县灵溪镇第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尔便</w:t>
            </w:r>
          </w:p>
        </w:tc>
      </w:tr>
      <w:tr>
        <w:trPr>
          <w:trHeight w:val="375" w:hRule="atLeast"/>
        </w:trPr>
        <w:tc>
          <w:tcPr>
            <w:tcW w:w="10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0"/>
              </w:rPr>
              <w:t>四、毛笔书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小学组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善若水楷书四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晓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一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 斌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忆江南江南忆之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恬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康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句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悦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水对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誉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濮家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大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濮家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岩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天杭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灿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县春江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培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佳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东阳市第二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宏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子选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怡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逍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标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天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木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居易忆江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聪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云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古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佩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白鹤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春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平阳县鳌江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养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篆刻组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  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康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东坡八声甘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康恬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康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句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魏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篆书古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雨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春芽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隶书答谢中书书节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青蓝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炳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胜利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蕾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忆杭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禹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时代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冉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练市镇练市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伟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溪水护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平湖市林埭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国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兴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城东街道李宅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英英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竞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第二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宏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三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五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秀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洋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璐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佩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三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圣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坐幽篁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第二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聆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实验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怡雯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古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荷花庄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军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古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荷花庄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军海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节录千字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镇薛家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咏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子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中河街道宋诏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正九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乐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安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花月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圣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仙居县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柳巧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文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可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教师教育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海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黄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乐成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逸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三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焕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开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三墩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静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薇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水先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四季青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河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易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时代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培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朱元思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彬彬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培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江三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洪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夜宿建德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健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高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波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莲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颖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军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晓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师范学院南浔附属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雷林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清照满庭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振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安吉县递铺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传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莲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钰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安吉县递铺镇第三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传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丹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长兴县煤山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路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谋治水方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平湖市林埭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国健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亭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哲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第二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源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钱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嘉善县吴镇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炯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韵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秀洲区王江泾镇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君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风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亮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龙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水西寺忆长安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嘉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兰溪市汪高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胡阴先生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梦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花桥乡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铃铃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石公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甜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潘宅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建荣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旭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翕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圣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可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浦阳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寒冬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浦江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成木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承天寺夜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婧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第二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三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第二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标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第四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信苗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立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宁海县实验小学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元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符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修人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三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心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镇薛家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清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家传旧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宇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姜山镇朝阳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理环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共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心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首南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中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宁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鄞江镇燕玲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礼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博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鄞江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达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篆书古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金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鲁迅小学和畅堂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伟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颂台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晨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海门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一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云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忠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白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与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云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茜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洞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新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云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忠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渊明诗两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上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路桥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之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佩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白鹤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莉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子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始丰街道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吉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心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潇怡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江花月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一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安洲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谏唐太宗十思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诗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天台县白鹤县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二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玄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教师教育学院附属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海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虹桥镇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娟微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若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盐盆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灵静</w:t>
            </w:r>
          </w:p>
        </w:tc>
      </w:tr>
      <w:tr>
        <w:trPr>
          <w:trHeight w:val="285" w:hRule="atLeast"/>
        </w:trPr>
        <w:tc>
          <w:tcPr>
            <w:tcW w:w="10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题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水之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滨江区江南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全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暮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淑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晓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石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恪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干区采荷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  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之源——“水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静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区浙大附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利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美丽浙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豆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海盐县博才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俞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李关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秀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醉翁亭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腾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邱隘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忻晓华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渭书季子微所藏摹本兰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云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镇海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观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醉翁亭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京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马山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逸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闲涛选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文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文澜中学分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群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楷书苏东坡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宇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建设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可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文海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晓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致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桐庐县桐庐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钟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浙江从我做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嘉善县第四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居易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典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横店镇第一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成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篆书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皇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东阳市横店镇第一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成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关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壬佳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中兴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柯琴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宇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江山市城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祥鑫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阳馆与韩绅宿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柯桥区柯桥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芙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白诗节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青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富盛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伟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古治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琼宇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子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椒江第五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菊玲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谏之文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诺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临海市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敏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篆书—山有色，水无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艺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见见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诗词两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译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乐成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海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逸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实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  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江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长河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红燕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  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天杭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的家园—爱莲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泽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临平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凌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东坡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舒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庆元县菊隆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根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诗两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萌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诗一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艺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慈溪市新世纪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科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世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诗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宁海县跃龙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洁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东坡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冠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行知中等职业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萍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山积墨不求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姜山镇实验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冲耀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美丽浙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思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蛟川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英莹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晨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仁爱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赞学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怡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马山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有淦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水更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含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上虞区沥海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静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元培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栋烨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中问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歆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富盛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伟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颂祖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禹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椒江区第五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想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  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书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茜</w:t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殊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子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则林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船瓜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浩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平桥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桔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汉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杜甫诗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文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天台县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萍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莲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佳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仙居县安洲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柳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静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水倡议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芷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乐城镇一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海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梓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乐清市柳市镇第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艳艳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水共治建设美好家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冰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新桥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柏池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14:00Z</dcterms:created>
  <dc:creator>孙帆</dc:creator>
  <dc:description/>
  <dc:language>en-US</dc:language>
  <cp:lastModifiedBy>陈鑫源</cp:lastModifiedBy>
  <cp:lastPrinted>2013-07-18T11:04:00Z</cp:lastPrinted>
  <dcterms:modified xsi:type="dcterms:W3CDTF">2014-10-11T03:14:00Z</dcterms:modified>
  <cp:revision>2</cp:revision>
  <dc:subject/>
  <dc:title/>
</cp:coreProperties>
</file>