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浙江大学实施学生体质健康测试规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一、负责</w:t>
      </w:r>
      <w:r>
        <w:rPr>
          <w:rFonts w:eastAsia="仿宋_GB2312"/>
          <w:kern w:val="0"/>
          <w:sz w:val="32"/>
          <w:szCs w:val="32"/>
        </w:rPr>
        <w:t>体测教师和工作人员</w:t>
      </w:r>
      <w:r>
        <w:rPr>
          <w:rFonts w:eastAsia="仿宋_GB2312"/>
          <w:sz w:val="32"/>
          <w:szCs w:val="32"/>
        </w:rPr>
        <w:t>必须提前</w:t>
      </w:r>
      <w:r>
        <w:rPr>
          <w:rFonts w:eastAsia="仿宋_GB2312"/>
          <w:kern w:val="0"/>
          <w:sz w:val="32"/>
          <w:szCs w:val="32"/>
        </w:rPr>
        <w:t>五个工作日</w:t>
      </w:r>
      <w:r>
        <w:rPr>
          <w:rFonts w:eastAsia="仿宋_GB2312"/>
          <w:sz w:val="32"/>
          <w:szCs w:val="32"/>
        </w:rPr>
        <w:t>，仔细检查测试场地、器材、设备是否</w:t>
      </w:r>
      <w:r>
        <w:rPr>
          <w:rFonts w:eastAsia="仿宋_GB2312"/>
          <w:kern w:val="0"/>
          <w:sz w:val="32"/>
          <w:szCs w:val="32"/>
        </w:rPr>
        <w:t>满足测试需求</w:t>
      </w:r>
      <w:r>
        <w:rPr>
          <w:rFonts w:eastAsia="仿宋_GB2312"/>
          <w:sz w:val="32"/>
          <w:szCs w:val="32"/>
        </w:rPr>
        <w:t>；测试时必须提前十五分钟到达现场，仔细检查场地、器材、设备是否完好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体质研究中心必须在测试前一个月，向测试对象、所属院系（园）、公体中心及体育教师发布测试信息、计划，遇特殊任务也必须提前二周发布，否则不得举行测试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各院系（园）必须进行宣传，并组织学生进行课外体育锻炼；教师必须积极、主动配合院系（园）开展课外体育锻炼指导工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各基层教学组织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健康之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教师必须启动信息平台预约系统，预约名下的会员（学生）进行体质健康测试前辅导，必须确保每位会员（学生）至少有二次及以上课外适应性练习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加强体质健康测试安全宣传：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利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健康之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会员制信息平台发布：</w:t>
      </w:r>
      <w:r>
        <w:rPr>
          <w:rFonts w:eastAsia="仿宋_GB2312"/>
          <w:kern w:val="0"/>
          <w:sz w:val="32"/>
          <w:szCs w:val="32"/>
        </w:rPr>
        <w:t>体育卫生（饮食、睡眠等），体测常见问题（免测、缓测等），应急急救知识（运动损伤、休克等）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利用现有的场地橱窗、宣传栏进行测试温馨提示、测试须知等发布信息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加强测试安全监督：在学生体质健康测试场地（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米、</w:t>
      </w:r>
      <w:r>
        <w:rPr>
          <w:rFonts w:eastAsia="仿宋_GB2312"/>
          <w:kern w:val="0"/>
          <w:sz w:val="32"/>
          <w:szCs w:val="32"/>
        </w:rPr>
        <w:t>800</w:t>
      </w:r>
      <w:r>
        <w:rPr>
          <w:rFonts w:eastAsia="仿宋_GB2312"/>
          <w:kern w:val="0"/>
          <w:sz w:val="32"/>
          <w:szCs w:val="32"/>
        </w:rPr>
        <w:t>米），必须安排至少一名安全巡视员（体艺部骨干教师）、安排至少一名医务人员（或二名红十字会学生）到场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体质研究中心必须关注天气预报，若遇不良天气，及时发布变更测试计</w:t>
      </w:r>
      <w:r>
        <w:rPr>
          <w:rFonts w:eastAsia="仿宋_GB2312"/>
          <w:color w:val="000000"/>
          <w:kern w:val="0"/>
          <w:sz w:val="32"/>
          <w:szCs w:val="32"/>
        </w:rPr>
        <w:t>划与场地等通知，雾霾天按有关文件规定执行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测试前，负责人通知办公室提前</w:t>
      </w:r>
      <w:r>
        <w:rPr>
          <w:rFonts w:eastAsia="仿宋_GB2312"/>
          <w:color w:val="000000"/>
          <w:sz w:val="32"/>
          <w:szCs w:val="32"/>
        </w:rPr>
        <w:t>准备葡萄糖、糖、雨披、姜汤等相关物品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九、体育运动伤害事件处置流程</w: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6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238125</wp:posOffset>
                </wp:positionV>
                <wp:extent cx="5900420" cy="4732020"/>
                <wp:effectExtent l="14605" t="14605" r="14605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4732200"/>
                          <a:chOff x="0" y="0"/>
                          <a:chExt cx="5900400" cy="47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0" cy="4275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00400" cy="4275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5120" y="960120"/>
                              <a:ext cx="1632600" cy="32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" w:hAnsi="仿宋" w:eastAsia="仿宋" w:cs="仿宋"/>
                                    <w:color w:val="FFFFFF"/>
                                    <w:lang w:val="en-US" w:eastAsia="zh-CN" w:bidi="ar-SA"/>
                                  </w:rPr>
                                  <w:t>运动场地治安事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240" y="1488960"/>
                              <a:ext cx="375840" cy="128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仿宋" w:hAnsi="仿宋" w:eastAsia="仿宋" w:cs="仿宋"/>
                                    <w:color w:val="FFFFFF"/>
                                    <w:lang w:val="en-US" w:eastAsia="zh-CN" w:bidi="ar-SA"/>
                                  </w:rPr>
                                  <w:t>报告保卫部 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1587960"/>
                              <a:ext cx="1004400" cy="1136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仿宋" w:hAnsi="仿宋" w:eastAsia="仿宋" w:cs="仿宋"/>
                                    <w:color w:val="FFFFFF"/>
                                    <w:lang w:val="en-US" w:eastAsia="zh-CN" w:bidi="ar-SA"/>
                                  </w:rPr>
                                  <w:t>当事人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仿宋" w:hAnsi="仿宋" w:eastAsia="仿宋" w:cs="仿宋"/>
                                    <w:color w:val="FFFFFF"/>
                                    <w:lang w:val="en-US" w:eastAsia="zh-CN" w:bidi="ar-SA"/>
                                  </w:rPr>
                                  <w:t>及时劝解与制止事件的升级，平息事态的发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" y="2850480"/>
                              <a:ext cx="1004040" cy="84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仿宋" w:hAnsi="仿宋" w:eastAsia="仿宋" w:cs="仿宋"/>
                                    <w:color w:val="FFFFFF"/>
                                    <w:lang w:val="en-US" w:eastAsia="zh-CN" w:bidi="ar-SA"/>
                                  </w:rPr>
                                  <w:t>报告部门领导和相关单位,事件发生的经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240" y="3172320"/>
                              <a:ext cx="501480" cy="42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仿宋" w:hAnsi="仿宋" w:eastAsia="仿宋" w:cs="仿宋"/>
                                    <w:color w:val="FFFFFF"/>
                                    <w:lang w:val="en-US" w:eastAsia="zh-CN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6880" y="1588680"/>
                              <a:ext cx="1505520" cy="39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943634"/>
                                    <w:lang w:val="en-US" w:eastAsia="zh-CN" w:bidi="ar-SA"/>
                                  </w:rPr>
                                  <w:t>常见运动损伤事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88680"/>
                              <a:ext cx="15073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存在生命安全事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214360"/>
                              <a:ext cx="377280" cy="128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及时实施救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2214360"/>
                              <a:ext cx="502200" cy="128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报告校医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9880" y="3674880"/>
                              <a:ext cx="133020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其他教师（在现场）帮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4680" y="2214360"/>
                              <a:ext cx="376560" cy="128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报告部门领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160" y="2777400"/>
                              <a:ext cx="543600" cy="797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40186" dir="4303641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943634"/>
                                    <w:lang w:val="en-US" w:eastAsia="zh-CN" w:bidi="ar-SA"/>
                                  </w:rPr>
                                  <w:t>需去医院治疗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2753280"/>
                              <a:ext cx="518760" cy="789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943634"/>
                                    <w:lang w:val="en-US" w:eastAsia="zh-CN" w:bidi="ar-SA"/>
                                  </w:rPr>
                                  <w:t>无需去医院治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1920" y="565200"/>
                              <a:ext cx="1440" cy="19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1289520"/>
                              <a:ext cx="720" cy="29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1289520"/>
                              <a:ext cx="0" cy="297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289520"/>
                              <a:ext cx="720" cy="29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2724840"/>
                              <a:ext cx="720" cy="12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1984320"/>
                              <a:ext cx="72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040" y="1984320"/>
                              <a:ext cx="72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2017440"/>
                              <a:ext cx="1440" cy="19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3440" y="2531160"/>
                              <a:ext cx="0" cy="24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2017440"/>
                              <a:ext cx="72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2182320"/>
                              <a:ext cx="125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2777400"/>
                              <a:ext cx="720" cy="39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2677680"/>
                              <a:ext cx="250920" cy="494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760" y="3502080"/>
                              <a:ext cx="72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1240" y="3074760"/>
                              <a:ext cx="250920" cy="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080" y="82080"/>
                              <a:ext cx="225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幼圆" w:hAnsi="幼圆" w:eastAsia="幼圆" w:cs="仿宋"/>
                                    <w:color w:val="FFFFFF"/>
                                    <w:lang w:val="en-US" w:eastAsia="zh-CN" w:bidi="ar-SA"/>
                                  </w:rPr>
                                  <w:t>体育运动伤害事件处置流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9680" y="762120"/>
                              <a:ext cx="351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762120"/>
                              <a:ext cx="1440" cy="19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6160" y="762480"/>
                              <a:ext cx="1440" cy="19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7040" y="960120"/>
                              <a:ext cx="2134800" cy="32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教师（当事人）主观判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2214360"/>
                              <a:ext cx="1255320" cy="31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943634"/>
                                    <w:lang w:val="en-US" w:eastAsia="zh-CN" w:bidi="ar-SA"/>
                                  </w:rPr>
                                  <w:t>当事人及时处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3723480"/>
                              <a:ext cx="1379880" cy="49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943634"/>
                                    <w:lang w:val="en-US" w:eastAsia="zh-CN" w:bidi="ar-SA"/>
                                  </w:rPr>
                                  <w:t>安排好工作，请同学协助，及时治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6560" y="2531160"/>
                              <a:ext cx="720" cy="24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7400" y="3502080"/>
                              <a:ext cx="72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960" y="3502080"/>
                              <a:ext cx="72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9000" y="3596040"/>
                              <a:ext cx="720" cy="12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22160" y="3543480"/>
                            <a:ext cx="720" cy="15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8120" y="4382280"/>
                            <a:ext cx="103824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送医院救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6640" y="544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6640" y="1839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2280" y="1839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00" y="765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360" y="765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3640" y="1839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18.75pt;width:464.6pt;height:372.6pt" coordorigin="-454,375" coordsize="9292,7452">
                <v:group id="shape_0" style="position:absolute;left:-454;top:375;width:9292;height:6733">
                  <v:rect id="shape_0" stroked="t" o:allowincell="f" style="position:absolute;left:-454;top:375;width:9291;height:6732;mso-wrap-style:none;v-text-anchor:middle">
                    <v:fill o:detectmouseclick="t" on="false"/>
                    <v:stroke color="white" weight="284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0504d" stroked="t" o:allowincell="f" style="position:absolute;left:137;top:1887;width:2570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仿宋" w:hAnsi="仿宋" w:eastAsia="仿宋" w:cs="仿宋"/>
                              <w:color w:val="FFFFFF"/>
                              <w:lang w:val="en-US" w:eastAsia="zh-CN" w:bidi="ar-SA"/>
                            </w:rPr>
                            <w:t>运动场地治安事件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shape id="shape_0" fillcolor="#c0504d" stroked="t" o:allowincell="f" style="position:absolute;left:1918;top:2720;width:591;height:20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仿宋" w:hAnsi="仿宋" w:eastAsia="仿宋" w:cs="仿宋"/>
                              <w:color w:val="FFFFFF"/>
                              <w:lang w:val="en-US" w:eastAsia="zh-CN" w:bidi="ar-SA"/>
                            </w:rPr>
                            <w:t>报告保卫部 门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shape id="shape_0" fillcolor="#c0504d" stroked="t" o:allowincell="f" style="position:absolute;left:138;top:2875;width:1581;height:1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仿宋" w:hAnsi="仿宋" w:eastAsia="仿宋" w:cs="仿宋"/>
                              <w:color w:val="FFFFFF"/>
                              <w:lang w:val="en-US" w:eastAsia="zh-CN" w:bidi="ar-SA"/>
                            </w:rPr>
                            <w:t>当事人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仿宋" w:hAnsi="仿宋" w:eastAsia="仿宋" w:cs="仿宋"/>
                              <w:color w:val="FFFFFF"/>
                              <w:lang w:val="en-US" w:eastAsia="zh-CN" w:bidi="ar-SA"/>
                            </w:rPr>
                            <w:t>及时劝解与制止事件的升级，平息事态的发展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shape id="shape_0" fillcolor="#c0504d" stroked="t" o:allowincell="f" style="position:absolute;left:137;top:4864;width:1580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仿宋" w:hAnsi="仿宋" w:eastAsia="仿宋" w:cs="仿宋"/>
                              <w:color w:val="FFFFFF"/>
                              <w:lang w:val="en-US" w:eastAsia="zh-CN" w:bidi="ar-SA"/>
                            </w:rPr>
                            <w:t>报告部门领导和相关单位,事件发生的经过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shape id="shape_0" fillcolor="#c0504d" stroked="t" o:allowincell="f" style="position:absolute;left:1918;top:5371;width:789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仿宋" w:hAnsi="仿宋" w:eastAsia="仿宋" w:cs="仿宋"/>
                              <w:color w:val="FFFFFF"/>
                              <w:lang w:val="en-US" w:eastAsia="zh-CN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5872;top:2877;width:2370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943634"/>
                              <w:lang w:val="en-US" w:eastAsia="zh-CN" w:bidi="ar-SA"/>
                            </w:rPr>
                            <w:t>常见运动损伤事件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01;top:2877;width:2373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存在生命安全事件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shape>
                  <v:shape id="shape_0" fillcolor="white" stroked="t" o:allowincell="f" style="position:absolute;left:3301;top:3862;width:593;height:2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及时实施救治</w:t>
                          </w:r>
                        </w:p>
                      </w:txbxContent>
                    </v:textbox>
                    <v:fill o:detectmouseclick="t" type="solid" color2="black"/>
                    <v:stroke color="#c0504d" weight="31680" joinstyle="miter" endcap="flat"/>
                    <w10:wrap type="none"/>
                  </v:shape>
                  <v:shape id="shape_0" fillcolor="white" stroked="t" o:allowincell="f" style="position:absolute;left:4091;top:3862;width:790;height:2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报告校医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/>
                    <v:stroke color="#c0504d" weight="31680" joinstyle="miter" endcap="flat"/>
                    <w10:wrap type="none"/>
                  </v:shape>
                  <v:shape id="shape_0" fillcolor="white" stroked="t" o:allowincell="f" style="position:absolute;left:3420;top:6162;width:2094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其他教师（在现场）帮助</w:t>
                          </w:r>
                        </w:p>
                      </w:txbxContent>
                    </v:textbox>
                    <v:fill o:detectmouseclick="t" type="solid" color2="black"/>
                    <v:stroke color="#c0504d" weight="31680" joinstyle="miter" endcap="flat"/>
                    <w10:wrap type="none"/>
                  </v:shape>
                  <v:shape id="shape_0" fillcolor="white" stroked="t" o:allowincell="f" style="position:absolute;left:5081;top:3862;width:592;height:2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报告部门领导</w:t>
                          </w:r>
                        </w:p>
                      </w:txbxContent>
                    </v:textbox>
                    <v:fill o:detectmouseclick="t" type="solid" color2="black"/>
                    <v:stroke color="#c0504d" weight="31680" joinstyle="miter" endcap="flat"/>
                    <w10:wrap type="none"/>
                  </v:shape>
                  <v:shape id="shape_0" fillcolor="white" stroked="t" o:allowincell="f" style="position:absolute;left:6083;top:4749;width:855;height:1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943634"/>
                              <w:lang w:val="en-US" w:eastAsia="zh-CN" w:bidi="ar-SA"/>
                            </w:rPr>
                            <w:t>需去医院治疗的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7335;top:4711;width:816;height:1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943634"/>
                              <w:lang w:val="en-US" w:eastAsia="zh-CN" w:bidi="ar-SA"/>
                            </w:rPr>
                            <w:t>无需去医院治疗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line id="shape_0" from="4179,1265" to="4180,1574" ID="Line 30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59,2405" to="7059,2875" ID="Line 30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36,2405" to="4636,2873" ID="Line 31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3,2405" to="903,2875" ID="Line 31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7,4666" to="927,4863" ID="Line 31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66,3500" to="3566,3811" ID="Line 31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6,3500" to="4486,3811" ID="Line 31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3,3552" to="5284,3862" ID="Line 31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5,4361" to="6465,4747" ID="Line 31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59,3552" to="7059,3822" ID="Line 31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19,3811" to="1916,3811" ID="Line 31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14,4749" to="2314,5370" ID="Line 32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19,4592" to="2113,5370" ID="Line 32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66,5890" to="3566,6160" ID="Line 322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74,5217" to="6068,5225" ID="Line 323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8064a2" stroked="t" o:allowincell="f" style="position:absolute;left:2510;top:504;width:3557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幼圆" w:hAnsi="幼圆" w:eastAsia="幼圆" w:cs="仿宋"/>
                              <w:color w:val="FFFFFF"/>
                              <w:lang w:val="en-US" w:eastAsia="zh-CN" w:bidi="ar-SA"/>
                            </w:rPr>
                            <w:t>体育运动伤害事件处置流程</w:t>
                          </w:r>
                        </w:p>
                      </w:txbxContent>
                    </v:textbox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none"/>
                  </v:shape>
                  <v:line id="shape_0" from="1325,1575" to="6862,1575" ID="Line 3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25,1575" to="1326,1885" ID="Line 32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3,1575" to="6864,1884" ID="Line 32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86;top:1887;width:3361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教师（当事人）主观判断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6069;top:3862;width:1976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943634"/>
                              <w:lang w:val="en-US" w:eastAsia="zh-CN" w:bidi="ar-SA"/>
                            </w:rPr>
                            <w:t>当事人及时处置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6069;top:6238;width:2172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943634"/>
                              <w:lang w:val="en-US" w:eastAsia="zh-CN" w:bidi="ar-SA"/>
                            </w:rPr>
                            <w:t>安排好工作，请同学协助，及时治疗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line id="shape_0" from="7651,4361" to="7651,4747" ID="Line 33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7,5890" to="4487,6160" ID="Line 332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8,5890" to="5278,6160" ID="Line 333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5,6038" to="6505,6235" ID="Line 33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770,5955" to="7770,6193" ID="Line 33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08298" stroked="f" o:allowincell="f" style="position:absolute;left:3921;top:7276;width:163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送医院救治</w:t>
                        </w:r>
                      </w:p>
                    </w:txbxContent>
                  </v:textbox>
                  <v:fill o:detectmouseclick="t" color2="#4bacc6"/>
                  <v:stroke color="#3465a4" joinstyle="round" endcap="flat"/>
                  <v:shadow on="t" obscured="f" color="#205867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31;top:1232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31;top:3272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896;top:3272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2;top:158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953;top:158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583;top:3272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41:00Z</dcterms:created>
  <dc:creator>孙帆</dc:creator>
  <dc:description/>
  <dc:language>en-US</dc:language>
  <cp:lastModifiedBy>陈鑫源</cp:lastModifiedBy>
  <cp:lastPrinted>2013-07-18T11:04:00Z</cp:lastPrinted>
  <dcterms:modified xsi:type="dcterms:W3CDTF">2014-09-30T03:41:00Z</dcterms:modified>
  <cp:revision>2</cp:revision>
  <dc:subject/>
  <dc:title/>
</cp:coreProperties>
</file>